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Утверждаю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Директор школы________________ Е.И. Овчаров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лан воспитательной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b/>
          <w:sz w:val="40"/>
          <w:szCs w:val="40"/>
        </w:rPr>
        <w:t xml:space="preserve"> четверть 2017-2018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49"/>
        <w:gridCol w:w="2139"/>
        <w:gridCol w:w="27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«День знаний». 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. Линейка, посвященная «Памяти жертв Беслана» 5-11 кла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Смагина И.С., классные руководители </w:t>
            </w:r>
          </w:p>
          <w:p>
            <w:pPr>
              <w:pStyle w:val="Normal"/>
              <w:rPr/>
            </w:pPr>
            <w:r>
              <w:rPr/>
              <w:t>Смагина И.С.</w:t>
            </w:r>
          </w:p>
          <w:p>
            <w:pPr>
              <w:pStyle w:val="Normal"/>
              <w:rPr/>
            </w:pPr>
            <w:r>
              <w:rPr/>
              <w:t>Елиференко В.В. директор СД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роприятие «Праздничный концерт, посвященный 80-летию Алтайского кра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 сен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магина И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(д.п.т., изо, фото) «Золотой Алта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 сен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ервенство по футболу (8-9, 10-11 класс)</w:t>
            </w:r>
          </w:p>
          <w:p>
            <w:pPr>
              <w:pStyle w:val="Normal"/>
              <w:rPr/>
            </w:pPr>
            <w:r>
              <w:rPr/>
              <w:t>Кросс н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сен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 сен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И.В. учитель физическ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цветов и поделок из природного материала «Лучи уходящего ле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-22 сентябр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укова В.Н. учитель би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для учащихся начальных классов «Наш дом - Алтай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 сен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Прилягина Е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Юбилей Алтайского кра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 сен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Прилягина Е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детьми «группы рис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Демакова М.И.</w:t>
            </w:r>
          </w:p>
          <w:p>
            <w:pPr>
              <w:pStyle w:val="Normal"/>
              <w:rPr/>
            </w:pPr>
            <w:r>
              <w:rPr/>
              <w:t>Заместитель директора по ВР Смагина И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для учащихся 1-4 классов «Вредные привычки. Как с ними справи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для учащихся 5-9 классов «Спорт под названием «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для учащихся 10-11 классов «Без конфликтов не быв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 ок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Демакова М.И.</w:t>
            </w:r>
          </w:p>
          <w:p>
            <w:pPr>
              <w:pStyle w:val="Normal"/>
              <w:rPr/>
            </w:pPr>
            <w:r>
              <w:rPr/>
              <w:t>Заместитель директора по ВР Смагина И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-де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сен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. </w:t>
            </w:r>
          </w:p>
          <w:p>
            <w:pPr>
              <w:pStyle w:val="Normal"/>
              <w:rPr/>
            </w:pPr>
            <w:r>
              <w:rPr/>
              <w:t>День самоуправления 1-11 класс</w:t>
            </w:r>
          </w:p>
          <w:p>
            <w:pPr>
              <w:pStyle w:val="Normal"/>
              <w:rPr/>
            </w:pPr>
            <w:r>
              <w:rPr/>
              <w:t>Праздничный концерт, посвященный Дн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Гиганова Г.Г. </w:t>
            </w:r>
          </w:p>
          <w:p>
            <w:pPr>
              <w:pStyle w:val="Normal"/>
              <w:rPr/>
            </w:pPr>
            <w:r>
              <w:rPr/>
              <w:t>Заместитель директора по ВР Смагина И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 «Я эту землю Родиной зову, и о земле родной с любовью говорю»</w:t>
            </w:r>
          </w:p>
          <w:p>
            <w:pPr>
              <w:pStyle w:val="Normal"/>
              <w:rPr/>
            </w:pPr>
            <w:r>
              <w:rPr/>
              <w:t>(Бочкаревский ДК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-10 ок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магина И.С.</w:t>
            </w:r>
          </w:p>
          <w:p>
            <w:pPr>
              <w:pStyle w:val="Normal"/>
              <w:rPr/>
            </w:pPr>
            <w:r>
              <w:rPr/>
              <w:t>Етепнева Е.А. учитель начальны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нтеллектуальных игр «Одиссея Разума» 3-4 кла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 О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конкурса художественного творчества детей  с ограниченными возможностями здоровья «Ростки талант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ина М.В. учитель начальных классов,</w:t>
            </w:r>
          </w:p>
          <w:p>
            <w:pPr>
              <w:pStyle w:val="Normal"/>
              <w:rPr/>
            </w:pPr>
            <w:r>
              <w:rPr/>
              <w:t xml:space="preserve">Фомина Т.М. учитель начальных классов </w:t>
            </w:r>
          </w:p>
          <w:p>
            <w:pPr>
              <w:pStyle w:val="Normal"/>
              <w:rPr/>
            </w:pPr>
            <w:r>
              <w:rPr/>
              <w:t xml:space="preserve">Калужина Т.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 и шахмата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елых журавлей, день поэзии, духовности  и память о погибших во всех воина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Заместитель директора по ВР Смагина И.С.</w:t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для учащихся 1-4 клас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.М. учитель начальных классов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для учащихся 5-11 клас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магина И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3:00Z</dcterms:created>
  <dc:creator>МАЛЕТИНА ЮЛИЯ ВИКТОРОВНА</dc:creator>
  <dc:description/>
  <cp:keywords/>
  <dc:language>en-US</dc:language>
  <cp:lastModifiedBy>бочкари</cp:lastModifiedBy>
  <cp:lastPrinted>2009-10-21T10:52:00Z</cp:lastPrinted>
  <dcterms:modified xsi:type="dcterms:W3CDTF">2017-09-20T09:33:00Z</dcterms:modified>
  <cp:revision>10</cp:revision>
  <dc:subject/>
  <dc:title/>
</cp:coreProperties>
</file>