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УБЛИЧНЫЙ ОТЧЕТ З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БОЧКАРЁВ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бного процесс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Педагогический коллектив школы ведет целенаправленную работу по достижению современного качества образования, совершенствованию воспитательной системы, сохранению здоровья учащихся. Образовательный процесс школы строится на научно-обоснованном выборе каждым учителем учебных планов, программ, форм и методов обучения и воспитания, обеспечивающих реализацию целей и задач, стоящих перед ней. Индивидуальные учебные планы и программы учителей утверждаются педагогическим Советом школы. Вся учебно-воспитательная работа в школе ведется с учетом интересов, склонностей и способностей учащихся на принципах взаимоуважения и сотрудничества, сочетает в себе индивидуальный подход с коллективной творческой деятельностью. Для обеспечения оптимальных условий развития личности и коллектива в школе созданы различные кружки, секции,  элективные кур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2009-2010 учебного года в школе отрабатывалась система специализированной подготовки в старших классах, ориентированная на индивидуализацию обучения и социализацию обучающихся, а также подготовке к ЕГЭ. Исходя из запросов учащихся 10-11 классов, но, не имея возможности образовать профильные классы в малокомплектной школе, элективные курсы дали возможность выбрать учащимся личностно-ориентированный образовательный маршрут с целью оптимизации его учебной деятельности.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sz w:val="28"/>
        </w:rPr>
        <w:t xml:space="preserve">Учебный план школы составлен на основе базисного, имеет инвариантную и вариативную части. Инвариантная часть содержит все области федерального компонента. </w:t>
      </w:r>
      <w:r>
        <w:rPr>
          <w:sz w:val="28"/>
          <w:szCs w:val="28"/>
        </w:rPr>
        <w:t>В прошлом году школа перешла на БУП-2004 год в 1 - 9 классах. В 10-11 классах школа работает по БУП – 1998 г. Введены элективные кур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left="18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урс по русскому языку: «Комплексный анализ текста» 10-11 к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left="18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урс по математике: «Решение задач повышенной трудности» 11 к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left="18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урс по биологии: «Основы гигиены и санитарии» 10 кл.</w:t>
      </w:r>
    </w:p>
    <w:p>
      <w:pPr>
        <w:pStyle w:val="Normal"/>
        <w:shd w:fill="FFFFFF" w:val="clear"/>
        <w:spacing w:lineRule="exact" w:line="322" w:before="5" w:after="0"/>
        <w:ind w:left="-426" w:hanging="0"/>
        <w:rPr/>
      </w:pPr>
      <w:r>
        <w:rPr>
          <w:b/>
          <w:b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 xml:space="preserve">учебного плана предусматривает </w:t>
      </w:r>
      <w:r>
        <w:rPr>
          <w:sz w:val="28"/>
          <w:szCs w:val="28"/>
          <w:u w:val="single"/>
        </w:rPr>
        <w:t xml:space="preserve">факультативные </w:t>
      </w:r>
      <w:r>
        <w:rPr>
          <w:spacing w:val="-5"/>
          <w:sz w:val="28"/>
          <w:szCs w:val="28"/>
        </w:rPr>
        <w:t>занятия:</w:t>
      </w:r>
    </w:p>
    <w:p>
      <w:pPr>
        <w:pStyle w:val="Normal"/>
        <w:shd w:fill="FFFFFF" w:val="clear"/>
        <w:spacing w:lineRule="exact" w:line="322" w:before="5" w:after="0"/>
        <w:ind w:left="-4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771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1805"/>
        <w:gridCol w:w="1637"/>
        <w:gridCol w:w="2093"/>
      </w:tblGrid>
      <w:tr>
        <w:trPr>
          <w:trHeight w:val="883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45" w:hanging="0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факультати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Клас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139" w:hanging="0"/>
              <w:rPr/>
            </w:pPr>
            <w:r>
              <w:rPr>
                <w:spacing w:val="-3"/>
              </w:rPr>
              <w:t xml:space="preserve">Количество </w:t>
            </w:r>
            <w:r>
              <w:rPr/>
              <w:t>час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Ф.И.О. учителя</w:t>
            </w:r>
          </w:p>
        </w:tc>
      </w:tr>
      <w:tr>
        <w:trPr>
          <w:trHeight w:val="724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1. Русский язык «Развитие речи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4"/>
              </w:rPr>
            </w:pPr>
            <w:r>
              <w:rPr>
                <w:spacing w:val="-4"/>
              </w:rPr>
              <w:t>Фомина Т.М.</w:t>
            </w:r>
          </w:p>
        </w:tc>
      </w:tr>
      <w:tr>
        <w:trPr>
          <w:trHeight w:val="1387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0" w:hanging="0"/>
              <w:rPr/>
            </w:pPr>
            <w:r>
              <w:rPr/>
              <w:t>2. Математика «Дробно-рациональные уравнения и неравенства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4"/>
              </w:rPr>
            </w:pPr>
            <w:r>
              <w:rPr>
                <w:spacing w:val="-4"/>
              </w:rPr>
              <w:t>Калужина Т.А.</w:t>
            </w:r>
          </w:p>
        </w:tc>
      </w:tr>
      <w:tr>
        <w:trPr>
          <w:trHeight w:val="1378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" w:hanging="0"/>
              <w:rPr/>
            </w:pPr>
            <w:r>
              <w:rPr/>
              <w:t xml:space="preserve">3. Русский язык </w:t>
            </w:r>
            <w:r>
              <w:rPr>
                <w:spacing w:val="-1"/>
              </w:rPr>
              <w:t xml:space="preserve">«Культура речи», «Знай свой язык», </w:t>
            </w:r>
            <w:r>
              <w:rPr>
                <w:spacing w:val="-3"/>
              </w:rPr>
              <w:t xml:space="preserve">«Лингвистический </w:t>
            </w:r>
            <w:r>
              <w:rPr/>
              <w:t>анализ текста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86" w:right="682" w:firstLine="38"/>
              <w:rPr/>
            </w:pPr>
            <w:r>
              <w:rPr/>
              <w:t xml:space="preserve">5 </w:t>
            </w:r>
          </w:p>
          <w:p>
            <w:pPr>
              <w:pStyle w:val="Normal"/>
              <w:shd w:fill="FFFFFF" w:val="clear"/>
              <w:spacing w:lineRule="exact" w:line="274"/>
              <w:ind w:left="686" w:right="682" w:firstLine="38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74"/>
              <w:ind w:left="686" w:right="682" w:firstLine="38"/>
              <w:rPr/>
            </w:pPr>
            <w:r>
              <w:rPr/>
              <w:t>10 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2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552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552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552" w:right="576" w:hanging="0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Ветрова И.Н.</w:t>
            </w:r>
          </w:p>
        </w:tc>
      </w:tr>
      <w:tr>
        <w:trPr>
          <w:trHeight w:val="2482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69" w:firstLine="5"/>
              <w:rPr/>
            </w:pPr>
            <w:r>
              <w:rPr>
                <w:spacing w:val="-2"/>
              </w:rPr>
              <w:t xml:space="preserve">4. Информатика </w:t>
            </w:r>
            <w:r>
              <w:rPr/>
              <w:t>«Я и мой компьютер» «ИКТ в повседневной жизни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right="638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629" w:right="638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629" w:right="638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629" w:right="638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629" w:right="638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629" w:right="63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2" w:right="566" w:hanging="0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exact" w:line="274"/>
              <w:ind w:left="552" w:right="566" w:hanging="0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exact" w:line="274"/>
              <w:ind w:left="552" w:right="566" w:hanging="0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exact" w:line="274"/>
              <w:ind w:left="552" w:right="566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552" w:right="566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552" w:right="566" w:hanging="0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Малетина Ю.В.</w:t>
            </w:r>
          </w:p>
        </w:tc>
      </w:tr>
      <w:tr>
        <w:trPr>
          <w:trHeight w:val="1133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90" w:hanging="0"/>
              <w:rPr/>
            </w:pPr>
            <w:r>
              <w:rPr/>
              <w:t>5. География «Глобус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1" w:right="682" w:firstLine="48"/>
              <w:rPr/>
            </w:pPr>
            <w:r>
              <w:rPr/>
              <w:t xml:space="preserve">9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1" w:right="557" w:hanging="0"/>
              <w:rPr/>
            </w:pPr>
            <w:r>
              <w:rPr/>
              <w:t xml:space="preserve">0,5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Рослякова Е.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изошли и в методиках и технологиях обучения, в деятельности педагогов – становление их как профессионалов, глубоко знающих свой предмет и легко ориентирующихся в инновациях, психологических процессах, владеющих разными технологиями преподавания своего предмет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едагоги используют информационные технологий в образовании, которые способствует формированию современного человека, умеющего самостоятельно мыслить и ориентироваться во всем многообразии информационных достижений человечества. Многим выпускникам в будущем придется иметь дело с компьютером, поэтому они должны свободно пользоваться тестовыми редакторами и табличными, архиваторами, программами для вычислений, интерактивной доской, мультимедийный проектором, Интернетом и другими информационными средствам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Проектная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оектов в учебную деятельность школьников помогли овладеть умением осуществлять деятельность, вырабатывать ценностное отношение к общению со сверстниками и учителем, приобрести самостоятельность, реализовать свои учебные возможности, что так необходимо при личностно-ориентированном подходе в обучении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Наряду с проектами учебно-познавательного характера по предметам учащимися вместе с педагогами были созданы социальные проекты: «Парк моей мечты», «Экология моего села», «Живи, родник», «Озеленение моего дома», которые заставили решать наряду с познавательными задачами и социальные. Такие проекты, сюжеты которых взяты из реальной сельской жизни, намного результативнее тех, что предлагают «учёные-педагоги», и которые ребенок никогда не сможет осуществить в социуме села. Поэтому перед каждым предметником поставлена задача – создание таких проектов, которые бы способствовали восстановлению культурно-ценностных составляющих сельского жителя; установлению связи с истоками и фундаментами деревн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  <w:szCs w:val="28"/>
        </w:rPr>
        <w:t>Развитие внеурочной деятельности по предмета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необходимым компонентом индивидуализации учебного процесса. В школе функционируют объединения по интересам, в которых задействовано 100% учащихся. </w:t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720"/>
        <w:gridCol w:w="900"/>
        <w:gridCol w:w="180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и время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лавская О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х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ая 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5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5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ая 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вездное Конфет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И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ькина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яков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Ступ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Т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а 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выводы показали, что дети, занимающиеся дополнительно во внеурочное время, оказались более успешными, более мотивированными в сфере общего образования. Внеурочная деятельность стала основой для профильного самоопределения подростков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о знаний за 2009-2010 учебных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содержании обучения, методиках и технологиях, гибкое сочетание с уже наработанным опытом в школе традиционного обучения – все это дало определенный стимул для повышения качества знаний учащихся. Мониторинг качества образования последних лет показывает, что успеваемость является 100%, качество знаний не менее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9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272"/>
        <w:gridCol w:w="902"/>
        <w:gridCol w:w="581"/>
        <w:gridCol w:w="941"/>
        <w:gridCol w:w="1286"/>
        <w:gridCol w:w="1330"/>
        <w:gridCol w:w="1205"/>
        <w:gridCol w:w="1037"/>
        <w:gridCol w:w="1090"/>
      </w:tblGrid>
      <w:tr>
        <w:trPr>
          <w:trHeight w:val="148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 гея на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 ю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осень и на второй 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sz w:val="22"/>
                <w:szCs w:val="22"/>
              </w:rPr>
              <w:t>Обучается на дом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спеваю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спевают</w:t>
            </w:r>
          </w:p>
        </w:tc>
      </w:tr>
      <w:tr>
        <w:trPr>
          <w:trHeight w:val="47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    и « 5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-</w:t>
            </w:r>
          </w:p>
        </w:tc>
      </w:tr>
      <w:tr>
        <w:trPr>
          <w:trHeight w:val="4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за 2009-2010 учебный год составляет 50%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чество подготовки выпускников.</w:t>
      </w:r>
    </w:p>
    <w:p>
      <w:pPr>
        <w:pStyle w:val="TextBody"/>
        <w:ind w:firstLine="540"/>
        <w:rPr/>
      </w:pPr>
      <w:r>
        <w:rPr/>
        <w:t>Целенаправленная работа педколлектива по достижению современного качества знаний подтверждается учащимися 11 классов при сдаче экзаменов. Четыре года школа участвует в эксперименте при сдаче ЕГЭ. Считаем, что такая форма сдачи экзаменов является более объективной и независимой.</w:t>
      </w:r>
    </w:p>
    <w:p>
      <w:pPr>
        <w:pStyle w:val="TextBody"/>
        <w:ind w:firstLine="540"/>
        <w:rPr/>
      </w:pPr>
      <w:r>
        <w:rPr/>
        <w:t>Выпускники нашей школы сдают все экзамены в форме ЕГЭ: русский, математику – 100%; остальные по выбору, показывая хорошие и отличные результаты. По итогам ЕГЭ учащиеся поступают в высшие и средне-специальные заведе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/>
      </w:pPr>
      <w:r>
        <w:rPr/>
        <w:t>Распределение выпускников по годам.</w:t>
      </w:r>
    </w:p>
    <w:tbl>
      <w:tblPr>
        <w:tblW w:w="76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2"/>
        <w:gridCol w:w="1352"/>
        <w:gridCol w:w="13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го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них поступили: в ВУЗ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/66,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/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/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ехнику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училищ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</w:rPr>
        <w:t>Анализ итогов экзаменов в 2009-2010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45"/>
        <w:gridCol w:w="1708"/>
        <w:gridCol w:w="1904"/>
        <w:gridCol w:w="1985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орма экзамен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давших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ществ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Физ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еограф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за 2009-2010 го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У «Бочкарёвская средняя (полная) общеобразовательная школа»</w:t>
      </w:r>
      <w:r>
        <w:rPr>
          <w:sz w:val="28"/>
          <w:szCs w:val="28"/>
        </w:rPr>
        <w:t xml:space="preserve"> является базовой школой. В состав школьного округа входят следующие МОУ: «Воеводская средняя (полная) общеобразовательная школа», «Сверчковская (основная) общеобразовательная школа», «Сухо-Чемровская средняя (полная) общеобразовательная школа», «Бочкарёвская средняя (полная) общеобразовательная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У в 2009-2010 году велось в трех направлениях: учебная деятельность, внеклассная работа и 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2009-2010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зностороннее сотрудничество школ округа с целью развития образовательной деятельности 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школ через совместное решение вопросов образования (инновационная деятельность, новые подходы к аттестации педагогических работник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ителей и учащихся через организацию методических, воспитательных, учебных конкурсов среди школ округа, расширение сотрудничества досуговыми организациям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У «Бочкарёвская средняя (полная) общеобразовательная школа» является базовой школой, поэтому она должна выполнять определенные функции, одной из которых является организационная и методическая поддержка деятельности школ, входящих в школьный о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еще мал опыт в этом направлении, сказывается и отдаленность школ. Но некоторая работа была проведен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совместной работы, выбран совет окру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методическая помощь Сверчковской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проведены следующие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еминар «Возможности реализации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» (ноябрь, 2009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Преемственность дошкольного и начального общего образования» (декабрь, 2009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Классный руководитель года» (ноябрь, 2009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ттестация педагогических работников школ округ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ые категории (по согласованию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для учителей начальных классов округа с применением современных технологий в учеб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роводилась совместная спортивно-оздоровительная работа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секций по хоккею для учащихся школ округа, с приглашением тренера из г.Бийск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дней здоровь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слет дл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школ округа позволяет более эффективно решать методические и воспитательные задачи, стоящие перед образованием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Научно-методическая работа педколлектива</w:t>
      </w:r>
      <w:r>
        <w:rPr>
          <w:sz w:val="28"/>
          <w:szCs w:val="28"/>
        </w:rPr>
        <w:t xml:space="preserve"> – одно из основных направлений деятельности педагогов и методической службы школы. Цель этой деятельности заключается в повышении качества образования. Предполагаемый результат – совершенствование уровня профессиональной компетентности педагогических работников, внедрение инновационных технологий в образовательный процесс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школьной методической службы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банка данных педагогической информации о достижениях науки и практики, в том числе из опыта работы коллектива школы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В школе созданы 2 кабинета информатики, оснащенные 19 компьютерами. Школа подключена к бесплатной сети Интернет. Школа оснащена современными техническими средствами (интерактивные доски, мультимедийные экраны и проекторы, телевизоры, видеомагнитофон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ы и так далее.). Информатизация процесса обучения активно ведется учителями школы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о-прогностическая деятель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ка потребностей кадров в повышении квалификации на 2010-2011 год</w:t>
      </w:r>
    </w:p>
    <w:p>
      <w:pPr>
        <w:pStyle w:val="Normal"/>
        <w:spacing w:lineRule="exact" w:line="1" w:before="0" w:after="33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147" w:type="dxa"/>
        <w:jc w:val="left"/>
        <w:tblInd w:w="-8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862"/>
        <w:gridCol w:w="1718"/>
        <w:gridCol w:w="2063"/>
        <w:gridCol w:w="2776"/>
      </w:tblGrid>
      <w:tr>
        <w:trPr>
          <w:trHeight w:val="1286" w:hRule="exact"/>
        </w:trPr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1" w:hanging="0"/>
              <w:rPr/>
            </w:pPr>
            <w:r>
              <w:rPr/>
              <w:t>Кол-во педагогов, прошедших</w:t>
            </w:r>
          </w:p>
          <w:p>
            <w:pPr>
              <w:pStyle w:val="Normal"/>
              <w:shd w:fill="FFFFFF" w:val="clear"/>
              <w:spacing w:lineRule="exact" w:line="307"/>
              <w:ind w:left="101" w:hanging="0"/>
              <w:rPr/>
            </w:pPr>
            <w:r>
              <w:rPr/>
              <w:t>повышение квалификации и</w:t>
            </w:r>
          </w:p>
          <w:p>
            <w:pPr>
              <w:pStyle w:val="Normal"/>
              <w:shd w:fill="FFFFFF" w:val="clear"/>
              <w:spacing w:lineRule="exact" w:line="307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переподготовку (чел)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Потребность в повышени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и и переподготовке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(чел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1"/>
              </w:rPr>
            </w:pPr>
            <w:r>
              <w:rPr>
                <w:spacing w:val="-1"/>
              </w:rPr>
              <w:t>Задолженность по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1"/>
              </w:rPr>
            </w:pPr>
            <w:r>
              <w:rPr>
                <w:spacing w:val="-1"/>
              </w:rPr>
              <w:t>командировочным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3"/>
              </w:rPr>
            </w:pPr>
            <w:r>
              <w:rPr>
                <w:spacing w:val="-3"/>
              </w:rPr>
              <w:t>расходам на повышени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60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педработни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30" w:hanging="0"/>
              <w:rPr/>
            </w:pPr>
            <w:r>
              <w:rPr>
                <w:spacing w:val="-2"/>
              </w:rPr>
              <w:t xml:space="preserve">руководящие </w:t>
            </w:r>
            <w:r>
              <w:rPr/>
              <w:t>работн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дработни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30" w:hanging="0"/>
              <w:rPr/>
            </w:pPr>
            <w:r>
              <w:rPr>
                <w:spacing w:val="-3"/>
              </w:rPr>
              <w:t xml:space="preserve">руководящие </w:t>
            </w:r>
            <w:r>
              <w:rPr/>
              <w:t>работники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39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7"/>
              <w:ind w:left="139" w:right="130" w:hanging="0"/>
              <w:rPr/>
            </w:pPr>
            <w:r>
              <w:rPr/>
            </w:r>
          </w:p>
        </w:tc>
      </w:tr>
      <w:tr>
        <w:trPr>
          <w:trHeight w:val="211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30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иманова Т.Г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летина Ю.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ейченко Е.А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онова М.Ю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30" w:hanging="0"/>
              <w:rPr>
                <w:spacing w:val="-3"/>
              </w:rPr>
            </w:pPr>
            <w:r>
              <w:rPr>
                <w:spacing w:val="-3"/>
              </w:rPr>
              <w:t>Смагина И.С.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3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 информационных запросов.</w:t>
      </w:r>
    </w:p>
    <w:p>
      <w:pPr>
        <w:pStyle w:val="Normal"/>
        <w:tabs>
          <w:tab w:val="clear" w:pos="708"/>
          <w:tab w:val="left" w:pos="38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нновационная деятельность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в новом инновационном режиме требовала нового подхода в организации учебного процесса. Было введено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34" w:right="53" w:firstLine="576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Изучение второго иностранного языка (английского) с 2 класса. Это было вызвано запросами выпускников школы, реальной необходимостью современной 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43" w:right="58" w:firstLine="52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нформатика трансформировалась в информационные технологии, используемые в обучении на других предмет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43" w:right="53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пробирована и введена программа «Гармония» под редакцией Н.Б. Истоминой в начальных класс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43" w:right="43" w:firstLine="52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астичная профилизация, соответствующая реальным возможностям школы (введение элективных курсов в 9-11 классах).</w:t>
      </w:r>
    </w:p>
    <w:p>
      <w:pPr>
        <w:pStyle w:val="Normal"/>
        <w:shd w:fill="FFFFFF" w:val="clear"/>
        <w:spacing w:lineRule="exact" w:line="317" w:before="322" w:after="0"/>
        <w:ind w:right="34" w:firstLine="567"/>
        <w:jc w:val="both"/>
        <w:rPr/>
      </w:pPr>
      <w:r>
        <w:rPr>
          <w:sz w:val="28"/>
          <w:szCs w:val="28"/>
        </w:rPr>
        <w:t>Изменения требовались и в методиках и технологиях обучения, в деятельности педагогов - становление их как профессионалов, глубоко знающих свой предмет и легко ориентирующихся в инновациях, психологических процессах, владеющих разными технологиями преподавания своего предмета.</w:t>
      </w:r>
    </w:p>
    <w:p>
      <w:pPr>
        <w:pStyle w:val="Normal"/>
        <w:shd w:fill="FFFFFF" w:val="clear"/>
        <w:spacing w:lineRule="exact" w:line="317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был выбран такой путь:</w:t>
      </w:r>
    </w:p>
    <w:p>
      <w:pPr>
        <w:pStyle w:val="Normal"/>
        <w:shd w:fill="FFFFFF" w:val="clear"/>
        <w:spacing w:lineRule="exact" w:line="317"/>
        <w:ind w:left="67" w:right="24" w:firstLine="528"/>
        <w:jc w:val="both"/>
        <w:rPr/>
      </w:pPr>
      <w:r>
        <w:rPr>
          <w:sz w:val="28"/>
          <w:szCs w:val="28"/>
        </w:rPr>
        <w:t>От самосовершенствования учителя - к самосовершенствованию ученика - к развитию школы – к повышению качества образования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Аттестация педагогических кадров</w:t>
      </w:r>
    </w:p>
    <w:p>
      <w:pPr>
        <w:pStyle w:val="Normal"/>
        <w:tabs>
          <w:tab w:val="clear" w:pos="708"/>
          <w:tab w:val="left" w:pos="3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02983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29835" cy="333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09 году аттестовано 8 педагогов школы (1 педагог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, 7 педагогов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5 молодых педагогов. Это грамотные, знающие свое дело специалисты. С молодыми педагогами организована наставническ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планировании учебного материала, в ведении школьной документ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ция школы регулярно проводит индивидуальные консультации для молодых педагог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молодых педагогов администрацией школы, руководителями ШМО (методическая взаимо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бщение передового педагогического опыта учителей школы за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педагога накоплен богатый опыт, который обобщается и пропагандируется среди членов педагогического коллектива. С этой целью в школе сформирован банк ППО. Каждым учителем создано портфолио, разработаны рекомендации по обобщению опыта. Учителя делятся опытом своей работы на РМО, окруж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16"/>
        <w:gridCol w:w="2339"/>
        <w:gridCol w:w="233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опыт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педагогическая система в преподавании музы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2009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П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2008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кова Г.В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стории в УМК «Гармо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2009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ина М.В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младших школьников в условиях индивидуализации и дифференциации обучения на уроках русского язы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2007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М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педагогическ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2009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ина Т.А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успешной сдаче ГИ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2009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Н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на уроках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2008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Н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географии, проблемы и возмо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2008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Е.А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еподавания музы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2008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П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работе начальной школы и дошкольного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роприятие, 2009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ая О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ие в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школьное М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ина Т.А., Шейченко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ина Т.А. (награждена грамотой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лодых педагогов «Призн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А.А. – победитель в номинации «Педагогическое мастерство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роект -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М.П. (дипломанты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Учитель здоровья - 2010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Т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Научно-исследовательская деятельность уча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 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, посвященный Году Учителя. Номинация «Молодые специалист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питательного процесса,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, школы в целом, а в конечном счёте – на совершенствование учебно-воспитательного процесса, достижение оптимального уровня образования, воспитание и развитие конкретных школь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ная работа в школе проводилась по семи направлениям:</w:t>
      </w:r>
    </w:p>
    <w:p>
      <w:pPr>
        <w:pStyle w:val="Normal"/>
        <w:numPr>
          <w:ilvl w:val="0"/>
          <w:numId w:val="5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в большой мир;</w:t>
      </w:r>
    </w:p>
    <w:p>
      <w:pPr>
        <w:pStyle w:val="Normal"/>
        <w:numPr>
          <w:ilvl w:val="0"/>
          <w:numId w:val="5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- гражданин;</w:t>
      </w:r>
    </w:p>
    <w:p>
      <w:pPr>
        <w:pStyle w:val="Normal"/>
        <w:numPr>
          <w:ilvl w:val="0"/>
          <w:numId w:val="5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в мир культуры;</w:t>
      </w:r>
    </w:p>
    <w:p>
      <w:pPr>
        <w:pStyle w:val="Normal"/>
        <w:numPr>
          <w:ilvl w:val="0"/>
          <w:numId w:val="5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к собственному здоровью;</w:t>
      </w:r>
    </w:p>
    <w:p>
      <w:pPr>
        <w:pStyle w:val="Normal"/>
        <w:numPr>
          <w:ilvl w:val="0"/>
          <w:numId w:val="5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к себе;</w:t>
      </w:r>
    </w:p>
    <w:p>
      <w:pPr>
        <w:pStyle w:val="Normal"/>
        <w:numPr>
          <w:ilvl w:val="0"/>
          <w:numId w:val="5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часть природы;</w:t>
      </w:r>
    </w:p>
    <w:p>
      <w:pPr>
        <w:pStyle w:val="Normal"/>
        <w:numPr>
          <w:ilvl w:val="0"/>
          <w:numId w:val="5"/>
        </w:numPr>
        <w:spacing w:lineRule="auto" w:line="36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в мир семь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Цель воспитательной работы:</w:t>
      </w:r>
      <w:r>
        <w:rPr>
          <w:sz w:val="28"/>
          <w:szCs w:val="28"/>
        </w:rPr>
        <w:t xml:space="preserve"> формирование полноценной, психически и физически здоровой личности с устойчивым нравственным поведением, способной к самореализации и самоопределению в общ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,</w:t>
      </w:r>
      <w:r>
        <w:rPr>
          <w:sz w:val="28"/>
          <w:szCs w:val="28"/>
        </w:rPr>
        <w:t xml:space="preserve"> поставленные перед коллективом, направлены на создание условий для формирования духовно-нравственной личности, развития у учащихся чувства прекрасного, гордости за свой народ, свою Родину, и его реализации в будущем, развитие самоуправления учащихся, укрепление здоровья детей, воспитание положительного отношения к труду, развитие потребности в творческом труде, формирование общечеловеческих норм гражданской морали (доброты, взаимопонимания, милосердия к людям), культура общения, создание условий для участия семей в воспитательном процессе, привлечение родителей к участию в управлении воспитательным процессом. Эти задачи отражаются во всей работе школ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лассах работают опытные классные руководители, имеющие 1 и 2 квалификационную категорию и стаж работы не менее  пяти лет. При планировании и проведении воспитательной работы с учащимися они учитывают  возрастные особенности детей и все направления воспитательной работы, по которым работает школа. Стремятся к достижению цели поставленной пред коллективом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лет регулярно проводили заседания классных руководителей. На секциях обсуждали вопросы «Планирование воспитательной работы школы на 2009-2010 учебный год», «Организация работы с родителями», «Самоуправление в классных коллективах», «Работа по художественно-эстетическому направлению школы», «Воспитание культуры здоровь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лассные руководители по данным вопросам делились опытом работы, знакомились с новинками литературы по вопросам воспитания. Для выявления интересов ребят, их мира увлечений, поведения и отношения к учебе, взаимоотношений в семье, в классе проводили  анкетирование и диагностику, как среди учащихся, так и среди родителей. Что помогает педагогам в осуществлении воспитательной работы с учащимися и их р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остоянно проходит конкурсы: «Ученик года», «Класс года», «Спортсмен года». Учащиеся сами подводят итоги конкурса и определяют победителей. Результаты отражают на стенде, а победителей конкурса награждают грамотами, почетными лентами, а «Классу года» вручат переходящий вымпел на торжественной линейке детской организации. Организация конкурсов придает учащимся стимул, стремление в проявлении активности во всех сферах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дежурство. О результатах дежурства дежурный класс отчитывается на линей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ую работу по формированию личности и самовоспитанию проводит действующая в школе детская организация «Звезды будущего» во главе со старшей вожатой Смагиной И.С. С каждым годом работа детской организации растет и совершенствуется. Высшим руководящим органом ДО является общее собрание ее членов. Свою работу ДО спланировала так, чтобы у детей были реальные дела, отражающие жизнь общества. Дела, полезные им и окружающим, с опорой на самоуправление, дающая возможность каждому ребенку раскрыться, показать свои способности. Дела, в которых создаются условия, где каждый ребенок сможет реально участвовать в значимых для себя и общества дел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жегодно в школе проводятся традиционные мероприятия: торжественная линейка, посвященная Дню знаний, праздничная программа «Учитель! Как много в этом слове…», «День матери», проведение новогодних елок, праздник, посвященный Дню защитника Отечества, «Международный женский день», концертная программа, посвященная Дню Победы, Зорька памяти, торжественная линейка «Последний звонок», выпускные вечера. Регулярно проходят и тематические праздники, посвященные памятным датам писателей, поэтов. Интересно проходят предметные и тематические недели, интеллектуальные игры, акции. Школьники постоянные участники сельских праздников и мероприятий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работа гражданско-патриотического направления. Регулярно в школе  работает группа «Поиск», которая занимается обновлением материала в  Зале боевой Славы, сбором нового материала об истории школы, ветеранах войны и труда, организует экскурс по залу Боевой Славы для учащихся младших, средних классов. Проведен ряд мероприятий, направленных на воспитание гражданина-патриота своей Родины: «Зорька памяти» посвященная дню рождения Д.И. Шкурата, принимают участие в митинге посвященном «Дню Победы», урок мужества «Афганистан болит в моей душе», пресс-конференция «Моя Родина – Россия», круглый стол «Мы и наши права», месячники военно-патриотического направления «Мы – патриоты России», проводили встречи с участниками Великой Отечественной войны и войнами интернационалистами, принимаем участие в районном фестивале военно-патриотической песни «Во имя жизни». В 2010 был проведен смотр художественной самодеятельности «Салют, Победа!», посвященный 65-летию В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школы в конкурсах, смотрах,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краевой фестиваль детского художественного творчества «Волшебная свир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 номинации «Эстрадный танец», диплом участника в номинации «Смешанная возрастная категория», диплом участника в номинации «Старшая возрастная кате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участника в номинации «Вок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в номинации «Вок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й смотр художественной само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лауреата районного смотра детских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отр художественной само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танцевальный коллекти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Театральный коллекти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со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лауреата районного смотра детских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лауреата районного смотра детских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лауреата районного смотра детских тала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йонный фестиваль детских хореографических колле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евой фестиваль патриотической песни «Пою, мое Оте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йонный конкурс «Рождественский сувени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йонный конкурс «Весенние мотив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йонный конкурс интеллектуальных игр «Одиссея разу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4:00Z</dcterms:created>
  <dc:creator>МАЛЕТИНА ЮЛИЯ ВИКТОРОВНА</dc:creator>
  <dc:description/>
  <cp:keywords/>
  <dc:language>en-US</dc:language>
  <cp:lastModifiedBy>Малетина Ю.В.</cp:lastModifiedBy>
  <cp:lastPrinted>2009-09-14T15:00:00Z</cp:lastPrinted>
  <dcterms:modified xsi:type="dcterms:W3CDTF">2010-10-06T11:23:00Z</dcterms:modified>
  <cp:revision>10</cp:revision>
  <dc:subject/>
  <dc:title>ПУБЛИЧНЫЙ ОТЧЕТ ЗА 2008-2009 УЧЕБНЫЙ ГОД</dc:title>
</cp:coreProperties>
</file>