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УБЛИЧНЫЙ ОТЧЁТ З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ОЧКАРЁВ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бного процесс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39"/>
        <w:jc w:val="both"/>
        <w:rPr/>
      </w:pPr>
      <w:r>
        <w:rPr>
          <w:sz w:val="28"/>
        </w:rPr>
        <w:t>Педагогический коллектив школы ведет целенаправленную работу по достижению современного качества образования, совершенствованию воспитательной системы, сохранению здоровья учащихся. Образовательный процесс школы строится на научно-обоснованном выборе каждым учителем учебных планов, программ, форм и методов обучения и воспитания, обеспечивающих реализацию целей и задач, стоящих перед ней. Индивидуальные учебные планы и рабочие программы учителей утверждаются педагогическим Советом школы. Вся учебно-воспитательная работа в школе ведется с учетом интересов, склонностей и способностей учащихся на принципах взаимоуважения и сотрудничества, сочетает в себе индивидуальный подход с коллективной творческой деятельностью. Для обеспечения оптимальных условий развития личности и коллектива в школе созданы различные кружки, секции,  элективные кур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2010-2011 учебного года в школе отрабатывается система специализированной подготовки в старших классах, ориентированная на индивидуализацию обучения и социализацию обучающихся. Исходя из запросов учащихся 10-11 классов, были выбраны элективные курсы по предметам: русский язык, математика, биология, химия, физика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  <w:szCs w:val="28"/>
        </w:rPr>
      </w:pPr>
      <w:r>
        <w:rPr>
          <w:sz w:val="28"/>
        </w:rPr>
        <w:t xml:space="preserve">Учебный план школы составлен на основе базисного, имеет инвариантную и вариативную части. Инвариантная часть содержит все области федерального компонента. </w:t>
      </w:r>
      <w:r>
        <w:rPr>
          <w:sz w:val="28"/>
          <w:szCs w:val="28"/>
        </w:rPr>
        <w:t xml:space="preserve">В 2010-2011 году школа работала по БУП-2004 год со 1 - 11 класс. 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sz w:val="28"/>
          <w:szCs w:val="28"/>
        </w:rPr>
        <w:t>Введены элективные к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русскому языку: «Комплексный анализ текста» 10-11 к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математике: «Решение тригонометрических задач» 10-11 к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/>
      </w:pPr>
      <w:r>
        <w:rPr>
          <w:sz w:val="28"/>
          <w:szCs w:val="28"/>
        </w:rPr>
        <w:t>курс по биологии: «Основы общей биологии» 10-11 к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физике и химии: «Решение задач повышенной трудности»10-11 к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физической культуре 10-11 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81" w:firstLine="386"/>
        <w:rPr>
          <w:sz w:val="28"/>
          <w:szCs w:val="28"/>
        </w:rPr>
      </w:pPr>
      <w:r>
        <w:rPr>
          <w:sz w:val="28"/>
          <w:szCs w:val="28"/>
        </w:rPr>
        <w:t>Работа педагогов в новом режиме требует нового подхода в организации учебного процесса. В 2011 году разработаны ряд мероприятий для перехода начального звена на новые образовательные стандар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зработана и утверждена основная образовательная 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ыбран  УМК в соответствии с ФГОСНОО (УМК «Перспективная начальная школа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еспечение учебниками и учебными пособиями (закуплено 14 комплектов учебников и методические пособия для учител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хождение курсов повышения квалификации учителей начальных классов, готовящихся к участию в реализации ФГОСНОО (курсы прошли 2 педагога на базе  БФ АКИПКРО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о-исследовательская деятельност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ребенка к исследовательской деятельности, обучение его умениям и навыкам исследовательского поиска становится важнейшей задачей образования и современного учител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занимаются исследовательской работой. На окружную конференцию «Научно-исследовательская деятельность школьников» было представлено 7 работ. Почётной грамотой отмечены исследовательские проекты «Озеленение нашего дома» (мир вокруг нас, 3 класс), «Выращивание кристаллов в домашних условиях» (физика, 8 класс), «Физика в шоколаде» (физика, 8 класс), «Особенности молодёжного сленга в Бочкарёвской школе» (русский язык, 8 клас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екты учащихся школы по физике были представлены на краевую научно-практическую конференцию «Будущее Алтая». Работы отмечены почётной грамотой и похвальным листом. Работа учащегося 3 класса участвовала во всероссийском фестивале научно-исследовательских и творческих работ «Портфолио», учащийся награждён почётной грамотой. Учащиеся 6 класса участвовали в краевом конкурсе «Многогранная геология». В номинациях «Загадки геологии», «Творческая геология», «Мир вокруг нас» учащиеся заняли 1 места, награждены дипломами. Учащиеся 8 класса принимали участие в муниципальном конкурсе научно-исследовательских работ «Язык – всем знаниям и всей природе ключ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о знаний за 2010-2011 учебный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менение в содержании обучения, методиках и технологиях, гибкое сочетание с уже наработанным опытом в школе - все это дало определенный стимул для повышения качества знаний учащихся. Мониторинг качества образования последних лет показывает, что успеваемость является 100%, качество знаний в школе 4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9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272"/>
        <w:gridCol w:w="902"/>
        <w:gridCol w:w="581"/>
        <w:gridCol w:w="941"/>
        <w:gridCol w:w="1286"/>
        <w:gridCol w:w="1330"/>
        <w:gridCol w:w="1205"/>
        <w:gridCol w:w="1037"/>
        <w:gridCol w:w="1090"/>
      </w:tblGrid>
      <w:tr>
        <w:trPr>
          <w:trHeight w:val="148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 гея на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 ю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осень и на второй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sz w:val="22"/>
                <w:szCs w:val="22"/>
              </w:rPr>
              <w:t>Обучается на дом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спеваю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спевают</w:t>
            </w:r>
          </w:p>
        </w:tc>
      </w:tr>
      <w:tr>
        <w:trPr>
          <w:trHeight w:val="47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    и « 5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чество подготовки выпускников.</w:t>
      </w:r>
    </w:p>
    <w:p>
      <w:pPr>
        <w:pStyle w:val="TextBody"/>
        <w:ind w:firstLine="540"/>
        <w:rPr/>
      </w:pPr>
      <w:r>
        <w:rPr/>
        <w:t>Целенаправленная работа педколлектива по достижению современного качества знаний подтверждается учащимися 11 классов при сдаче экзаменов. Выпускники нашей школы сдают все экзамены в форме ЕГЭ: русский, математику – 100%; остальные по выбору, показывая хорошие и отличные результаты. По итогам ЕГЭ учащиеся поступают в высшие и средне-специальные заведе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/>
        <w:t>Распределение выпускников по годам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2"/>
        <w:gridCol w:w="1352"/>
        <w:gridCol w:w="1352"/>
        <w:gridCol w:w="13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них поступили: в ВУ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/66,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/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/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/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коллед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училищ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Бочкаревская средняя (полная)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45"/>
        <w:gridCol w:w="1708"/>
        <w:gridCol w:w="1904"/>
        <w:gridCol w:w="1985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а экзамен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давших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вали повторно – нет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ли аттестат особого образца – нет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аттестат о среднем(полном) общем образовании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ыпускников 9 класса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заменам допущено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кзаменов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19"/>
        <w:gridCol w:w="1314"/>
        <w:gridCol w:w="828"/>
        <w:gridCol w:w="844"/>
        <w:gridCol w:w="837"/>
        <w:gridCol w:w="94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вали повторно –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аттестаты 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и аттестат особого образца – нет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за 2010-2011 го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У «Бочкарёвская средняя (полная) общеобразовательная школа»</w:t>
      </w:r>
      <w:r>
        <w:rPr>
          <w:sz w:val="28"/>
          <w:szCs w:val="28"/>
        </w:rPr>
        <w:t xml:space="preserve"> является базовой школой. В состав школьного округа входят следующие МОУ: «Воеводская средняя (полная) общеобразовательная школа», «Сверчковская начальная общеобразовательная школа», «Сухо-Чемровская средняя (полная) общеобразовательная школа», «Бочкарёвская средняя (полная) общеобразовательная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У в 2010-2011 году велось в трех направлениях: учебная деятельность, внеклассная работа и методическая работа.</w:t>
      </w:r>
    </w:p>
    <w:p>
      <w:pPr>
        <w:pStyle w:val="Normal"/>
        <w:rPr/>
      </w:pPr>
      <w:r>
        <w:rPr>
          <w:sz w:val="28"/>
          <w:szCs w:val="28"/>
        </w:rPr>
        <w:t>Задачи на 2010-2011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зностороннее сотрудничество школ округа с целью развития образовательной деятельности 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школ через совместное решение вопросов образования (инновационная деятельность, новые подходы к аттестации педагогических работник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ителей и учащихся через организацию методических, воспитательных, учебных конкурсов среди школ округа, расширение сотрудничества досуговыми организац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году были проведены следующие окружные мероприятия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/>
      </w:pPr>
      <w:r>
        <w:rPr>
          <w:color w:val="000000"/>
          <w:spacing w:val="-2"/>
          <w:sz w:val="28"/>
          <w:szCs w:val="28"/>
        </w:rPr>
        <w:t>*</w:t>
      </w:r>
      <w:r>
        <w:rPr>
          <w:i/>
          <w:color w:val="000000"/>
          <w:spacing w:val="-2"/>
          <w:sz w:val="28"/>
          <w:szCs w:val="28"/>
        </w:rPr>
        <w:t>семинар «Возможности реализации ФГОС в начальной школе</w:t>
      </w:r>
      <w:r>
        <w:rPr>
          <w:color w:val="000000"/>
          <w:spacing w:val="-2"/>
          <w:sz w:val="28"/>
          <w:szCs w:val="28"/>
        </w:rPr>
        <w:t xml:space="preserve">»(на базе </w:t>
      </w:r>
      <w:r>
        <w:rPr>
          <w:color w:val="363636"/>
          <w:spacing w:val="2"/>
          <w:sz w:val="28"/>
          <w:szCs w:val="28"/>
        </w:rPr>
        <w:t xml:space="preserve"> МОУ: «Воеводская средняя </w:t>
      </w:r>
      <w:r>
        <w:rPr>
          <w:color w:val="363636"/>
          <w:spacing w:val="1"/>
          <w:sz w:val="28"/>
          <w:szCs w:val="28"/>
        </w:rPr>
        <w:t>(полная) общеобразовательная школа») Проведены открытые уроки поУМК «Перспективная начальная школа», показаны презентации  работы по теме «Внеурочная учебная деятельность» педагогами Воеводской и Бочкаревской СОШ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/>
      </w:pPr>
      <w:r>
        <w:rPr>
          <w:color w:val="363636"/>
          <w:spacing w:val="1"/>
          <w:sz w:val="28"/>
          <w:szCs w:val="28"/>
        </w:rPr>
        <w:t xml:space="preserve">* </w:t>
      </w:r>
      <w:r>
        <w:rPr>
          <w:i/>
          <w:color w:val="363636"/>
          <w:spacing w:val="1"/>
          <w:sz w:val="28"/>
          <w:szCs w:val="28"/>
        </w:rPr>
        <w:t>конференция  «Научно-исследовательская деятельность школьников</w:t>
      </w:r>
      <w:r>
        <w:rPr>
          <w:color w:val="363636"/>
          <w:spacing w:val="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На конференцию представлены 13 проектов  по предметам: окр. мир, физика, биология, русский язык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/>
      </w:pPr>
      <w:r>
        <w:rPr>
          <w:color w:val="363636"/>
          <w:spacing w:val="1"/>
          <w:sz w:val="28"/>
          <w:szCs w:val="28"/>
        </w:rPr>
        <w:t xml:space="preserve">Исследовательские проекты учащихся </w:t>
      </w:r>
      <w:r>
        <w:rPr>
          <w:color w:val="363636"/>
          <w:spacing w:val="2"/>
          <w:sz w:val="28"/>
          <w:szCs w:val="28"/>
        </w:rPr>
        <w:t xml:space="preserve">МОУ: «Бочкаревская средняя </w:t>
      </w:r>
      <w:r>
        <w:rPr>
          <w:color w:val="363636"/>
          <w:spacing w:val="1"/>
          <w:sz w:val="28"/>
          <w:szCs w:val="28"/>
        </w:rPr>
        <w:t xml:space="preserve">(полная) общеобразовательная школа» по физике представлены на краевую научно-практическую конференцию «Будущее Алтая».Учащиеся награждены почетными грамотами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</w:t>
      </w:r>
      <w:r>
        <w:rPr>
          <w:i/>
          <w:color w:val="000000"/>
          <w:spacing w:val="-1"/>
          <w:sz w:val="28"/>
          <w:szCs w:val="28"/>
        </w:rPr>
        <w:t>обобщение работы базовой школы по художественно</w:t>
      </w:r>
      <w:r>
        <w:rPr>
          <w:strike/>
          <w:color w:val="000000"/>
          <w:spacing w:val="-1"/>
          <w:sz w:val="28"/>
          <w:szCs w:val="28"/>
          <w:u w:val="single"/>
        </w:rPr>
        <w:t>-</w:t>
      </w:r>
      <w:r>
        <w:rPr>
          <w:i/>
          <w:color w:val="000000"/>
          <w:spacing w:val="-1"/>
          <w:sz w:val="28"/>
          <w:szCs w:val="28"/>
        </w:rPr>
        <w:t>эстетическому направлению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*спортивно-оздоровительная работа в школах округа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ы совместные мероприятия: товарищеские встречи по хоккею,по волейболу между учащимися старшей и средней возрастной группой, «Дни здоровья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-28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местная работа школ округа позволяет более эффективно решать методические и воспитательные задачи, стоящие перед образованием на </w:t>
      </w:r>
      <w:r>
        <w:rPr>
          <w:color w:val="000000"/>
          <w:spacing w:val="-2"/>
          <w:sz w:val="28"/>
          <w:szCs w:val="28"/>
        </w:rPr>
        <w:t>современном этап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Анализ методической работы в МОУ «Бочкаревская средняя (полная)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ом повышения педагогического мастерства учителей, связующим в единое целое всю систему работы школы, является методическая работа. Её роль значительна в современных условиях в связи с необходимостью рационально и оперативно использовать новые методики, приемы и формы обучения и воспитания. С учетом уровня организации учебно-воспитательного процесса в 2010- 2011 учебном году была предложена следующая методическая тема школы </w:t>
      </w:r>
      <w:r>
        <w:rPr>
          <w:bCs/>
          <w:sz w:val="28"/>
          <w:szCs w:val="28"/>
        </w:rPr>
        <w:t>«Индивидуализация обучения и воспитания, основанная на создании оптимальных условий для творческого потенциала всех участников образовательного процес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боты «Создание атмосферы заинтересованности в росте педагогического мастерства, приоритета педагогической компетентности, творческого поиска коллектива». В соответствии с этим были намечены следующие задач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зностороннее сотрудничество школ округа с целью развития образовательной деятельности 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педагогического творчества, повышение  квалификации пед. работ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научно-практической работы педагогов режиме инновационной деятельности 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использовались формы работы, позволяющие решить поставленные цели и задач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педагогические сове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групп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мой само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их анализ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мероприя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мониторин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олодыми специалист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тодических конкурсах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коллективной методической работы является педагогический совет. В 2010 – 2011 учебном году  проведены  тематические педсоветы: «О подготовке к введению ФГОС в начальной школе»», «Здоровьесберегающие технологии в учебно-воспитательном процессе образовательного учреждения», «Рассмотрение и утверждение основной образовательной программы НОО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методической работы и отслеживания результатов учебной деятельности в школе работает научно-методический совет, в состав которого входят администрация, руководители школьных предметных методических объедин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в школе функционировали 5 методических объединений: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классных руководител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начальных класс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естественно-научного цикл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ческого цикл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художественного цикл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ое методическое объединение работало над своей методической темой. Работа методических объединений осуществлялось согласно плану, который строился на основе годового плана работы школы. На заседаниях методических объединений в 2010-/2011 учебном году уделялось вниман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ам учебной и методической работы, совершенствованию существующих и внедрению новых форм, методов и средств обучения и воспитания, внедрению в учебный процесс передового педагогического опыта, ИКТ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ю нормативно – правовой документ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обучающихся на наставлении и вне уро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м методикам в организации воспитательно-образовательного проце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самообразовательной работы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е ,обеспечивающей введение ФГО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изучению вопросов организации воспитательно-образовательного процесса в условиях модернизации образования, повышения педагогического мастерства учителя, изучению здоровьесберегающих технолог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методических объединений, методического совета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 В течение текущего учебного года курсовую подготовку прошли 5 педагогов(учителя нач. классов ,учитель географии, учителя математики),которые были заявлены в плане повышения квалификации. В  2010-2011 уч.году  прошли аттестацию 4 педагогов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ающих педагог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педагогами(в нашей школе -5молодых специалистов) является одной из важных составляющих методической работы школы. С молодыми педагогами организована наставническая рабо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*оказание помощи в составлении учебных программ, в ведении школьной документаци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*индивидуальные консультации для молодых специалистов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*Методическая помощь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этом учебном году двое молодых педагогов  прошли аттестацию (присвоена 2 квалификационная категория по должности «учитель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ие педагогов школы в районных, краевых мероприятия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частие в окружных  мероприятиях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* в работе РМО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муниципальном конкурсе научно-исследовательских работ «Язык-всем знаниям и сей природе ключ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 краевой научно-практической конференции «Будущее Алтая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участие в работе районной методической недел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ружков и спортивных секций (2010-2011уч. г.)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720"/>
        <w:gridCol w:w="900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 врем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кая О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ездное Конфет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И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Т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як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ой компью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на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торник 16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епнёва Е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ная работа в школе проводилась по семи направлениям: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в большой мир;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- гражданин;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в мир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к собственному здоровью;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к себе;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часть природы;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в мир семь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формирование полноценной, психически и физически здоровой личности с устойчивым нравственным поведением, способной к самореализации и самоопределению в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,</w:t>
      </w:r>
      <w:r>
        <w:rPr>
          <w:sz w:val="28"/>
          <w:szCs w:val="28"/>
        </w:rPr>
        <w:t xml:space="preserve"> поставленные перед коллективом, направлены на создание условий для формирования духовно-нравственной личности, развития у учащихся чувства прекрасного, гордости за свой народ, свою Родину, и его реализации в будущем, развитие самоуправления учащихся, укрепление здоровья детей, воспитание положительного отношения к труду, развитие потребности в творческом труде, формирование общечеловеческих норм гражданской морали (доброты, взаимопонимания, милосердия к людям), культура общения, создание условий для участия семей в воспитательном процессе, привлечение родителей к участию в управлении воспитательным процессом. Эти задачи отражаются во всей работе школ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лассах работают опытные классные руководители, имеющие 1 и 2 квалификационную категорию и стаж работы не менее  пяти лет. При планировании и проведении воспитательной работы с учащимися они учитывают  возрастные особенности детей и все направления воспитательной работы, по которым работает школа. Стремятся к достижению цели поставленной пред коллективом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регулярно проводили заседания классных руководителей. На секциях обсуждали вопросы «Планирование воспитательной работы школы на 2010-2011 учебный год», «Организация работы с родителями», «Самоуправление в классных коллективах», «Работа по художественно-эстетическому направлению школы», «Воспитание культуры здоровь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лассные руководители по данным вопросам делились опытом работы, знакомились с новинками литературы по вопросам воспитания. Для выявления интересов ребят, их мира увлечений, поведения и отношения к учебе, взаимоотношений в семье, в классе проводили  анкетирование и диагностику, как среди учащихся, так и среди родителей. Что помогает педагогам в осуществлении воспитательной работы с учащимися и их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остоянно проходит конкурсы: «Ученик года», «Класс года», «Спортсмен года». Учащиеся сами подводят итоги конкурса и определяют победителей. Результаты отражают на стенде, а победителей конкурса награждают грамотами, почетными лентами, а «Классу года» вручат переходящий вымпел на торжественной линейке детской организации. Организация конкурсов придает учащимся стимул, стремление в проявлении активности во всех сферах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дежурство. О результатах дежурства дежурный класс отчитывается на линей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ую работу по формированию личности и самовоспитанию проводит действующая в школе детская организация «Звезды будущего» во главе со старшей вожатой  Карелиной Е. С.. С каждым годом работа детской организации растет и совершенствуется. Высшим руководящим органом ДО является общее собрание ее членов. Свою работу ДО спланировала так, чтобы у детей были реальные дела, отражающие жизнь общества. Дела, полезные им и окружающим, с опорой на самоуправление, дающая возможность каждому ребенку раскрыться, показать свои способности. Дела, в которых создаются условия, где каждый ребенок сможет реально участвовать в значимых для себя и общества дел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годно в школе проводятся традиционные мероприятия: торжественная линейка, посвященная Дню знаний, праздничная программа «Учитель! Как много в этом слове…», «День матери», проведение новогодних елок, праздник, посвященный Дню защитника Отечества, «Международный женский день», концертная программа, посвященная Дню Победы, Зорька памяти, торжественная линейка «Последний звонок», выпускные вечера. Регулярно проходят и тематические праздники, посвященные памятным датам писателей, поэтов. Интересно проходят предметные и тематические недели, интеллектуальные игры, акции. Школьники постоянные участники сельских праздников и мероприятий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ится работа гражданско-патриотического направления. Регулярно в школе  работает группа «Поиск», которая занимается обновлением материала в  Зале боевой Славы, сбором нового материала об истории школы, ветеранах войны и труда, организует экскурс по залу Боевой Славы для учащихся младших, средних классов. Проведен ряд мероприятий, направленных на воспитание гражданина-патриота своей Родины: «Зорька памяти» посвященная дню рождения Д.И. Шкурата, принимают участие в митинге посвященном «Дню Победы», урок мужества «Афганистан болит в моей душе», пресс-конференция «Моя Родина – Россия», круглый стол «Мы и наши права», месячники военно-патриотического направления «Мы – патриоты России», проводили встречи с участниками Великой Отечественной войны и войнами интернационалистами, принимаем участие в районном фестивале военно-патриотической песни «Во имя жизни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школы в конкурсах, смотрах,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краевой фестиваль детского художественного творчества «Волшебная свир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 номинации «Эстрадный танец», диплом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 номинации «Эстрадный вокал до 18 л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фестиваль детского творчества «Сияние звё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йонный фестиваль детского творчества «Сияние звё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оллекти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йонный фестиваль детского творчества «Сияние звё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 номинации «Три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 номинации «Вокальная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(млад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(старшая групп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ружной этап краевого фестиваля детского творчества «Алтайские россып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йонный конкурс «Рождественский сувен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йонный конкурс «Весенние мотив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йонный конкурс «Зелёный вернисаж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йонный конкурс лидеров ученического самоуправления «Лидер – 21 в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аевой экологический конкурс «Многогранная геолог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номинация «Творческая ге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аевой конкурс детского творчества «Сибириа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йонные соревнования по 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ейболу(мальчик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аскетболу(девоч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День прыгу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 -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ёгкой атлетике «Олимпийская вес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 в общекомандном зачёте (средня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 в общекомандном зачёте (старшая групп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4:00Z</dcterms:created>
  <dc:creator>МАЛЕТИНА ЮЛИЯ ВИКТОРОВНА</dc:creator>
  <dc:description/>
  <cp:keywords/>
  <dc:language>en-US</dc:language>
  <cp:lastModifiedBy>Малетина Ю.В.</cp:lastModifiedBy>
  <cp:lastPrinted>2009-09-14T15:00:00Z</cp:lastPrinted>
  <dcterms:modified xsi:type="dcterms:W3CDTF">2011-09-15T05:38:00Z</dcterms:modified>
  <cp:revision>12</cp:revision>
  <dc:subject/>
  <dc:title>ПУБЛИЧНЫЙ ОТЧЕТ ЗА 2008-2009 УЧЕБНЫЙ ГОД</dc:title>
</cp:coreProperties>
</file>