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Е УЧРЕЖД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ОЧКАРЕВСКАЯ СРЕДНЯЯ (ПОЛНАЯ) ОБЩЕОБРАЗОВАТЕЛЬНА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328930</wp:posOffset>
                </wp:positionV>
                <wp:extent cx="2901950" cy="11372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13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дагогический Совет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токол №_________ от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» «_______________» 20___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5pt;height:89.55pt;mso-wrap-distance-left:9.05pt;mso-wrap-distance-right:9.05pt;mso-wrap-distance-top:0pt;mso-wrap-distance-bottom:0pt;margin-top:25.9pt;mso-position-vertical-relative:text;margin-left:-8.55pt;mso-position-horizontal-relative:text">
                <v:textbox>
                  <w:txbxContent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ГЛАСОВАНО: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едагогический Совет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токол №_________ от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_» «_______________» 20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4825</wp:posOffset>
                </wp:positionH>
                <wp:positionV relativeFrom="paragraph">
                  <wp:posOffset>199390</wp:posOffset>
                </wp:positionV>
                <wp:extent cx="3411220" cy="1337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БОУ «Бочкаревская С(П)ОШ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________________Е.И. Овчарова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каз № ____________ от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» «________________» 20___ г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6pt;height:105.3pt;mso-wrap-distance-left:9.05pt;mso-wrap-distance-right:9.05pt;mso-wrap-distance-top:0pt;mso-wrap-distance-bottom:0pt;margin-top:15.7pt;mso-position-vertical-relative:text;margin-left:239.75pt;mso-position-horizontal-relative:text">
                <v:textbox>
                  <w:txbxContent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Директор 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БОУ «Бочкаревская С(П)ОШ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________________Е.И. Овчарова 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каз № ____________ от 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_» «________________» 20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00" w:before="120" w:after="120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tLeast" w:line="300" w:before="120" w:after="120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tLeast" w:line="300" w:before="120" w:after="120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tLeast" w:line="300" w:before="120" w:after="120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tLeast" w:line="300" w:before="120" w:after="120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tLeast" w:line="300" w:before="120" w:after="120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tLeast" w:line="300" w:before="120" w:after="120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tLeast" w:line="300" w:before="120" w:after="120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b/>
          <w:bCs/>
          <w:color w:val="000000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оценке результатив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ессиональной деятельности учителей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32"/>
          <w:szCs w:val="32"/>
          <w:lang w:eastAsia="ar-SA"/>
        </w:rPr>
      </w:pPr>
      <w:r>
        <w:rPr>
          <w:rFonts w:eastAsia="Times New Roman"/>
          <w:b/>
          <w:bCs/>
          <w:color w:val="000000"/>
          <w:sz w:val="32"/>
          <w:szCs w:val="32"/>
          <w:lang w:eastAsia="ar-SA"/>
        </w:rPr>
      </w:r>
    </w:p>
    <w:p>
      <w:pPr>
        <w:pStyle w:val="Normal"/>
        <w:shd w:fill="FFFFFF" w:val="clear"/>
        <w:spacing w:lineRule="atLeast" w:line="300" w:before="120" w:after="120"/>
        <w:jc w:val="center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tLeast" w:line="300" w:before="120" w:after="120"/>
        <w:jc w:val="center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tLeast" w:line="300" w:before="120" w:after="120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tLeast" w:line="300" w:before="120" w:after="120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tLeast" w:line="300" w:before="120" w:after="120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tLeast" w:line="300" w:before="120" w:after="120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tLeast" w:line="300" w:before="120" w:after="12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tLeast" w:line="300" w:before="120" w:after="12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tLeast" w:line="300" w:before="120" w:after="12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tLeast" w:line="300" w:before="120" w:after="120"/>
        <w:jc w:val="center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с. Бочкари</w:t>
      </w:r>
    </w:p>
    <w:p>
      <w:pPr>
        <w:pStyle w:val="Normal"/>
        <w:shd w:fill="FFFFFF" w:val="clear"/>
        <w:spacing w:lineRule="atLeast" w:line="300" w:before="120" w:after="12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2014 г.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1.1. Настоящее положение об оценке результативности профессиональной деятельности учителей (далее – Положение) определяет основания, порядок и критерии оценки результативности профессиональной деятельности учителей МБОУ «Бочкаре вская С(П)ОШ», реализующих образовательные программы начального общего, основного общего, среднего (полного) общего образования (далее – учителей).</w:t>
      </w:r>
    </w:p>
    <w:p>
      <w:pPr>
        <w:pStyle w:val="Normal"/>
        <w:rPr/>
      </w:pPr>
      <w:r>
        <w:rPr>
          <w:sz w:val="24"/>
          <w:szCs w:val="24"/>
        </w:rPr>
        <w:tab/>
        <w:t>1.2. Цель оценки результативности профессиональной деятельности учителей – обеспечение зависимости оплаты учительского труда от результатов работы путём объективного оценивания результатов педагогической деятельности и осуществления на их основе материального стимулирования за счёт соответствующих выплат из стимулирующей части фонда оплаты труда образовательного учреждения.</w:t>
      </w:r>
    </w:p>
    <w:p>
      <w:pPr>
        <w:pStyle w:val="Normal"/>
        <w:rPr/>
      </w:pPr>
      <w:r>
        <w:rPr>
          <w:sz w:val="24"/>
          <w:szCs w:val="24"/>
        </w:rPr>
        <w:tab/>
        <w:t>1.3. Задачами проведения оценки результативности деятельности учителей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оведение системной самооценки учителем собственных результатов профессиональной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беспечение внешней экспертной оценки педагогического труда;</w:t>
      </w:r>
    </w:p>
    <w:p>
      <w:pPr>
        <w:pStyle w:val="Normal"/>
        <w:rPr/>
      </w:pPr>
      <w:r>
        <w:rPr>
          <w:sz w:val="24"/>
          <w:szCs w:val="24"/>
        </w:rPr>
        <w:tab/>
        <w:t>усиление материальной заинтересованности учителей в повышении качества образователь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Основания и порядок проведения оценки результативности профессиональной деятельности учи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1. Основанием для оценки результативности профессиональной деятельности учителей служит портфолио (портфель профессиональных достижений) уч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2. Портфолио - способ фиксирования, накопления и оценки результатов педагогической деятельности учителя, один из современных инструментов отслеживания его профессионального роста, предназначенный для систематизации накопленного опыта, определения направления развития педагога, объективной оценки его компетентности. Портфолио учителя - индивидуальная папка, в которой зафиксированы его личные профессиональные достижения в образовательной деятельности, результаты обучения, воспитания и развития его учеников, вклад педагога в развитие системы образования за определенный период врем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3. Портфолио заполняется учителем самостоятельно в соответствии с логикой отражения результатов его профессиональной деятельности на основе утверждаемых настоящим положением критериев и содержит самооценку его труда.</w:t>
      </w:r>
    </w:p>
    <w:p>
      <w:pPr>
        <w:pStyle w:val="Normal"/>
        <w:rPr/>
      </w:pPr>
      <w:r>
        <w:rPr>
          <w:sz w:val="24"/>
          <w:szCs w:val="24"/>
        </w:rPr>
        <w:tab/>
        <w:t>2.4. Для проведения объективной внешней оценки результативности профессиональной деятельности учителя на основе его портфолио в общеобразовательном учреждении приказом руководителя создаётся экспертный совет, состоящий из представителей администрации учреждения, методического совета, учителей, профсоюзного комитета.</w:t>
      </w:r>
    </w:p>
    <w:p>
      <w:pPr>
        <w:pStyle w:val="Normal"/>
        <w:rPr/>
      </w:pPr>
      <w:r>
        <w:rPr>
          <w:sz w:val="24"/>
          <w:szCs w:val="24"/>
        </w:rPr>
        <w:tab/>
        <w:t>2.5. Председателем экспертного совета назначается заместитель руководителя общеобразовательного учреждения по учебно-воспитательной работе. Председатель экспертного совета несёт ответственность за его работу, грамотное и своевременное оформление докумен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6. Результаты работы экспертного совета оформляются протоколами, срок хранения которых – 5 лет. Протоколы хранятся администрацией общеобразовательного учреждения. Решения совета принимаются на основе открытого голосования путём подсчёта простого большинства голосов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.7. В установленные приказом руководителя общеобразовательного учреждения сроки (не менее чем за две недели до заседания Управляющего совета общеобразовательного учреждения, на котором планируется рассмотрение вопроса о распределении стимулирующей части фонда оплаты труда) педагогические работники передают в экспертный совет собственное портфолио с заполненным собственноручно Оценочным листом, содержащим самооценку показателей результативности с приложением заверенных руководителем общеобразовательного учреждения копий документов, подтверждающих и уточняющих результативность их деятельности.</w:t>
      </w:r>
    </w:p>
    <w:p>
      <w:pPr>
        <w:pStyle w:val="Normal"/>
        <w:rPr/>
      </w:pPr>
      <w:r>
        <w:rPr>
          <w:sz w:val="24"/>
          <w:szCs w:val="24"/>
        </w:rPr>
        <w:tab/>
        <w:t>2.8 Экспертный совет в установленные сроки проводит на основе представленных в портфолио и оценочном листе материалов экспертную оценку результативности деятельности учителя за отчётный период (год) в соответствии с критериями, представленными в данном положении.</w:t>
      </w:r>
    </w:p>
    <w:p>
      <w:pPr>
        <w:pStyle w:val="Normal"/>
        <w:rPr/>
      </w:pPr>
      <w:r>
        <w:rPr>
          <w:sz w:val="24"/>
          <w:szCs w:val="24"/>
        </w:rPr>
        <w:tab/>
        <w:t>2.9. Результаты экспертной оценки оформляются экспертным советом в Оценочном листе результативности профессиональной деятельности учителя за отчётный период. Результаты оформляются в баллах за каждый показатель результативности.</w:t>
      </w:r>
    </w:p>
    <w:p>
      <w:pPr>
        <w:pStyle w:val="Normal"/>
        <w:rPr/>
      </w:pPr>
      <w:r>
        <w:rPr>
          <w:sz w:val="24"/>
          <w:szCs w:val="24"/>
        </w:rPr>
        <w:tab/>
        <w:t xml:space="preserve">2.10. Оценочный лист, завершающийся итоговым баллом учителя, подписывается всеми членами экспертного совета, доводится для ознакомления под роспись учителю. </w:t>
      </w:r>
    </w:p>
    <w:p>
      <w:pPr>
        <w:pStyle w:val="Normal"/>
        <w:rPr/>
      </w:pPr>
      <w:r>
        <w:rPr>
          <w:sz w:val="24"/>
          <w:szCs w:val="24"/>
        </w:rPr>
        <w:tab/>
        <w:t>2.11. На основании оценочных листов экспертный совет учреждения готовит заключение о результативности профессиональной деятельности учителей общеобразовательного учреждения, содержащее таблицу результативности их труда в баллах, и передаёт его в установленные сроки руководителю учреждения для подготовки доклада на Управляющий совет учреждения. Заключение подписывается председателем экспертного совета и председателем профсоюзного комитета уч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ядок подачи и рассмотрения апелляций на результаты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ценки деятельности учител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.1. В случае несогласия учителя с оценкой результативности его профессиональной деятельности, данной экспертной группой, он вправе подать в экспертный совет общеобразовательного учреждения апелляц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.2. Апелляция подаётся в письменном виде на имя председателя экспертного совета с указанием конкретных критериев и баллов, по которым возникло разноглас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.3. Апелляция не может содержать претензий к составу экспертной группы и процедуре оцен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.4. На основании поданной апелляции председатель экспертного совета в срок не позднее трёх рабочих дней со дня подачи созывает для её рассмотрения заседание экспертного совета, на которое в обязательном порядке приглашаются члены экспертной группы и учитель, подавший апелляц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.5. В присутствии учителя, подавшего апелляцию, члены экспертного совета проводят проверку правильности оценки, данной экспертной группой, по результатам которой подтверждают данную ранее оценку, либо (если таковая признана недействительной) выносят свою оцен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.6. Оценка, данная экспертным советом на основе результатов рассмотрения апелляции, является окончательной и утверждается решением экспертного 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  <w:t>Шкала трудности предметов для 1 – 4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образовательные предме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нг труд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иностранны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(4 класс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, музы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  <w:t>Шкала трудности предметов в 5 – 9 класс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образовательные предме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нг труд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оведе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, музыка, ИЗ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  <w:t>Шкала трудности предметов в 10 – 11 класс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образовательные предме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нг труд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5:58:00Z</dcterms:created>
  <dc:creator>КСЮХА</dc:creator>
  <dc:description/>
  <cp:keywords/>
  <dc:language>en-US</dc:language>
  <cp:lastModifiedBy>парус</cp:lastModifiedBy>
  <cp:lastPrinted>2014-03-19T09:21:00Z</cp:lastPrinted>
  <dcterms:modified xsi:type="dcterms:W3CDTF">2014-11-27T06:17:00Z</dcterms:modified>
  <cp:revision>22</cp:revision>
  <dc:subject/>
  <dc:title/>
</cp:coreProperties>
</file>