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годовой)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Бочкарёвская средняя(полная) общеобразовательная школа»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/2016учебный год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ind w:left="-851" w:hanging="0"/>
        <w:jc w:val="center"/>
        <w:rPr/>
      </w:pPr>
      <w:r>
        <w:rPr/>
        <w:t>(1, 2, 3 кл .- 5 – дневная неделя)</w:t>
      </w:r>
    </w:p>
    <w:tbl>
      <w:tblPr>
        <w:tblW w:w="1039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252"/>
        <w:gridCol w:w="851"/>
        <w:gridCol w:w="992"/>
        <w:gridCol w:w="850"/>
        <w:gridCol w:w="9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(инвариативная) часть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(Основы православно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03"/>
        <w:gridCol w:w="960"/>
        <w:gridCol w:w="882"/>
        <w:gridCol w:w="993"/>
      </w:tblGrid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чеб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учитьс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й, считай, отгады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конфет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екоративно – прикладного искус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портс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3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: _______________Е. И. Овчаро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( ГОДОВОЙ 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БОУ « Бочкаревская( средняя) полная общеобразовательная 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15-2016 уч.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>(4 класс,   6 дневная неделя)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"/>
        <w:gridCol w:w="2775"/>
        <w:gridCol w:w="2127"/>
        <w:gridCol w:w="1559"/>
        <w:gridCol w:w="283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компонент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 нравственной культуры нар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(основы светской этики. Основы православной культуры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информати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общения» (ф.к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 финансирова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чебная деятельност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говорить правильн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конфет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                                   Е. И. Овчаро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ГОДОВО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 Бочкаревская средняя (полная )общеобразовате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-2016 уч. год</w:t>
      </w:r>
    </w:p>
    <w:p>
      <w:pPr>
        <w:pStyle w:val="Normal"/>
        <w:jc w:val="center"/>
        <w:rPr/>
      </w:pPr>
      <w:r>
        <w:rPr/>
        <w:t>Основное общее образование (5-9 классы 5 дневная учебная неделя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276"/>
        <w:gridCol w:w="1275"/>
        <w:gridCol w:w="1276"/>
        <w:gridCol w:w="12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(русск. 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(ма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по информатике «Юный инфор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по русскому языку «Комплексный анализ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урс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урс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решению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урс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хозяева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конфе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                                           Е. И. Овчаро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годовой)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Бочкарёвская средняя(полная) общеобразовательная школа»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/2014 учебный год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1кл. – 6 дневная рабочая неделя)</w:t>
      </w:r>
    </w:p>
    <w:p>
      <w:pPr>
        <w:pStyle w:val="Normal"/>
        <w:ind w:left="-851" w:hanging="0"/>
        <w:rPr/>
      </w:pPr>
      <w:r>
        <w:rPr/>
        <w:t>(химико – биологичекий профиль)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химико – биологический профил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 по выбору на профильн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сл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: подготовка к ЕГЭ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(ист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по обществозн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:                                    Е. И. Овч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3:00Z</dcterms:created>
  <dc:creator>учитель</dc:creator>
  <dc:description/>
  <cp:keywords/>
  <dc:language>en-US</dc:language>
  <cp:lastModifiedBy>Бочкари</cp:lastModifiedBy>
  <cp:lastPrinted>2016-03-16T15:27:00Z</cp:lastPrinted>
  <dcterms:modified xsi:type="dcterms:W3CDTF">2016-03-18T08:19:00Z</dcterms:modified>
  <cp:revision>17</cp:revision>
  <dc:subject/>
  <dc:title/>
</cp:coreProperties>
</file>