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МДОУ.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рганизация деятельности МДОУ строится на принципах единоначалия и самоуправления. Основными формами самоуправления является Совет трудового коллектива и Совет педагогов во главе с заведующей МДО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иентация целей деятельности нашего ДОУ направлена на реализацию комплексной программы «Детство», З.А.Михайловой, Т.И.Бабаевой  основной лейтмотив содержания которой состоит в формировании новообразования в дошкольном детстве – целеполагание, целенаправленность, выход за пределы действительности, произвольность. Это определяется как один из качественных конечных результатов в развитии ребёнка на дошкольной ступени. Несомненным достоинством программы является широкая детализация различных видов взаимодействия педагога с ребёнком. Сотрудничество и взаимодействие выступают доминирующей педагогической технологией при реализации содержания образовательной программы. Характеристики качества образования в программе «Детство» заложены именно в способах, с помощью которых воспитатель побуждает детей к деятельности, учит самостоятельно развёртывать её доступными им способами. Какие способы, и какой их характер воспитатели будут демонстрировать детям в процессе взаимодействия? Именно в них открыта мера качества профессиональной деятельности педаг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нцепция дошкольного воспитания позволила коллективу, применяя программу «Детство», парциальные программы к ней («Юный эколог» С.Н.Николаевой, «ОБЖ» Стёркиной Р.Б., Князевой О.Л. «Физическая культура дошкольникам» Л.Д.Глазыриной. «Приобщение детей к истокам русской народной культуры» О.Л.Князева, «Семицветик» С. Ашиков В. Ашикова и др.) сделать воспитательно-образовательный процесс ценностно-ориентированным и создать концепцию развития своего учреждения на перспективу. Личностно-развивающие технологии представлены в каждой парциальной программе, которые дополняют «Детство», что обеспечивает развитие интеллектуальных способностей и здоровья ребёнка, пробуждают в нём дух поиска знаний, обеспечивают интеллектуально-образовательное пространство самодвижения, ориентирует на сохранение детской жизни, здоровья, эмоционального и психического благополучия. Личностно-ориентированные технологии также создают пространство свободы для личности педагога, предоставляя ему широкие возможности в выборе и вариативности методов обучения, воспитания и развития детей, дифференцированно-индивидуального подхода в  образовательном процессе. Посредством личностно-ориентированных технологий осуществляется диалогичность, гибкость, творчество, активная позиция и самореализация педагогов. Данные ориентиры явились основополагающими и определяющими в поиске концептуальных идей для построения стратегической программы развития нашего ДОУ. Стратегическая цель реализуется в каждой возрастной группе. Контрольными показателями в достижении поставленной цели является уровень развития ребёнка, характеристики которого складываются из основных критериев, каждый из которых дифференцирован по уровням и показателям и может быть сформирован у детей в зависимости от их индивидуальной траектории развития. Способ достижения качества образования – профессиональная деятельность, включающая самоанализ и самооценку, сочетающаяся с контролем со стороны администраци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редителем и собственником имущества дошкольного образовательного учреждения «Бочкаревский детский сад «Аленушка» является Комитет администрации Целинного района по образова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У является юридическим лицом со дня его государственной регистрации, стоит на балансе комитета по образованию и самостоятельного баланса не имее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ду ДОУ и Учредителем составлен «Учредительный договор»</w:t>
      </w:r>
      <w:r>
        <w:rPr>
          <w:iCs/>
          <w:color w:val="000000"/>
          <w:spacing w:val="3"/>
          <w:sz w:val="24"/>
          <w:szCs w:val="24"/>
        </w:rPr>
        <w:t xml:space="preserve"> который регламентирует права и обязаннос</w:t>
        <w:softHyphen/>
      </w:r>
      <w:r>
        <w:rPr>
          <w:iCs/>
          <w:color w:val="000000"/>
          <w:spacing w:val="2"/>
          <w:sz w:val="24"/>
          <w:szCs w:val="24"/>
        </w:rPr>
        <w:t xml:space="preserve">ти сторон в организационной, финансовой и образовательной </w:t>
      </w:r>
      <w:r>
        <w:rPr>
          <w:iCs/>
          <w:color w:val="000000"/>
          <w:spacing w:val="4"/>
          <w:sz w:val="24"/>
          <w:szCs w:val="24"/>
        </w:rPr>
        <w:t>деятельности ДОУ и обязателен к исполнению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96" w:leader="underscore"/>
        </w:tabs>
        <w:spacing w:lineRule="exact" w:line="293"/>
        <w:ind w:firstLine="540"/>
        <w:jc w:val="both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Учредитель обязан принимать на себя расходы на содержание основных фондов, используемых непосредственно на образовательные </w:t>
      </w:r>
      <w:r>
        <w:rPr>
          <w:iCs/>
          <w:color w:val="000000"/>
          <w:spacing w:val="-2"/>
          <w:sz w:val="24"/>
          <w:szCs w:val="24"/>
        </w:rPr>
        <w:t>цели; на текущий и капитальный ремонт.</w:t>
      </w:r>
      <w:r>
        <w:rPr>
          <w:sz w:val="24"/>
          <w:szCs w:val="24"/>
        </w:rPr>
        <w:t xml:space="preserve"> </w:t>
      </w:r>
      <w:r>
        <w:rPr>
          <w:iCs/>
          <w:color w:val="000000"/>
          <w:spacing w:val="-4"/>
          <w:sz w:val="24"/>
          <w:szCs w:val="24"/>
        </w:rPr>
        <w:t>Выделять денежные средства ДОУ согласно смете расходов на содержание ДОУ</w:t>
      </w:r>
    </w:p>
    <w:p>
      <w:pPr>
        <w:pStyle w:val="Normal"/>
        <w:ind w:firstLine="540"/>
        <w:rPr>
          <w:sz w:val="24"/>
          <w:szCs w:val="24"/>
        </w:rPr>
      </w:pPr>
      <w:r>
        <w:rPr>
          <w:iCs/>
          <w:color w:val="000000"/>
          <w:spacing w:val="-8"/>
          <w:sz w:val="24"/>
          <w:szCs w:val="24"/>
        </w:rPr>
        <w:t>Финансировать ДОУ на основе государственных и мест</w:t>
        <w:softHyphen/>
      </w:r>
      <w:r>
        <w:rPr>
          <w:iCs/>
          <w:color w:val="000000"/>
          <w:spacing w:val="-7"/>
          <w:sz w:val="24"/>
          <w:szCs w:val="24"/>
        </w:rPr>
        <w:t>ных нормативо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2011 году средства на проведение ремонта не выделялись. Материальная база ДОУ не обновляется в течение многих лет, что привело к сильному обветшанию инвентаря и оборудования. Пришли в негодность многие кабинки для раздевания детей, кроватки, стульчики, детская игровая мебель и пр., что является ощутимым тормозом в эстетическом воспитании дошкольнико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ДОУ нет компьютеров, мультимедийного и интерактивного оборудования, что не дает возможности педагогам внедрению инновационных технологий в образовательный процесс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Для осуществления образовательно-воспитательного процесса в ДОУ  используются электронно-образовательные ресурсы: телевизор, домашний кинотеатр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плеер, комплект  видеокассет, видеодисков, магнитофон, комплект аудиокассет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ДОУ созданы благоприятные условия для адаптации вновь прибывших детей к новым условиям. Родители являются полноправными участниками воспитательно-образовательного процесс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ля осуществления образовательно-воспитательного процесса заведующий ДОУ разрабатывает и утверждает Годовой план, который скоординирован по содержанию с учетом взаимодействия с семьей, школой, здравоохранением и другими службами.</w:t>
      </w:r>
    </w:p>
    <w:p>
      <w:pPr>
        <w:pStyle w:val="Normal"/>
        <w:ind w:firstLine="540"/>
        <w:rPr/>
      </w:pPr>
      <w:r>
        <w:rPr>
          <w:sz w:val="24"/>
          <w:szCs w:val="24"/>
        </w:rPr>
        <w:t>МДОУ самостоятельно в выборе форм, средств и методов обучения и воспитания в пределах, определяемых Законом РФ «Об образовании». Содержание воспитания и образования определяется программами, разработанными, принимаемыми и реализуемыми ДОУ самостоятельно на основе государственных программ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ДОУ создает условия для углубленной работы (кружковой работы воспитателей, муз.руководителя и логопеда) с использованием парциальных программ. В ДОУ сконцентрированы непредметные кружки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«Цвет, как одно из главных средств развития художественных способностей дошкольников»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«Развитие математических представлений и логических операций через систему развивающих игр и упражнений»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«Воздействие музыки и игровой деятельности на организм ребенка»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«Развитие элементарных орнитологических знаний дошкольников»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«Интеллектуальные игры для развития мышления детей дошкольного возраста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«Развитие вокальных способностей у детей»;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«Развитие мелкой моторики у дошкольников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Большое внимание уделяется развитию способностей у одаренных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базе ДОУ создан Консультационный пункт, который действует на основании Положения о консультативном пункте для родителей (законных представителей) и детей, воспитывающихся в условиях семьи. Консультативный пункт создан в целях обеспечения единства и преемственности семейного и общественного воспитания, оказания психолого-педагогической помощи родителям (законным представителям), поддержки всестороннего развития личности детей, не посещающих образовательные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се услуги в ДОУ бесплатные, платные образовательные услуги в ДОУ не оказываются. Выплат стипендий и других видов материальной помощи или поддержки воспитанникам не предусмотрено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Затраты на содержание ДОУ за 1-е полугодие 2011 года составили в сумме 1269345 руб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нализ работы за прошедший 2010-2011 учебный год</w:t>
      </w:r>
    </w:p>
    <w:p>
      <w:pPr>
        <w:pStyle w:val="Normal"/>
        <w:spacing w:before="75" w:after="75"/>
        <w:ind w:firstLine="180"/>
        <w:rPr>
          <w:sz w:val="24"/>
          <w:szCs w:val="24"/>
        </w:rPr>
      </w:pPr>
      <w:r>
        <w:rPr>
          <w:sz w:val="24"/>
          <w:szCs w:val="24"/>
        </w:rPr>
        <w:t>Цели и задачи 2010 – 2011 уч. года для осуществления образовательно-воспитательного процесса в ДОУ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здать условия для охраны жизни и укрепления здоровья детей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совместную работу детского сада и семьи по правовому воспитанию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работу детского сада по формированию нравственно-патриотических чувств у  дошкольников. 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Развивать творческое воображение, муз способности детей, способствовать созданию комфортабельной обстановки в ДОУ. </w:t>
      </w:r>
    </w:p>
    <w:p>
      <w:pPr>
        <w:pStyle w:val="Normal"/>
        <w:spacing w:before="75" w:after="75"/>
        <w:ind w:firstLine="180"/>
        <w:rPr>
          <w:sz w:val="24"/>
          <w:szCs w:val="24"/>
        </w:rPr>
      </w:pPr>
      <w:r>
        <w:rPr>
          <w:sz w:val="24"/>
          <w:szCs w:val="24"/>
        </w:rPr>
        <w:t>Для решения первостепенной задачи в ДОУ проводится систематическая планомерная работа. Для успешного решения этих задач мы использовали различные средства физического воспитания в комплексе: рациональный режим, питание, закаливание (в повседневной жизни; специальные меры закаливания) и движение (утренняя гимнастика, развивающие упражнения, спортивные игры, досуги, спортивные занятия). В группах обновлены, созданы уголки физической культуры, где расположены различные пособия, атрибуты для физкультурных занятий, подвижных игр, спортивное оборудование. Большое внимание уделяется профилактике плоскостопия: с детьми проводятся специальные упражнения, используется такое оборудование, как массажные коврики, дорожки здоровья, шипованые коврики и др.</w:t>
      </w:r>
    </w:p>
    <w:p>
      <w:pPr>
        <w:pStyle w:val="Normal"/>
        <w:spacing w:before="75" w:after="75"/>
        <w:ind w:firstLine="180"/>
        <w:rPr>
          <w:sz w:val="24"/>
          <w:szCs w:val="24"/>
        </w:rPr>
      </w:pPr>
      <w:r>
        <w:rPr>
          <w:sz w:val="24"/>
          <w:szCs w:val="24"/>
        </w:rPr>
        <w:t>Анализ групп здоровья детей показал, что с 1 группой здоровья 56% , со 2 группой здоровья 44%.</w:t>
      </w:r>
    </w:p>
    <w:p>
      <w:pPr>
        <w:pStyle w:val="Normal"/>
        <w:spacing w:before="75" w:after="75"/>
        <w:ind w:firstLine="180"/>
        <w:rPr>
          <w:sz w:val="24"/>
          <w:szCs w:val="24"/>
        </w:rPr>
      </w:pPr>
      <w:r>
        <w:rPr>
          <w:sz w:val="24"/>
          <w:szCs w:val="24"/>
        </w:rPr>
        <w:t>Число случаев заболеваний детей за 2010-2011 учебный год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боле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регистрировано случаев заболева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ина (острый тонзиллит)</w:t>
            </w:r>
          </w:p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пп и острые инфекции верхних дыхательных путей</w:t>
            </w:r>
          </w:p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заболевания</w:t>
            </w:r>
          </w:p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before="75" w:after="75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75"/>
        <w:ind w:firstLine="180"/>
        <w:rPr>
          <w:sz w:val="24"/>
          <w:szCs w:val="24"/>
        </w:rPr>
      </w:pPr>
      <w:r>
        <w:rPr>
          <w:sz w:val="24"/>
          <w:szCs w:val="24"/>
        </w:rPr>
        <w:t>Анализ работы педагогического коллектива ДОУ по развитию речи показал, что в процессе регулярного систематического проведения индивидуальных и фронтальных занятий, использование разнообразных методов и способов расширяются и углубляются знания об окружающем, происходит развитие связной речи. В целом уровень речевого развития детей стабилен, что подтверждают результаты диагностики.</w:t>
      </w:r>
    </w:p>
    <w:p>
      <w:pPr>
        <w:pStyle w:val="Normal"/>
        <w:spacing w:before="75" w:after="75"/>
        <w:ind w:firstLine="180"/>
        <w:rPr>
          <w:sz w:val="24"/>
          <w:szCs w:val="24"/>
        </w:rPr>
      </w:pPr>
      <w:r>
        <w:rPr>
          <w:sz w:val="24"/>
          <w:szCs w:val="24"/>
        </w:rPr>
        <w:t>В этом году коллективом нашего детского сада велась работа и по правовому воспитанию детей, родителей и сотрудников, с воспитателями изучались такие документы, как Декларация прав ребёнка, Конвенция о правах ребёнка, Семейный Кодекс. Творческой группой педагогов разрабатывается образовательная программа ДОУ  с учетом ФГТ.</w:t>
      </w:r>
    </w:p>
    <w:p>
      <w:pPr>
        <w:pStyle w:val="Normal"/>
        <w:spacing w:before="75" w:after="75"/>
        <w:ind w:firstLine="180"/>
        <w:rPr>
          <w:sz w:val="24"/>
          <w:szCs w:val="24"/>
        </w:rPr>
      </w:pPr>
      <w:r>
        <w:rPr>
          <w:sz w:val="24"/>
          <w:szCs w:val="24"/>
        </w:rPr>
        <w:t>Был проведен анализ образовательного уровня родителей воспитанников: 43% имеют высшее образование, 47% средне-специальное. в связи с этим родители имеют высокую мотивацию в получении качественной подготовки детей к школе и успешной их адаптации к новым социальным условиям. Часть родителей активно включаются в процесс управления дошкольным учреждением через родительские комитеты. Количество многодетных семей 11% неполных 14%.</w:t>
      </w:r>
    </w:p>
    <w:p>
      <w:pPr>
        <w:pStyle w:val="Normal"/>
        <w:spacing w:before="75" w:after="75"/>
        <w:ind w:firstLine="180"/>
        <w:rPr/>
      </w:pPr>
      <w:r>
        <w:rPr>
          <w:i/>
          <w:sz w:val="24"/>
          <w:szCs w:val="24"/>
        </w:rPr>
        <w:t>Анализ проведенных мероприятий в ДОУ</w:t>
      </w:r>
      <w:r>
        <w:rPr>
          <w:sz w:val="24"/>
          <w:szCs w:val="24"/>
        </w:rPr>
        <w:t>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1299"/>
        <w:gridCol w:w="1023"/>
        <w:gridCol w:w="1037"/>
        <w:gridCol w:w="1030"/>
        <w:gridCol w:w="832"/>
        <w:gridCol w:w="1153"/>
        <w:gridCol w:w="852"/>
        <w:gridCol w:w="1352"/>
        <w:gridCol w:w="647"/>
      </w:tblGrid>
      <w:tr>
        <w:trPr/>
        <w:tc>
          <w:tcPr>
            <w:tcW w:w="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(в %)</w:t>
            </w:r>
          </w:p>
        </w:tc>
        <w:tc>
          <w:tcPr>
            <w:tcW w:w="6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 по причине (в %)</w:t>
            </w:r>
          </w:p>
        </w:tc>
      </w:tr>
      <w:tr>
        <w:trPr/>
        <w:tc>
          <w:tcPr>
            <w:tcW w:w="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ветствен-</w:t>
              <w:br/>
              <w:t>ног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ругих работнико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ватка времени из-за текучих проблем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а другое мероприят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ру-</w:t>
              <w:br/>
              <w:t>женность</w:t>
              <w:br/>
              <w:t>план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ала необходимость в проведении мероприяти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практикум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росмотр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азвлечен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развлечен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руководств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75" w:after="75"/>
        <w:ind w:firstLine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75" w:after="75"/>
        <w:rPr>
          <w:bCs/>
          <w:sz w:val="24"/>
          <w:szCs w:val="24"/>
        </w:rPr>
      </w:pPr>
      <w:r>
        <w:rPr>
          <w:bCs/>
          <w:sz w:val="24"/>
          <w:szCs w:val="24"/>
        </w:rPr>
        <w:t>Уровень усвоения программ детьми всех возрастных групп: средний – 62%, высокий 38%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39:00Z</dcterms:created>
  <dc:creator>Малетина Ю.В.</dc:creator>
  <dc:description/>
  <cp:keywords/>
  <dc:language>en-US</dc:language>
  <cp:lastModifiedBy>Малетина Ю.В.</cp:lastModifiedBy>
  <dcterms:modified xsi:type="dcterms:W3CDTF">2011-09-29T07:07:00Z</dcterms:modified>
  <cp:revision>2</cp:revision>
  <dc:subject/>
  <dc:title/>
</cp:coreProperties>
</file>