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-функциональная модель деятельности дошкольного образовательного учреждения, как открытой и развивающей систе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школьное образовательное учреждение как система, состоящая из совокупнос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системообразующих факторов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структурных  компонентов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) функциональных компонентов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условий функционир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системообразующие факторы представлены миссией, концепцией и программой развития, парциальными программами, фиксирующими совокупность ведущих идей, цель и результат деятельности МДО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структурные компоненты обозначены управляющей и управляемой системами, их составом (воспитатели, родители, дети), а также технологиями деятельности субъектов всех уровней управления по поводу реализации программного содержания в МДО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функциональные компоненты определяются назначением управленческих функций в деятельности МДОУ (аналитико-диагностической, мотивационно-стимулирующей, планово-прогностической, организационно-исполнительской, контрольно-оценочной, регулятивно-коррекционной) по формированию взаимосвязанной деятельности в системе «педагог — ребенок — родители» и соответствующих подсистем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условия функционирования МДОУ определяются существующими пространствами его деятельности — медико-валеологической, социальной, психологической и педагогической средами, временными рамками и психофизиологическими особенностями и возможностями участников учебно-воспитательного процесса в МДОУ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структурной единицей в процессе развития МДОУ выступает взаимодействие участников учебно-воспитательного процесса в системе «педагог — ребенок — родитель». Посредством специфики функционирования данной системы мы приходим к пониманию направленности и назначения выделенных пространств развития всех субъектов: родители формируют социальный заказ на уровне общественной потребности, воспитатели являются непосредственными реализаторами образовательных услуг на уровне государства, дети выступают как потребители оказываемых МДОУ образовательных услуг по обучению, воспитанию, развитию личност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.3.Структура предметно-развивающей среды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635</wp:posOffset>
                </wp:positionV>
                <wp:extent cx="2943225" cy="770255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0.05pt" to="214.85pt,6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1847850" cy="770255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0.65pt" to="214.9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790575" cy="76263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65pt" to="214.85pt,6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8255</wp:posOffset>
                </wp:positionV>
                <wp:extent cx="180975" cy="770255"/>
                <wp:effectExtent l="5080" t="127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65pt" to="229.1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8255</wp:posOffset>
                </wp:positionV>
                <wp:extent cx="2181225" cy="762635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65pt" to="386.6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8255</wp:posOffset>
                </wp:positionV>
                <wp:extent cx="1228725" cy="77025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65pt" to="311.6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8255</wp:posOffset>
                </wp:positionV>
                <wp:extent cx="3143250" cy="762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43815</wp:posOffset>
                </wp:positionV>
                <wp:extent cx="9232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рупповые комнаты</w:t>
                            </w:r>
                            <w:r>
                              <w:rPr/>
                              <w:t>: занятия, игровая деятельность творческая мастерская, оздоровител. мероприятия досуги, развлечения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3.4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Групповые комнаты</w:t>
                      </w:r>
                      <w:r>
                        <w:rPr/>
                        <w:t>: занятия, игровая деятельность творческая мастерская, оздоровител. мероприятия досуги, развлечения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36195</wp:posOffset>
                </wp:positionV>
                <wp:extent cx="921385" cy="183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зостудия:</w:t>
                            </w:r>
                            <w:r>
                              <w:rPr/>
                              <w:t xml:space="preserve"> занятия по ИЗО, выставка детских работ, картинная гал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44.7pt;mso-wrap-distance-left:9.05pt;mso-wrap-distance-right:9.05pt;mso-wrap-distance-top:0pt;mso-wrap-distance-bottom:0pt;margin-top:2.8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Изостудия:</w:t>
                      </w:r>
                      <w:r>
                        <w:rPr/>
                        <w:t xml:space="preserve"> занятия по ИЗО, выставка детских работ, картинная га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36195</wp:posOffset>
                </wp:positionV>
                <wp:extent cx="8089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абинет логопеда и «Комната сказок»</w:t>
                            </w:r>
                            <w:r>
                              <w:rPr/>
                              <w:t>: занятия по коррекции речи и обучению грам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2.8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Кабинет логопеда и «Комната сказок»</w:t>
                      </w:r>
                      <w:r>
                        <w:rPr/>
                        <w:t>: занятия по коррекции речи и обучению грам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923290" cy="183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етодический кабинет</w:t>
                            </w:r>
                            <w:r>
                              <w:rPr/>
                              <w:t>: библиотека, аудио-видио банк, фонотека, индивид.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Методический кабинет</w:t>
                      </w:r>
                      <w:r>
                        <w:rPr/>
                        <w:t>: библиотека, аудио-видио банк, фонотека, индивид.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870</wp:posOffset>
                </wp:positionH>
                <wp:positionV relativeFrom="paragraph">
                  <wp:posOffset>36195</wp:posOffset>
                </wp:positionV>
                <wp:extent cx="923290" cy="183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рритория ДО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и подвиж. игры, природов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ская работа, занятия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суги, праздники, соревнов-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2.8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ерритория ДО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и подвиж. игры, природов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еская работа, занятия, </w:t>
                      </w:r>
                      <w:r>
                        <w:rPr>
                          <w:sz w:val="18"/>
                          <w:szCs w:val="18"/>
                        </w:rPr>
                        <w:t>досуги, праздники, соревнов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36195</wp:posOffset>
                </wp:positionV>
                <wp:extent cx="808990" cy="183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Мини –музей «Наша история»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то материалы подборки книг, твор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ы, «Русская из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2.8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Мини –музей «Наша история»:</w:t>
                      </w:r>
                      <w:r>
                        <w:rPr>
                          <w:sz w:val="18"/>
                          <w:szCs w:val="18"/>
                        </w:rPr>
                        <w:t xml:space="preserve"> фото материалы подборки книг, творче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боты, «Русская из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31115</wp:posOffset>
                </wp:positionV>
                <wp:extent cx="962025" cy="1840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ивный зал и музыкальный спортивные и подвижные игры, занятия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суги, праздники, соревнования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44.9pt;mso-wrap-distance-left:9.05pt;mso-wrap-distance-right:9.05pt;mso-wrap-distance-top:0pt;mso-wrap-distance-bottom:0pt;margin-top:2.4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ивный зал и музыкальный спортивные и подвижные игры, занятия, </w:t>
                      </w:r>
                      <w:r>
                        <w:rPr>
                          <w:sz w:val="18"/>
                          <w:szCs w:val="18"/>
                        </w:rPr>
                        <w:t>досуги, праздники, соревнования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720"/>
      <w:jc w:val="center"/>
      <w:outlineLvl w:val="7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1:00Z</dcterms:created>
  <dc:creator>администратор</dc:creator>
  <dc:description/>
  <cp:keywords/>
  <dc:language>en-US</dc:language>
  <cp:lastModifiedBy>Малетина Ю.В.</cp:lastModifiedBy>
  <dcterms:modified xsi:type="dcterms:W3CDTF">2011-03-15T11:41:00Z</dcterms:modified>
  <cp:revision>2</cp:revision>
  <dc:subject/>
  <dc:title/>
</cp:coreProperties>
</file>