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амятка для родител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рядок  предоставления  компенсационных выплат  на удешевление  питания в образовательных учреждениях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.Родитель обращается в органы социальной защиты населения для  постановки  на учет и получения справки, подтверждающую ,что   среднедушевой дохода семьи на момент обращения  не превышает прожиточный минимум,  установленный в Алтайском кра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Родитель предоставляет в орган социальной защиты следующие  документы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-домовая книга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справка о личном подсобном хозяйстве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паспорт заявителя(копия)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-копия трудовой книжки(для неработающего)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-доходы за 3 последних месяца перед месяцем обращения: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правка о заработной плате(для работающих)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типендии, пенсии и другие выплаты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телефон для справок 2-13-52 Зыкова Татьяна Анатольевна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тверждение  статуса семьи  1 раз в год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. После оформления соответствующих документов родитель получает справку- подтверждение из органов социальной защиты о признании  семьи  социально незащищенно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. Родитель  обращается к директору школы  и пишет заявление по форме о предоставлении льготы на удешевление питания, предоставляет  данную  справку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5. Директор издает приказ о включении  ребенка в список на льготное питание из краевого бюджета и вкладывает в личное дело ребенка данную  справку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 письм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 руководители! Обращаю Ваше внимание на порядок включения учащегося в список на удешевления питания из краевого бюдж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документ: Постановление Администрации Алтайского края от 26 мая 2014г. №249 «Об утверждении порядка предоставления компенсационных выплат на питание обучающимися  в краевых государственных ,муниципальных общеобразовательных организациях, профессиональных образовательных организациях, нуждающимся в социальной защите.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2 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Родители подают в ОУ заявление  о предоставлении льготного питания обучающегося с предоставлением справки из органов социальной защиты о статусе социально незащищенной семь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У составляет список обучающихся на льготное пит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ОУ  предоставляет список обучающихся  </w:t>
      </w:r>
      <w:r>
        <w:rPr>
          <w:rFonts w:cs="Times New Roman" w:ascii="Times New Roman" w:hAnsi="Times New Roman"/>
          <w:b/>
          <w:sz w:val="24"/>
          <w:szCs w:val="24"/>
        </w:rPr>
        <w:t>в органы соцзащиты для сверки</w:t>
      </w:r>
      <w:r>
        <w:rPr>
          <w:rFonts w:cs="Times New Roman" w:ascii="Times New Roman" w:hAnsi="Times New Roman"/>
          <w:sz w:val="24"/>
          <w:szCs w:val="24"/>
        </w:rPr>
        <w:t xml:space="preserve"> списков заявителей с базой граждан, состоящих на учете в органах социальной защиты населения и  нуждающихся в социальной поддержке, по состоянию </w:t>
      </w:r>
      <w:r>
        <w:rPr>
          <w:rFonts w:cs="Times New Roman" w:ascii="Times New Roman" w:hAnsi="Times New Roman"/>
          <w:b/>
          <w:sz w:val="24"/>
          <w:szCs w:val="24"/>
        </w:rPr>
        <w:t>на 1 сентября и на 1 февра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 результатам сверки  составляется акт ,который подписывается руководителем  органа соцзащиты и руководителем муниципального органа управления образова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правляется в О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ухгалтерия Комитета по образованию осуществляет  заказ денежных средств на удешевление питания согласно акту из краевого бюдж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ю Ваше внимание на срок до 01.02. списки должны быть представлены в соцзащиту. Рекомендуем предоставить списки льготников, которые имеются уже в ОУ на 01.01.15 дополненные и исправленные Ва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 классным руководителям распечатать и  раздать памятки для родителей (образец см.выше) </w:t>
      </w:r>
      <w:r>
        <w:rPr>
          <w:rFonts w:cs="Times New Roman" w:ascii="Times New Roman" w:hAnsi="Times New Roman"/>
          <w:b/>
          <w:i/>
          <w:sz w:val="24"/>
          <w:szCs w:val="24"/>
        </w:rPr>
        <w:t>каждому ребенку</w:t>
      </w:r>
      <w:r>
        <w:rPr>
          <w:rFonts w:cs="Times New Roman" w:ascii="Times New Roman" w:hAnsi="Times New Roman"/>
          <w:sz w:val="24"/>
          <w:szCs w:val="24"/>
        </w:rPr>
        <w:t xml:space="preserve"> для того, чтобы родитель смог собрать необходимые документы в соцзащиту и получить право на льготное питание. Статус подтверждается 1 раз в год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6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</w:rPr>
        <w:t>С уважением С.В.Калач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17:00Z</dcterms:created>
  <dc:creator>Татьяна Григорьевна</dc:creator>
  <dc:description/>
  <cp:keywords/>
  <dc:language>en-US</dc:language>
  <cp:lastModifiedBy>User</cp:lastModifiedBy>
  <cp:lastPrinted>2015-01-21T15:50:00Z</cp:lastPrinted>
  <dcterms:modified xsi:type="dcterms:W3CDTF">2015-01-24T13:05:00Z</dcterms:modified>
  <cp:revision>5</cp:revision>
  <dc:subject/>
  <dc:title/>
</cp:coreProperties>
</file>