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 выполнении плана проведения зимних каникул 2017-2018 учебного год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8"/>
          <w:szCs w:val="28"/>
        </w:rPr>
        <w:t>МБОУ «Бочкаревская средняя (полная) общеобразовательная школа»</w:t>
        <w:b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8"/>
        <w:gridCol w:w="2268"/>
        <w:gridCol w:w="2268"/>
        <w:gridCol w:w="2410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детей школьного возрас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-11 клас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ых во Всероссийских и региона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, занятых в краев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, занятых в окруж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, занятых в районных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, занятых в шко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%</w:t>
            </w:r>
            <w:r>
              <w:rPr>
                <w:b/>
              </w:rPr>
              <w:t xml:space="preserve"> охв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 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школы:                                                                                                                                                           /Е.И. Овчар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ервый день каникул 29 декабря 2017 года была организована поездка детей с 1-6 класс в Центр туризма и отдыха на Новогоднее представление «Шоколадный флэш-моб». Дети принимали активное участие в играх, особенно понравились танцы и загадки, за каждый правильный ответ ребята получали фрукты и шокол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 получили массу положительных эмоций и обещали вернуться. Здесь также проявилось культурное воспитание детей, приобщение к этике поведения в общественных мест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ремя зимних каникул работали школьные кружки по баскетболу, волейболу и шахматам. На каникулах 5-7 января 2018г. сборная по хоккею с. Бочкари (младшая возрастная группа) ездили на соревнования в г. Барнаул. Пока ребятам не удалось завоевать призовое место, но все еще впереди. </w:t>
      </w:r>
    </w:p>
    <w:p>
      <w:pPr>
        <w:pStyle w:val="Normal"/>
        <w:tabs>
          <w:tab w:val="clear" w:pos="708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6:00Z</dcterms:created>
  <dc:creator>Консультант 1</dc:creator>
  <dc:description/>
  <cp:keywords/>
  <dc:language>en-US</dc:language>
  <cp:lastModifiedBy>бочкари</cp:lastModifiedBy>
  <cp:lastPrinted>2015-03-03T11:47:00Z</cp:lastPrinted>
  <dcterms:modified xsi:type="dcterms:W3CDTF">2018-01-09T06:26:00Z</dcterms:modified>
  <cp:revision>2</cp:revision>
  <dc:subject/>
  <dc:title/>
</cp:coreProperties>
</file>