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drawing>
          <wp:inline distT="0" distB="0" distL="0" distR="0">
            <wp:extent cx="926465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Помочь детям  в более успешном усвоении учебного материал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Задача:      </w:t>
      </w:r>
      <w:r>
        <w:rPr>
          <w:spacing w:val="-3"/>
          <w:sz w:val="28"/>
          <w:szCs w:val="28"/>
        </w:rPr>
        <w:t>1. Выявление причин неуспеваемости у детей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1620" w:hanging="194"/>
        <w:rPr>
          <w:sz w:val="28"/>
          <w:szCs w:val="28"/>
        </w:rPr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Психологическая поддержка  детей с трудностями в обучении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1620" w:hanging="194"/>
        <w:rPr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1"/>
          <w:sz w:val="28"/>
          <w:szCs w:val="28"/>
        </w:rPr>
        <w:t xml:space="preserve">Психологическое просвещение всех субъектов по причинам </w:t>
      </w:r>
      <w:r>
        <w:rPr>
          <w:spacing w:val="-8"/>
          <w:sz w:val="28"/>
          <w:szCs w:val="28"/>
        </w:rPr>
        <w:t>неуспеваемости отдельных учащихся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left="1620" w:hanging="194"/>
        <w:rPr>
          <w:sz w:val="28"/>
          <w:szCs w:val="28"/>
        </w:rPr>
      </w:pPr>
      <w:r>
        <w:rPr>
          <w:spacing w:val="-1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Организация групповой коррекционно-развивающей работы с детьми, имеющими трудности в обучении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1620" w:hanging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79"/>
        <w:gridCol w:w="2807"/>
        <w:gridCol w:w="1531"/>
        <w:gridCol w:w="3014"/>
        <w:gridCol w:w="225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полагаемый результ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явление учащихся с проблемами в обучен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явить детей, испытывающих трудности в обуч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На основе  анализа полученных данных составить список детей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течение года вносятся изменения в списке детей </w:t>
            </w:r>
          </w:p>
        </w:tc>
      </w:tr>
      <w:tr>
        <w:trPr/>
        <w:tc>
          <w:tcPr>
            <w:tcW w:w="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</w:rPr>
            </w:pPr>
            <w:r>
              <w:rPr>
                <w:sz w:val="26"/>
              </w:rPr>
              <w:t>наблюдение за учащимися в процессе учебной деятельност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-октябрь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</w:rPr>
            </w:pPr>
            <w:r>
              <w:rPr>
                <w:sz w:val="26"/>
              </w:rPr>
              <w:t>проведение диагностического обследован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-ноябрь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</w:rPr>
            </w:pPr>
            <w:r>
              <w:rPr>
                <w:sz w:val="26"/>
              </w:rPr>
              <w:t>беседа с преподавателями, классным руководителем, социальным педагогом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-ноябрь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олнение психологических кар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следить динамику развития психических процессов у ребенка и эффективность проведенн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 преподавателя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6"/>
              </w:rPr>
            </w:pPr>
            <w:r>
              <w:rPr>
                <w:sz w:val="26"/>
              </w:rPr>
              <w:t>Беседы с классным руководителем, учителями-предметник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ать единые требования по работе с каждым ребенк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-дека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ординированная работа педагога, психолога, логоп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>
                <w:sz w:val="26"/>
              </w:rPr>
              <w:t>Выступление на консилиуме: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ышение психологической грамотности педагогов по вопросам психологического здоровья уча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енение полученных знаний в практической деятельности педаго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ичины снижения качества знаний у семиклассников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6"/>
              </w:rPr>
            </w:pPr>
            <w:r>
              <w:rPr>
                <w:sz w:val="26"/>
              </w:rPr>
              <w:t>Участие в  школьной комиссии ПМПк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зработать единые требования по работе с каждым ребенко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ысить уровень развития познавательных процессов у ребенка, создать условия для более успешного усвоения учебной 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25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следить динамику развития психических процессов у ребенка и эффективность проведенн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25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ределить детей, для которых проведенная работа была не эффективна. Подготовка к городской ПМП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6"/>
              </w:rPr>
            </w:pPr>
            <w:r>
              <w:rPr>
                <w:sz w:val="26"/>
              </w:rPr>
              <w:t>Индивидуальное консультирование педагогов в процессе работы с деть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ь необходимую информацию и рекомендации по работе с деть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ысить эффективность работы учителей в работе с деть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sz w:val="26"/>
              </w:rPr>
            </w:pPr>
            <w:r>
              <w:rPr>
                <w:sz w:val="26"/>
              </w:rPr>
              <w:t>Разработка рекомендаций по работе со слабоуспевающими деть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вышение психологической грамотности педагог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 родителя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6"/>
              </w:rPr>
            </w:pPr>
            <w:r>
              <w:rPr>
                <w:sz w:val="26"/>
              </w:rPr>
              <w:t>Проведение родительских собраний: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ышение психологической грамотности родителей по вопросам неуспевае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енение полученных знаний в воспитании ребенк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80"/>
              <w:rPr>
                <w:sz w:val="26"/>
              </w:rPr>
            </w:pPr>
            <w:r>
              <w:rPr>
                <w:sz w:val="26"/>
              </w:rPr>
              <w:t>- помощь родителей в развитии мыслительной деятельности ребенка (3-е классы)</w:t>
            </w:r>
          </w:p>
          <w:p>
            <w:pPr>
              <w:pStyle w:val="Normal"/>
              <w:ind w:left="256" w:hanging="180"/>
              <w:rPr>
                <w:sz w:val="26"/>
              </w:rPr>
            </w:pPr>
            <w:r>
              <w:rPr>
                <w:sz w:val="26"/>
              </w:rPr>
              <w:t>- Особенности развития внимания, мышления, памяти у детей младшего школьного возраста (1-2 класс)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6"/>
              </w:rPr>
            </w:pPr>
            <w:r>
              <w:rPr>
                <w:sz w:val="26"/>
              </w:rPr>
              <w:t>Проведение родительских собраний по запросам педагогов и родителе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одится п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ре возникновения проблем в класс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>
                <w:sz w:val="26"/>
              </w:rPr>
              <w:t xml:space="preserve">Индивидуальное консультирование родителей детей по проблеме неуспеваемости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казать необходимую помощь в преодолении трудностей в обучении, разработать рекоменд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енение полученных знаний при работе с ребенк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6"/>
              </w:rPr>
            </w:pPr>
            <w:r>
              <w:rPr>
                <w:sz w:val="26"/>
              </w:rPr>
              <w:t>Разработка рекомендаций для родителей по причинам неуспеваемости и развитию таких познавательных процессов, как память, внимание, мышл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казать необходимую помощь в преодолении трудностей в обучен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енение полученных знаний при работе с ребенк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 деть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6"/>
              </w:rPr>
            </w:pPr>
            <w:r>
              <w:rPr>
                <w:sz w:val="26"/>
              </w:rPr>
              <w:t>Наблюдение за детьми в процессе учебн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явить детей, имеющих трудности в усвоении учебного матери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-окт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авить список детей, имеющих трудности в обуч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6"/>
              </w:rPr>
            </w:pPr>
            <w:r>
              <w:rPr>
                <w:sz w:val="26"/>
              </w:rPr>
              <w:t xml:space="preserve">Индивидуальное диагностическое обследование детей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ределить причины неуспеваем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ктябрь-ноябрь,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25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следить динамику развития познавательных проце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, ма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>
                <w:sz w:val="26"/>
              </w:rPr>
              <w:t>Коррекционно-развивающие занятия с детьми, испытывающими трудности в обучени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9" w:firstLine="40"/>
              <w:rPr>
                <w:sz w:val="26"/>
              </w:rPr>
            </w:pPr>
            <w:r>
              <w:rPr>
                <w:sz w:val="26"/>
              </w:rPr>
              <w:t>Способствовать развитию познавательных процессов: памяти, внимания, мыш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-ма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ысить успеваемость ребен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Диагностическое обследование осуществляется с использованием следующих методи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экспресс-диагностики свойств нервной системы по психомоторным показателям Е.П. Ильина (Теппинг-тест)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Исследование развития памя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10 слов (А.Р. Лур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объема памя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типов памяти (зрительная, слуховая, моторн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кт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Исследование развития вним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м вним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турная проба (Бурд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ы Шуль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е избирательности внимания (Мюнстербер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уровня внимания (П.Я. Гальпе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Исследование развития мышл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ложная фигура» (А.Рее)</w:t>
      </w:r>
    </w:p>
    <w:p>
      <w:pPr>
        <w:pStyle w:val="Normal"/>
        <w:numPr>
          <w:ilvl w:val="0"/>
          <w:numId w:val="1"/>
        </w:numPr>
        <w:rPr/>
      </w:pPr>
      <w:r>
        <w:rPr/>
        <w:t>«4-й лишний»</w:t>
      </w:r>
    </w:p>
    <w:p>
      <w:pPr>
        <w:pStyle w:val="Normal"/>
        <w:numPr>
          <w:ilvl w:val="0"/>
          <w:numId w:val="1"/>
        </w:numPr>
        <w:rPr/>
      </w:pPr>
      <w:r>
        <w:rPr/>
        <w:t>Толкование пословиц</w:t>
      </w:r>
    </w:p>
    <w:p>
      <w:pPr>
        <w:pStyle w:val="Normal"/>
        <w:numPr>
          <w:ilvl w:val="0"/>
          <w:numId w:val="1"/>
        </w:numPr>
        <w:rPr/>
      </w:pPr>
      <w:r>
        <w:rPr/>
        <w:t>Простые аналогии</w:t>
      </w:r>
    </w:p>
    <w:p>
      <w:pPr>
        <w:pStyle w:val="Normal"/>
        <w:numPr>
          <w:ilvl w:val="0"/>
          <w:numId w:val="1"/>
        </w:numPr>
        <w:rPr/>
      </w:pPr>
      <w:r>
        <w:rPr/>
        <w:t>Сложные аналогии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ловесно-логического мышления (Э.Ф. Замбацавичене)</w:t>
      </w:r>
    </w:p>
    <w:p>
      <w:pPr>
        <w:pStyle w:val="Normal"/>
        <w:numPr>
          <w:ilvl w:val="0"/>
          <w:numId w:val="1"/>
        </w:numPr>
        <w:rPr/>
      </w:pPr>
      <w:r>
        <w:rPr/>
        <w:t>Тест Равенна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аглядно-образного мышления (последовательные картинки)</w:t>
      </w:r>
    </w:p>
    <w:p>
      <w:pPr>
        <w:pStyle w:val="Normal"/>
        <w:numPr>
          <w:ilvl w:val="0"/>
          <w:numId w:val="1"/>
        </w:numPr>
        <w:rPr/>
      </w:pPr>
      <w:r>
        <w:rPr/>
        <w:t>Невербальная классификац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ррекционно-развивающие занятия проводятся по следующим программам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итянова – Коррекционно-развивающая программа для младших школьников, имеющих трудности в обучени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окалова Н.П. «120 уроков психологического развития младших школьнико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олодова О.А. «Юным умникам и умницам»</w:t>
      </w:r>
    </w:p>
    <w:sectPr>
      <w:type w:val="nextPage"/>
      <w:pgSz w:orient="landscape" w:w="16838" w:h="11906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21:00Z</dcterms:created>
  <dc:creator>учитель</dc:creator>
  <dc:description/>
  <cp:keywords/>
  <dc:language>en-US</dc:language>
  <cp:lastModifiedBy>Мария</cp:lastModifiedBy>
  <cp:lastPrinted>2009-03-13T10:40:00Z</cp:lastPrinted>
  <dcterms:modified xsi:type="dcterms:W3CDTF">2018-10-17T03:43:00Z</dcterms:modified>
  <cp:revision>14</cp:revision>
  <dc:subject/>
  <dc:title/>
</cp:coreProperties>
</file>