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6"/>
        <w:ind w:left="0" w:right="0" w:hanging="0"/>
        <w:jc w:val="left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9275445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544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" w:right="286" w:hanging="10"/>
        <w:rPr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>повышение качества и эффективности образовательного процесса общеобразовательного учреждения для</w:t>
      </w:r>
      <w:r>
        <w:rPr>
          <w:b/>
          <w:lang w:val="ru-RU"/>
        </w:rPr>
        <w:t xml:space="preserve"> </w:t>
      </w:r>
      <w:r>
        <w:rPr>
          <w:lang w:val="ru-RU"/>
        </w:rPr>
        <w:t>достижения достаточного уровня образования в рамках государственного стандарта и формирование творческой индивидуальности личности школьника в условиях развивающейся новой образовательной среды.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/>
      </w:pPr>
      <w:r>
        <w:rPr>
          <w:b/>
        </w:rPr>
        <w:t>Задачи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ind w:left="705" w:right="286" w:hanging="360"/>
        <w:rPr>
          <w:lang w:val="ru-RU"/>
        </w:rPr>
      </w:pPr>
      <w:r>
        <w:rPr>
          <w:lang w:val="ru-RU"/>
        </w:rPr>
        <w:t xml:space="preserve">Создать благоприятные условия для развития общеобразовательного учреждения. </w:t>
      </w:r>
    </w:p>
    <w:p>
      <w:pPr>
        <w:pStyle w:val="Normal"/>
        <w:numPr>
          <w:ilvl w:val="0"/>
          <w:numId w:val="4"/>
        </w:numPr>
        <w:ind w:left="705" w:right="286" w:hanging="360"/>
        <w:rPr>
          <w:lang w:val="ru-RU"/>
        </w:rPr>
      </w:pPr>
      <w:r>
        <w:rPr>
          <w:lang w:val="ru-RU"/>
        </w:rPr>
        <w:t xml:space="preserve">Обеспечить взаимодействие управляющей и управляемой системой. </w:t>
      </w:r>
    </w:p>
    <w:p>
      <w:pPr>
        <w:pStyle w:val="Normal"/>
        <w:numPr>
          <w:ilvl w:val="0"/>
          <w:numId w:val="4"/>
        </w:numPr>
        <w:ind w:left="705" w:right="286" w:hanging="360"/>
        <w:rPr>
          <w:lang w:val="ru-RU"/>
        </w:rPr>
      </w:pPr>
      <w:r>
        <w:rPr>
          <w:lang w:val="ru-RU"/>
        </w:rPr>
        <w:t xml:space="preserve">Выявить случаи нарушения и неисполнения законодательных и иных нормативно-правовых актов. </w:t>
      </w:r>
    </w:p>
    <w:p>
      <w:pPr>
        <w:pStyle w:val="Normal"/>
        <w:numPr>
          <w:ilvl w:val="0"/>
          <w:numId w:val="4"/>
        </w:numPr>
        <w:ind w:left="705" w:right="286" w:hanging="360"/>
        <w:rPr>
          <w:lang w:val="ru-RU"/>
        </w:rPr>
      </w:pPr>
      <w:r>
        <w:rPr>
          <w:lang w:val="ru-RU"/>
        </w:rPr>
        <w:t xml:space="preserve">Проанализировать причины, лежащих в основе нарушений, принять меры по их предупреждению. </w:t>
      </w:r>
    </w:p>
    <w:p>
      <w:pPr>
        <w:pStyle w:val="Normal"/>
        <w:numPr>
          <w:ilvl w:val="0"/>
          <w:numId w:val="4"/>
        </w:numPr>
        <w:ind w:left="705" w:right="286" w:hanging="360"/>
        <w:rPr>
          <w:lang w:val="ru-RU"/>
        </w:rPr>
      </w:pPr>
      <w:r>
        <w:rPr>
          <w:lang w:val="ru-RU"/>
        </w:rPr>
        <w:t xml:space="preserve">Добиться оптимального сочетания двух видов контроля: самоконтроля (внутришкольного) с государственно-общественной экспертизой и оценкой деятельности школы. </w:t>
      </w:r>
    </w:p>
    <w:p>
      <w:pPr>
        <w:pStyle w:val="Normal"/>
        <w:numPr>
          <w:ilvl w:val="0"/>
          <w:numId w:val="4"/>
        </w:numPr>
        <w:ind w:left="705" w:right="286" w:hanging="360"/>
        <w:rPr>
          <w:lang w:val="ru-RU"/>
        </w:rPr>
      </w:pPr>
      <w:r>
        <w:rPr>
          <w:lang w:val="ru-RU"/>
        </w:rPr>
        <w:t xml:space="preserve">Изучить результаты педагогической деятельности, выявить положительные и отрицательные тенденции в организации образовательного процесса и разработать на этой основе предложения по распространению педагогического опыта и устранить негативные тенденции. </w:t>
      </w:r>
    </w:p>
    <w:p>
      <w:pPr>
        <w:pStyle w:val="Normal"/>
        <w:numPr>
          <w:ilvl w:val="0"/>
          <w:numId w:val="4"/>
        </w:numPr>
        <w:ind w:left="705" w:right="286" w:hanging="360"/>
        <w:rPr>
          <w:lang w:val="ru-RU"/>
        </w:rPr>
      </w:pPr>
      <w:r>
        <w:rPr>
          <w:lang w:val="ru-RU"/>
        </w:rPr>
        <w:t xml:space="preserve">Организовать теоретическую, методическую, психологическую поддержку педагогов. </w:t>
      </w:r>
    </w:p>
    <w:p>
      <w:pPr>
        <w:pStyle w:val="Normal"/>
        <w:ind w:left="705" w:right="286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080" w:right="0" w:hanging="720"/>
        <w:jc w:val="left"/>
        <w:rPr>
          <w:b/>
          <w:b/>
          <w:i/>
          <w:i/>
        </w:rPr>
      </w:pPr>
      <w:r>
        <w:rPr>
          <w:b/>
          <w:lang w:val="ru-RU"/>
        </w:rPr>
        <w:t>Основные</w:t>
      </w:r>
      <w:r>
        <w:rPr>
          <w:lang w:val="ru-RU"/>
        </w:rPr>
        <w:t xml:space="preserve"> </w:t>
      </w:r>
      <w:r>
        <w:rPr>
          <w:b/>
          <w:lang w:val="ru-RU"/>
        </w:rPr>
        <w:t>функции внутришкольного контроля: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1800" w:right="0" w:hanging="36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Диагностическая – </w:t>
      </w:r>
      <w:r>
        <w:rPr>
          <w:lang w:val="ru-RU"/>
        </w:rPr>
        <w:t>оценка степени усвоения учебных программ, уровня обученности школьников, уровня профессиональной компетентности педагогов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1800" w:right="0" w:hanging="36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Обучающая – </w:t>
      </w:r>
      <w:r>
        <w:rPr>
          <w:lang w:val="ru-RU"/>
        </w:rPr>
        <w:t>повышение мотивации и индивидуализации темпов обучения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1800" w:right="0" w:hanging="36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Организующая – </w:t>
      </w:r>
      <w:r>
        <w:rPr>
          <w:lang w:val="ru-RU"/>
        </w:rPr>
        <w:t>совершенствование организации образовательного процесса за счет подбора оптимальных форм, методов и средств обучения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1800" w:right="0" w:hanging="36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оспитывающая – </w:t>
      </w:r>
      <w:r>
        <w:rPr>
          <w:lang w:val="ru-RU"/>
        </w:rPr>
        <w:t>выработка структуры ценностных ориентаций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080" w:right="0" w:hanging="720"/>
        <w:jc w:val="left"/>
        <w:rPr>
          <w:b/>
          <w:b/>
          <w:i/>
          <w:i/>
          <w:lang w:val="ru-RU"/>
        </w:rPr>
      </w:pPr>
      <w:r>
        <w:rPr>
          <w:b/>
          <w:lang w:val="ru-RU"/>
        </w:rPr>
        <w:t>Основные объекты ВШК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800" w:right="0" w:hanging="36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онтроль выполнения всеобуча</w:t>
      </w:r>
    </w:p>
    <w:p>
      <w:pPr>
        <w:pStyle w:val="Normal"/>
        <w:spacing w:lineRule="auto" w:line="256" w:before="0" w:after="0"/>
        <w:ind w:left="1800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Цель: </w:t>
      </w:r>
      <w:r>
        <w:rPr>
          <w:lang w:val="ru-RU"/>
        </w:rPr>
        <w:t>организовать работу педагогического коллектива школы, направив ее на сохранение здоровья учащихся как приоритетного направления государственной политики в соответствии с Законом РФ «Об Образовании»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800" w:right="0" w:hanging="360"/>
        <w:jc w:val="left"/>
        <w:rPr>
          <w:lang w:val="ru-RU"/>
        </w:rPr>
      </w:pPr>
      <w:r>
        <w:rPr>
          <w:b/>
          <w:i/>
          <w:lang w:val="ru-RU"/>
        </w:rPr>
        <w:t>Контроль  состояния преподавания учебных предметов и выполнение обязательного минимума содержания общего образования</w:t>
      </w:r>
    </w:p>
    <w:p>
      <w:pPr>
        <w:pStyle w:val="Normal"/>
        <w:spacing w:lineRule="auto" w:line="256" w:before="0" w:after="0"/>
        <w:ind w:left="1800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Цель: </w:t>
      </w:r>
      <w:r>
        <w:rPr>
          <w:lang w:val="ru-RU"/>
        </w:rPr>
        <w:t>организовать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работу педагогического коллектива школы, направив ее на создание условий для осуществления  непрерывности и преемственности учебно-воспитательного процесса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800" w:right="0" w:hanging="360"/>
        <w:jc w:val="left"/>
        <w:rPr/>
      </w:pPr>
      <w:r>
        <w:rPr>
          <w:b/>
          <w:i/>
          <w:lang w:val="ru-RU"/>
        </w:rPr>
        <w:t>Контроль качества знаний, умений, навыков и универсальных учебных действий</w:t>
      </w:r>
    </w:p>
    <w:p>
      <w:pPr>
        <w:pStyle w:val="Normal"/>
        <w:spacing w:lineRule="auto" w:line="256" w:before="0" w:after="0"/>
        <w:ind w:left="1800" w:right="0" w:hanging="0"/>
        <w:jc w:val="left"/>
        <w:rPr/>
      </w:pPr>
      <w:r>
        <w:rPr>
          <w:b/>
          <w:i/>
          <w:lang w:val="ru-RU"/>
        </w:rPr>
        <w:t xml:space="preserve">Цель: </w:t>
      </w:r>
      <w:r>
        <w:rPr>
          <w:lang w:val="ru-RU"/>
        </w:rPr>
        <w:t>организовать работу педагогического коллектива школы, направив ее на обеспечение успешного усвоения базового уровня образования учащимися и формирование предметных и метапредметных универсальных учебных действий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800" w:right="0" w:hanging="36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онтроль качества ведения школьной документации</w:t>
      </w:r>
    </w:p>
    <w:p>
      <w:pPr>
        <w:pStyle w:val="Normal"/>
        <w:spacing w:lineRule="auto" w:line="256" w:before="0" w:after="0"/>
        <w:ind w:left="1800" w:righ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Цель: </w:t>
      </w:r>
      <w:r>
        <w:rPr>
          <w:lang w:val="ru-RU"/>
        </w:rPr>
        <w:t>организовать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работу педагогического коллектива школы, направив ее на соблюдение единых норм, требований при оформлении школьной документации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800" w:right="0" w:hanging="36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онтроль подготовки к итоговой аттестации (ЕГЭ, ОГЭ, ВПР)</w:t>
      </w:r>
    </w:p>
    <w:p>
      <w:pPr>
        <w:pStyle w:val="Normal"/>
        <w:spacing w:lineRule="auto" w:line="256" w:before="0" w:after="0"/>
        <w:ind w:left="1800" w:right="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Цель: </w:t>
      </w:r>
      <w:r>
        <w:rPr>
          <w:lang w:val="ru-RU"/>
        </w:rPr>
        <w:t>организовать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работу педагогического коллектива школы, направив ее на осуществление качественной подготовки выпускников школы к сдаче государственной итоговой аттестации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800" w:right="0" w:hanging="36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онтроль состояния методической работы</w:t>
      </w:r>
    </w:p>
    <w:p>
      <w:pPr>
        <w:pStyle w:val="Normal"/>
        <w:spacing w:lineRule="auto" w:line="256" w:before="0" w:after="0"/>
        <w:ind w:left="1800" w:right="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Цель: </w:t>
      </w:r>
      <w:r>
        <w:rPr>
          <w:lang w:val="ru-RU"/>
        </w:rPr>
        <w:t>организовать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работу педагогического коллектива школы, направив ее на оказание помощи в организации и осуществлении деятельности сотрудников, организация совместной работы, взаимоконтроля и взаимопомощи среди участников образовательного процесса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800" w:right="0" w:hanging="36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онтроль состояния воспитательной работы</w:t>
      </w:r>
    </w:p>
    <w:p>
      <w:pPr>
        <w:pStyle w:val="Normal"/>
        <w:spacing w:lineRule="auto" w:line="256" w:before="0" w:after="0"/>
        <w:ind w:left="1800" w:righ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Цель: </w:t>
      </w:r>
      <w:r>
        <w:rPr>
          <w:lang w:val="ru-RU"/>
        </w:rPr>
        <w:t>организовать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работу педагогического коллектива школы, направив ее на обеспечение воспитательного процесса необходимыми  условиями: удовлетворительным санитарно-гигиеническим состоянием, обеспеченностью учебно-техническим оборудованием, соблюдение закона об охране труда.</w:t>
      </w:r>
    </w:p>
    <w:p>
      <w:pPr>
        <w:pStyle w:val="Normal"/>
        <w:spacing w:lineRule="auto" w:line="256" w:before="0" w:after="0"/>
        <w:ind w:left="1080" w:right="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густ</w:t>
      </w:r>
    </w:p>
    <w:tbl>
      <w:tblPr>
        <w:tblW w:w="15451" w:type="dxa"/>
        <w:jc w:val="left"/>
        <w:tblInd w:w="-3" w:type="dxa"/>
        <w:tblLayout w:type="fixed"/>
        <w:tblCellMar>
          <w:top w:w="1" w:type="dxa"/>
          <w:left w:w="5" w:type="dxa"/>
          <w:bottom w:w="0" w:type="dxa"/>
          <w:right w:w="0" w:type="dxa"/>
        </w:tblCellMar>
      </w:tblPr>
      <w:tblGrid>
        <w:gridCol w:w="2917"/>
        <w:gridCol w:w="2924"/>
        <w:gridCol w:w="1823"/>
        <w:gridCol w:w="1689"/>
        <w:gridCol w:w="1976"/>
        <w:gridCol w:w="1854"/>
        <w:gridCol w:w="2268"/>
      </w:tblGrid>
      <w:tr>
        <w:trPr>
          <w:trHeight w:val="770" w:hRule="atLeast"/>
        </w:trPr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7" w:right="0" w:hanging="460"/>
              <w:jc w:val="left"/>
              <w:rPr/>
            </w:pPr>
            <w:r>
              <w:rPr>
                <w:b/>
                <w:sz w:val="22"/>
              </w:rPr>
              <w:t>Вопросы, подлежащие   контролю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4" w:right="0" w:hanging="0"/>
              <w:jc w:val="left"/>
              <w:rPr/>
            </w:pPr>
            <w:r>
              <w:rPr>
                <w:b/>
                <w:sz w:val="22"/>
              </w:rPr>
              <w:t>Цель контро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1" w:right="0" w:firstLine="5"/>
              <w:rPr/>
            </w:pPr>
            <w:r>
              <w:rPr>
                <w:b/>
                <w:sz w:val="22"/>
              </w:rPr>
              <w:t>Объекты контроля, класс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3" w:right="0" w:hanging="0"/>
              <w:jc w:val="left"/>
              <w:rPr/>
            </w:pPr>
            <w:r>
              <w:rPr>
                <w:b/>
                <w:sz w:val="22"/>
              </w:rPr>
              <w:t>Вид контро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rPr/>
            </w:pPr>
            <w:r>
              <w:rPr>
                <w:b/>
                <w:sz w:val="22"/>
              </w:rPr>
              <w:t>Методы контро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>
                <w:b/>
                <w:sz w:val="22"/>
              </w:rPr>
              <w:t>Ответственные лиц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Результаты контроля, место подведения итогов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. Контроль за выполнением всеобуч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расписания учебных занятий 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ановление соответствия расписания занятий требованиям СанПиНа 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писание занятий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ализ документации 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директора по УВР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каз </w:t>
            </w:r>
          </w:p>
        </w:tc>
      </w:tr>
      <w:tr>
        <w:trPr>
          <w:trHeight w:val="262" w:hRule="atLeast"/>
        </w:trPr>
        <w:tc>
          <w:tcPr>
            <w:tcW w:w="5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2. Контроль за работой педагогических кадров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58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пределение учебной нагрузки на новый учебный год 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точнение, корректировка и распределение нагрузки на новый учебный год 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становка кадров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ализ документации 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иректор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беседование, приказ </w:t>
            </w:r>
          </w:p>
        </w:tc>
      </w:tr>
      <w:tr>
        <w:trPr>
          <w:trHeight w:val="734" w:hRule="atLeast"/>
        </w:trPr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лан работы МО на новый учебный год 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42"/>
              <w:ind w:left="7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лнота и качество внесения изменений в планы работы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 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бота методических объединений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ализ документации 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иректор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беседование </w:t>
            </w:r>
          </w:p>
        </w:tc>
      </w:tr>
    </w:tbl>
    <w:p>
      <w:pPr>
        <w:pStyle w:val="Normal"/>
        <w:spacing w:lineRule="auto" w:line="256" w:before="0" w:after="0"/>
        <w:ind w:left="115" w:right="0" w:hanging="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</w:t>
      </w:r>
    </w:p>
    <w:tbl>
      <w:tblPr>
        <w:tblW w:w="154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981"/>
        <w:gridCol w:w="1841"/>
        <w:gridCol w:w="1699"/>
        <w:gridCol w:w="2000"/>
        <w:gridCol w:w="1562"/>
        <w:gridCol w:w="2409"/>
      </w:tblGrid>
      <w:tr>
        <w:trPr>
          <w:trHeight w:val="768" w:hRule="atLeast"/>
        </w:trPr>
        <w:tc>
          <w:tcPr>
            <w:tcW w:w="2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3" w:right="0" w:hanging="460"/>
              <w:jc w:val="left"/>
              <w:rPr/>
            </w:pPr>
            <w:r>
              <w:rPr>
                <w:b/>
                <w:sz w:val="22"/>
              </w:rPr>
              <w:t>Вопросы, подлежащие   контролю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9" w:right="0" w:hanging="0"/>
              <w:jc w:val="left"/>
              <w:rPr/>
            </w:pPr>
            <w:r>
              <w:rPr>
                <w:b/>
                <w:sz w:val="22"/>
              </w:rPr>
              <w:t>Цель контро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7" w:right="0" w:firstLine="5"/>
              <w:rPr/>
            </w:pPr>
            <w:r>
              <w:rPr>
                <w:b/>
                <w:sz w:val="22"/>
              </w:rPr>
              <w:t>Объекты контроля, класс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right="0" w:hanging="0"/>
              <w:jc w:val="left"/>
              <w:rPr/>
            </w:pPr>
            <w:r>
              <w:rPr>
                <w:b/>
                <w:sz w:val="22"/>
              </w:rPr>
              <w:t>Вид контро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/>
            </w:pPr>
            <w:r>
              <w:rPr>
                <w:b/>
                <w:sz w:val="22"/>
              </w:rPr>
              <w:t>Методы контро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>
                <w:b/>
                <w:sz w:val="22"/>
              </w:rPr>
              <w:t>Ответственные лиц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Результаты контроля, место подведения ито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гов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9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left"/>
              <w:rPr/>
            </w:pPr>
            <w:r>
              <w:rPr>
                <w:b/>
                <w:sz w:val="22"/>
              </w:rPr>
              <w:t>1. Контроль за выполнением всеобуч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2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3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анитарное состояние кабинетов, проверка документации по ТБ, наличие актов – решений на занятия в кабинетах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воевременность проведения инструктажа по ТБ на рабочем месте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абинеты, документация по ТБ, акты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сональный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верка кабинетов, изучение документации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ректор, зам.директора по АХЧ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комендации </w:t>
            </w:r>
          </w:p>
        </w:tc>
      </w:tr>
      <w:tr>
        <w:trPr>
          <w:trHeight w:val="457" w:hRule="atLeast"/>
        </w:trPr>
        <w:tc>
          <w:tcPr>
            <w:tcW w:w="2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ганизация обучения на дому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явление больных детей для обучения на дому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hanging="0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Учащиеся школы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ронтальный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учение документации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каз </w:t>
            </w:r>
          </w:p>
        </w:tc>
      </w:tr>
      <w:tr>
        <w:trPr>
          <w:trHeight w:val="1409" w:hRule="atLeast"/>
        </w:trPr>
        <w:tc>
          <w:tcPr>
            <w:tcW w:w="2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3"/>
              <w:ind w:left="12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факультативных </w:t>
            </w:r>
          </w:p>
          <w:p>
            <w:pPr>
              <w:pStyle w:val="Normal"/>
              <w:spacing w:lineRule="auto" w:line="273" w:before="0" w:after="1"/>
              <w:ind w:left="121" w:right="2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нятий, элективных курсов, </w:t>
            </w:r>
          </w:p>
          <w:p>
            <w:pPr>
              <w:pStyle w:val="Normal"/>
              <w:spacing w:lineRule="auto" w:line="256" w:before="0" w:after="0"/>
              <w:ind w:left="12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ганизация внеурочной деятельности учащихся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еспечение учебного плана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алендарно-тем. планирование учителями- предметниками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сональный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беседование Проверка документации учителя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каз </w:t>
            </w:r>
          </w:p>
        </w:tc>
      </w:tr>
      <w:tr>
        <w:trPr>
          <w:trHeight w:val="456" w:hRule="atLeast"/>
        </w:trPr>
        <w:tc>
          <w:tcPr>
            <w:tcW w:w="2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ещаемость занятий учащимися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полнение закона РФ «Об образовании в РФ»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-11 классы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сональный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блюдение, беседа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Директор, Замдиректора по УВР,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беседование </w:t>
            </w:r>
          </w:p>
        </w:tc>
      </w:tr>
      <w:tr>
        <w:trPr>
          <w:trHeight w:val="706" w:hRule="atLeast"/>
        </w:trPr>
        <w:tc>
          <w:tcPr>
            <w:tcW w:w="2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бота с детьми СОП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ирование банка данных учащихся СОП и неблагополучных семей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-11 классы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сональный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блюдение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директора по УВР, педагог-психолог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ция, справки </w:t>
            </w:r>
          </w:p>
        </w:tc>
      </w:tr>
      <w:tr>
        <w:trPr>
          <w:trHeight w:val="283" w:hRule="atLeast"/>
        </w:trPr>
        <w:tc>
          <w:tcPr>
            <w:tcW w:w="1148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2. Контроль за ведением школьной документаци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099" w:right="5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8" w:type="dxa"/>
        <w:jc w:val="left"/>
        <w:tblInd w:w="-12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2974"/>
        <w:gridCol w:w="2972"/>
        <w:gridCol w:w="1839"/>
        <w:gridCol w:w="1705"/>
        <w:gridCol w:w="1998"/>
        <w:gridCol w:w="1858"/>
        <w:gridCol w:w="2112"/>
      </w:tblGrid>
      <w:tr>
        <w:trPr>
          <w:trHeight w:val="812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нтроль содержания рабочих программ по  учебным предметам, элективным курсам, внеурочной деятельности, кружкам, контроль содержания адаптированных рабочих программ по  учебным предметам, утверждение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ределение качества составления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бочие программы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сональный Просмотр, собеседование 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>Просмотр, собеседование</w:t>
            </w:r>
            <w:r>
              <w:rPr>
                <w:sz w:val="22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Методический совет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отокол, справка, приказ</w:t>
            </w:r>
          </w:p>
        </w:tc>
      </w:tr>
      <w:tr>
        <w:trPr>
          <w:trHeight w:val="1051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рка личных дел учащихся 1-11 классов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блюдение требований к оформлению и ведению личных дел  учащихся классными руководителями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чные дела (1-11 классы)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ронтальный 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учение документации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>
          <w:trHeight w:val="1054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нтроль за ведением тетрадей в 5 классе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истема работы учителей с тетрадями учащихся 5-х классов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бочие тетради 5 класс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нализ работы с тетрадями, собеседование с учителями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 xml:space="preserve">Руководитель МО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>
          <w:trHeight w:val="1022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рка журналов (классных, индивидуальных, элективных курсов, факультативных занятий)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блюдение единых требований к оформлению журналов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Журналы (1-11 классы)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ронтальный 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учение документации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>
          <w:trHeight w:val="262" w:hRule="atLeast"/>
        </w:trPr>
        <w:tc>
          <w:tcPr>
            <w:tcW w:w="5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3. Контроль состояния воспитательной работы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65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5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нализ планов воспитательной работы классных руководителей, педагога-психолога.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беспечение координации деятельности классных руководителей, социальных педагогов, направленной на достижение поставленной цели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ланы воспитательной работы классных руководителей, планы </w:t>
            </w:r>
          </w:p>
          <w:p>
            <w:pPr>
              <w:pStyle w:val="Normal"/>
              <w:spacing w:lineRule="auto" w:line="256" w:before="0" w:after="11"/>
              <w:ind w:left="-7" w:right="0" w:hanging="0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работы </w:t>
            </w:r>
            <w:r>
              <w:rPr>
                <w:sz w:val="22"/>
                <w:lang w:val="ru-RU"/>
              </w:rPr>
              <w:t>педагога-психолог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варительный 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рка документации, собеседование с педагогами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амдиректора по ВР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>
          <w:trHeight w:val="645" w:hRule="atLeast"/>
        </w:trPr>
        <w:tc>
          <w:tcPr>
            <w:tcW w:w="1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4. Контроль за работой педагогических кадров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ояние базы данных по аттестации и повышению квалификации педагогов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точнение, корректировка списков учителей, желающих повысить квалификационную категорию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явления на аттестацию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рка документации, собеседование с педагогами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лан аттестации, приказ </w:t>
            </w:r>
          </w:p>
        </w:tc>
      </w:tr>
      <w:tr>
        <w:trPr>
          <w:trHeight w:val="1051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27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 школьных методических объединений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3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ланирование работы МО на новый учебный год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лан работы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общающий 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ь МО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 xml:space="preserve">Руководители МО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 xml:space="preserve">Утверждение плана работы ШМО </w:t>
            </w:r>
          </w:p>
        </w:tc>
      </w:tr>
      <w:tr>
        <w:trPr>
          <w:trHeight w:val="262" w:hRule="atLeast"/>
        </w:trPr>
        <w:tc>
          <w:tcPr>
            <w:tcW w:w="5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5. Контроль за сохранением здоровья учащихся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306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10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нализ графика проведения контрольных, практических работ, тестирования и др. видов проверочных работ на 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 xml:space="preserve"> полугодие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нтроль за соблюдением санитарно – гигиенических норм учебной нагрузки школьников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График работ по всем предметам учебного плана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ализ графиков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 xml:space="preserve">утверждение графика </w:t>
            </w:r>
          </w:p>
        </w:tc>
      </w:tr>
      <w:tr>
        <w:trPr>
          <w:trHeight w:val="1052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1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горячего питания учащихся 1-11 классов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ценка качества дежурства учителей и учащихся по столовой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итание в школьной столовой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верка документации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директора по УВР, педагог-психолог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вещание при директоре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формление классных листов здоровья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учение состояния здоровья учащихся классов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ояние здоровья учащихся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ронтальный 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ализ  листов здоровья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</w:rPr>
              <w:t>Классны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руководители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сты здоровья </w:t>
            </w:r>
          </w:p>
        </w:tc>
      </w:tr>
      <w:tr>
        <w:trPr>
          <w:trHeight w:val="264" w:hRule="atLeast"/>
        </w:trPr>
        <w:tc>
          <w:tcPr>
            <w:tcW w:w="5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6. Контроль за состоянием знаний, умений, навыков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Стартовая </w:t>
            </w:r>
            <w:r>
              <w:rPr>
                <w:sz w:val="22"/>
              </w:rPr>
              <w:t xml:space="preserve"> диагностика </w:t>
            </w:r>
            <w:r>
              <w:rPr>
                <w:sz w:val="22"/>
                <w:lang w:val="ru-RU"/>
              </w:rPr>
              <w:t>1-11 классов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явление стартового уровня ЗУНов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-11 классы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 xml:space="preserve">Контрольные срезы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равка, совещание при завуче </w:t>
            </w:r>
          </w:p>
        </w:tc>
      </w:tr>
      <w:tr>
        <w:trPr>
          <w:trHeight w:val="2033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даптация учащихся 1-х, 5-х, 10- го классов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слеживание адаптации учащихся 1-х, 5-х, 10-го кл. к  условиям школьной жизни.  Анализ развития общеучебных умений и навыков школьников 5-х и 10-го кл., выявление общего хода развития уч-ся1-х кл.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Методическая грамотность учителей, работающих в 1-х, 5-х, 10-м классах. </w:t>
            </w:r>
            <w:r>
              <w:rPr>
                <w:sz w:val="22"/>
              </w:rPr>
              <w:t xml:space="preserve">Готовность к обучению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о- обобщающий </w:t>
            </w:r>
          </w:p>
          <w:p>
            <w:pPr>
              <w:pStyle w:val="Normal"/>
              <w:spacing w:lineRule="auto" w:line="256" w:before="0" w:after="0"/>
              <w:ind w:left="-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сещение уроков, проведение опросов. Проверка психологической диагностики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директора по УВР, педагог-психолог, классные руководители, 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Диагностики, справки</w:t>
            </w:r>
          </w:p>
        </w:tc>
      </w:tr>
    </w:tbl>
    <w:p>
      <w:pPr>
        <w:pStyle w:val="Normal"/>
        <w:spacing w:lineRule="auto" w:line="256" w:before="0" w:after="0"/>
        <w:ind w:left="10" w:right="0" w:hanging="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</w:t>
      </w:r>
    </w:p>
    <w:tbl>
      <w:tblPr>
        <w:tblW w:w="154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2981"/>
        <w:gridCol w:w="1880"/>
        <w:gridCol w:w="1699"/>
        <w:gridCol w:w="1997"/>
        <w:gridCol w:w="1822"/>
        <w:gridCol w:w="2129"/>
      </w:tblGrid>
      <w:tr>
        <w:trPr>
          <w:trHeight w:val="615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Вопросы, подлежащи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контролю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>
                <w:b/>
                <w:sz w:val="22"/>
              </w:rPr>
              <w:t>Цель контро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>
                <w:b/>
                <w:sz w:val="22"/>
              </w:rPr>
              <w:t>Объекты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контро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right"/>
              <w:rPr/>
            </w:pPr>
            <w:r>
              <w:rPr>
                <w:b/>
                <w:sz w:val="22"/>
              </w:rPr>
              <w:t>Вид контро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9" w:right="0" w:firstLine="63"/>
              <w:jc w:val="left"/>
              <w:rPr/>
            </w:pPr>
            <w:r>
              <w:rPr>
                <w:b/>
                <w:sz w:val="22"/>
              </w:rPr>
              <w:t>Методы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контро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Ответственны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лиц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Результаты контроля, место подведения итогов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5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b/>
                <w:sz w:val="22"/>
              </w:rPr>
              <w:t>1. Контроль за выполнением всеобуча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9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 с учащимися «группы риска»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едупреждение неуспеваемости учащихся в 1-й четверти 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-11 классы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ронтальный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блюдение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директора по УВР, педагог-психолог, классные руководители, 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беседование </w:t>
            </w:r>
          </w:p>
        </w:tc>
      </w:tr>
      <w:tr>
        <w:trPr>
          <w:trHeight w:val="1040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9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дивидуальная работа по ликвидации пробелов в знаниях учащихся.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ачество проведения индивидуально-коррекционных занятий со школьниками, имеющими трудности в освоении учебных программ 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КЗ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блюдение, собеседование с учителями, школьниками и их родителями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директора по УВР, учителя-предметники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firstLine="46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чѐты учителей- предметников. Совещание при завуче </w:t>
            </w:r>
          </w:p>
        </w:tc>
      </w:tr>
      <w:tr>
        <w:trPr>
          <w:trHeight w:val="1219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дивидуальные занятия с наиболее подготовленными и мотивированными школьниками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ачество и проведение индивидуальных занятий с учащимися, имеющими повышенную мотивацию к учебно- познавательной деятельности 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 со школьниками, имеющими повышенный уровень мотивации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нализ подготовки и участия школьников в предметных олимпиадах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и методических объединений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ссмотрение вопроса на заседаниях МО </w:t>
            </w:r>
          </w:p>
        </w:tc>
      </w:tr>
      <w:tr>
        <w:trPr>
          <w:trHeight w:val="262" w:hRule="atLeast"/>
        </w:trPr>
        <w:tc>
          <w:tcPr>
            <w:tcW w:w="15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2. Контроль за состоянием преподавания учебных предметов и выполнение обязательного минимума содержания общего образования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Изучение уровня преподавания в 5м классе. Адаптация учащихся 5го класса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слеживание адаптации учащихся 5 класса, выполнение требований по преемственности в 5м классе 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firstLine="7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етодическая грамотность учителей, работающих в 5 классе.. Готовность учащихся к обучению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о- обобщающий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сещение уроков, анкетирование. Проверка знаний учащихся, контроль тетрадей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" w:right="0" w:firstLine="7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ПС, учителя- предметники, классные </w:t>
            </w:r>
            <w:r>
              <w:rPr>
                <w:sz w:val="34"/>
                <w:vertAlign w:val="superscript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руководители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firstLine="46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равки, педагогической совет </w:t>
            </w:r>
          </w:p>
        </w:tc>
      </w:tr>
    </w:tbl>
    <w:p>
      <w:pPr>
        <w:pStyle w:val="Normal"/>
        <w:spacing w:lineRule="auto" w:line="256" w:before="0" w:after="0"/>
        <w:ind w:left="-1099" w:right="46" w:hanging="0"/>
        <w:rPr/>
      </w:pPr>
      <w:r>
        <w:rPr/>
      </w:r>
    </w:p>
    <w:tbl>
      <w:tblPr>
        <w:tblW w:w="1545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2999"/>
        <w:gridCol w:w="1198"/>
        <w:gridCol w:w="682"/>
        <w:gridCol w:w="1705"/>
        <w:gridCol w:w="1996"/>
        <w:gridCol w:w="1821"/>
        <w:gridCol w:w="2126"/>
      </w:tblGrid>
      <w:tr>
        <w:trPr>
          <w:trHeight w:val="262" w:hRule="atLeast"/>
        </w:trPr>
        <w:tc>
          <w:tcPr>
            <w:tcW w:w="9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3. Контроль за состоянием знаний, умений, навыков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943" w:type="dxa"/>
            <w:gridSpan w:val="3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учение уровня преподавания </w:t>
            </w:r>
          </w:p>
        </w:tc>
        <w:tc>
          <w:tcPr>
            <w:tcW w:w="2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учение результативности обучения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-9 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1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трольные работы 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 xml:space="preserve">Руководители МО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 xml:space="preserve">Справка. Совещание при завуче </w:t>
            </w:r>
          </w:p>
        </w:tc>
      </w:tr>
      <w:tr>
        <w:trPr>
          <w:trHeight w:val="262" w:hRule="atLeast"/>
        </w:trPr>
        <w:tc>
          <w:tcPr>
            <w:tcW w:w="2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тория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-11 </w:t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.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-11 </w:t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сно - обобщающий контроль в 10 классе.</w:t>
            </w:r>
          </w:p>
          <w:p>
            <w:pPr>
              <w:pStyle w:val="Normal"/>
              <w:spacing w:lineRule="auto" w:line="256" w:before="0" w:after="0"/>
              <w:ind w:left="96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Уровень преподавания профильных предметов в 10 классе: математика, химия, биологи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ализ качества знаний учащихся 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певаемость и качество знаний учащихся по предметам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Классно- обобщающий кон-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роль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сещение уроков, контрольные срезы, контроль за состоянием дневников, тетрадей, анкетирование 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11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директора по УВР , педагог- психолог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>
          <w:trHeight w:val="262" w:hRule="atLeast"/>
        </w:trPr>
        <w:tc>
          <w:tcPr>
            <w:tcW w:w="9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4. Контроль за ведением школьной документаци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9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рка журналов (классных, индивидуальных, элективных курсов) 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блюдение единых требований к оформлению журналов 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firstLine="7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Журналы (1-11 классы)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ронтальный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firstLine="7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учение документации 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firstLine="60"/>
              <w:jc w:val="left"/>
              <w:rPr/>
            </w:pP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firstLine="46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равка, совещание при завуче </w:t>
            </w:r>
          </w:p>
        </w:tc>
      </w:tr>
      <w:tr>
        <w:trPr>
          <w:trHeight w:val="1052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нализ проверки тетрадей учителями. Состояние тетрадей по русскому языку. 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9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блюдение единого орфографического режима, объективность выставления оценок. 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тради для учащихся 4,6-8 классов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Анализ работы с тетрадями, собеседование с учителям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7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 xml:space="preserve">Руководитель МО </w:t>
            </w:r>
          </w:p>
          <w:p>
            <w:pPr>
              <w:pStyle w:val="Normal"/>
              <w:spacing w:lineRule="auto" w:line="256" w:before="0" w:after="0"/>
              <w:ind w:left="-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>
          <w:trHeight w:val="1529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троль за ведением дневников 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9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блюдение единых орфографических требований, своевременность выставления отметок учителями и проверки дневников классными руководителями и родителями 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361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невники учащихся 2-11 классов </w:t>
            </w:r>
          </w:p>
          <w:p>
            <w:pPr>
              <w:pStyle w:val="Normal"/>
              <w:spacing w:lineRule="auto" w:line="256" w:before="0" w:after="0"/>
              <w:ind w:left="-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Анализ ведения дневников, собеседование с учителям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2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директора по УВР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равка по итогам проверки </w:t>
            </w:r>
          </w:p>
        </w:tc>
      </w:tr>
      <w:tr>
        <w:trPr>
          <w:trHeight w:val="262" w:hRule="atLeast"/>
        </w:trPr>
        <w:tc>
          <w:tcPr>
            <w:tcW w:w="9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5. Контроль за состоянием воспитательной работы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9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. Анализ работы классных руководителей 5 классов по формированию классных коллективов в период адаптации 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9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явление психологического климата в 5 классе 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22"/>
                <w:lang w:val="ru-RU"/>
              </w:rPr>
              <w:t>5 класс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варительный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нкетирование учащихся, посещение классных часов, собеседование с классными руководителями 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директора по УВР, Заместитель директора по ВР, педагог- психолог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равка, совещание при завуче </w:t>
            </w:r>
          </w:p>
        </w:tc>
      </w:tr>
      <w:tr>
        <w:trPr>
          <w:trHeight w:val="79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2. Планирование воспитательной работы на осенние каникулы 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ганизация внеурочной деятельности 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-6 классы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варительный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беседование с классными руководителями 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  <w:lang w:val="ru-RU"/>
              </w:rPr>
              <w:t>Заместитель директора по В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>План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9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6. Контроль за работой педагогических кадров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9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амообразование учителей 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9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учение методов работы, поступивших на работу учителей 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ттестующиеся учителя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сональный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беседование, посещение уроков 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 xml:space="preserve">Руководитель МО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22"/>
              </w:rPr>
              <w:t>Собеседовани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9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7. Контроль за сохранением здоровья учащихс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9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ганизация динамических пауз 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прогулок и динамических пауз 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классы объединений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ронтальный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блюдение внеклассных мероприятий 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Руководитель МО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</w:tbl>
    <w:p>
      <w:pPr>
        <w:pStyle w:val="Normal"/>
        <w:spacing w:lineRule="auto" w:line="256" w:before="0" w:after="0"/>
        <w:ind w:left="115" w:right="0" w:hanging="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</w:t>
      </w:r>
    </w:p>
    <w:tbl>
      <w:tblPr>
        <w:tblW w:w="15320" w:type="dxa"/>
        <w:jc w:val="left"/>
        <w:tblInd w:w="-7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2953"/>
        <w:gridCol w:w="2972"/>
        <w:gridCol w:w="1142"/>
        <w:gridCol w:w="722"/>
        <w:gridCol w:w="1702"/>
        <w:gridCol w:w="1995"/>
        <w:gridCol w:w="1856"/>
        <w:gridCol w:w="1978"/>
      </w:tblGrid>
      <w:tr>
        <w:trPr>
          <w:trHeight w:val="768" w:hRule="atLeast"/>
        </w:trPr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Вопросы, подлежащи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контролю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>
                <w:b/>
                <w:sz w:val="22"/>
              </w:rPr>
              <w:t>Цель контро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Объекты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контро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right"/>
              <w:rPr/>
            </w:pPr>
            <w:r>
              <w:rPr>
                <w:b/>
                <w:sz w:val="22"/>
              </w:rPr>
              <w:t>Вид контро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5" w:right="0" w:firstLine="60"/>
              <w:jc w:val="left"/>
              <w:rPr/>
            </w:pPr>
            <w:r>
              <w:rPr>
                <w:b/>
                <w:sz w:val="22"/>
              </w:rPr>
              <w:t>Методы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контро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Ответственны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лиц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Результаты контроля, место подведения итогов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5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Контроль за выполнением всеобуча </w:t>
            </w:r>
          </w:p>
        </w:tc>
      </w:tr>
      <w:tr>
        <w:trPr>
          <w:trHeight w:val="1052" w:hRule="atLeast"/>
        </w:trPr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бота с одаренными детьми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ачество и своевременность проведения факультативных, внеурочных, кружковых занятий 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-11 классы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общающий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блюдение, собеседование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>
          <w:trHeight w:val="768" w:hRule="atLeast"/>
        </w:trPr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дивидуальная работа по ликвидации пробелов в знаниях учащихся 2-11 классов 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нализ работы учителей по ликвидации пробелов в знаниях 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-11классы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сональный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беседование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вещание при директоре </w:t>
            </w:r>
          </w:p>
        </w:tc>
      </w:tr>
      <w:tr>
        <w:trPr>
          <w:trHeight w:val="771" w:hRule="atLeast"/>
        </w:trPr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бота  с  одаренными  детьми.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дивидуальный подход к учащимся 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-11 классы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сональный анализ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>Олимпиады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5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2. Контроль за состоянием преподавания учебных предметов и выполнение обязательного минимума содержания общего образования </w:t>
            </w:r>
          </w:p>
        </w:tc>
      </w:tr>
      <w:tr>
        <w:trPr>
          <w:trHeight w:val="790" w:hRule="atLeast"/>
        </w:trPr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нтроль за уровнем ЗУН учащихся, обучающихся на дому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еспечение базового уровня образования учащихся 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бота учителей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равки учителей, контрольные срезы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Справка, совещание при  завуче </w:t>
            </w:r>
          </w:p>
        </w:tc>
      </w:tr>
      <w:tr>
        <w:trPr>
          <w:trHeight w:val="768" w:hRule="atLeast"/>
        </w:trPr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нтроль за внеурочной деятельностью учащихся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нтроль за реализацией направлений внеурочной деятельности 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Посещение кружков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>
          <w:trHeight w:val="264" w:hRule="atLeast"/>
        </w:trPr>
        <w:tc>
          <w:tcPr>
            <w:tcW w:w="15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3. Контроль за состоянием знаний, умений, навыков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учение уровня преподавания педагогов русского языка, математики. </w:t>
            </w:r>
          </w:p>
        </w:tc>
        <w:tc>
          <w:tcPr>
            <w:tcW w:w="2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ализ уровня сформированности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УН 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Русск язык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,9,11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резовые работы, собеседование 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Руководитель МО </w:t>
            </w:r>
          </w:p>
        </w:tc>
        <w:tc>
          <w:tcPr>
            <w:tcW w:w="1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ализ контрольных работ </w:t>
            </w:r>
          </w:p>
        </w:tc>
      </w:tr>
      <w:tr>
        <w:trPr>
          <w:trHeight w:val="264" w:hRule="atLeast"/>
        </w:trPr>
        <w:tc>
          <w:tcPr>
            <w:tcW w:w="2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астрономия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Сочинение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ояние преподавания математики в 5-7 классах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еспечение базового уровня образования учащихся 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бота учителей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сещение уроков, контроль за успеваемостью учащихся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2"/>
                <w:lang w:val="ru-RU"/>
              </w:rPr>
              <w:t>Директор, Замдиректора по УВР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равка, совещание при директоре </w:t>
            </w:r>
          </w:p>
        </w:tc>
      </w:tr>
      <w:tr>
        <w:trPr>
          <w:trHeight w:val="262" w:hRule="atLeast"/>
        </w:trPr>
        <w:tc>
          <w:tcPr>
            <w:tcW w:w="15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4. Контроль за ведением школьной документации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троль за состоянием журналов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нализ объективности выставления четвертных отметок, выполнения программ, анализ успеваемости 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-11 классы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смотр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2"/>
              </w:rPr>
              <w:t>Справк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2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остояние тетрадей  по  рус-</w:t>
            </w:r>
          </w:p>
          <w:p>
            <w:pPr>
              <w:pStyle w:val="Normal"/>
              <w:spacing w:lineRule="auto" w:line="256" w:before="0" w:after="14"/>
              <w:ind w:left="3" w:right="0" w:hanging="1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кому языку, математике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Выполнение единого орфогра-</w:t>
            </w:r>
          </w:p>
          <w:p>
            <w:pPr>
              <w:pStyle w:val="Normal"/>
              <w:spacing w:lineRule="auto" w:line="256" w:before="0" w:after="14"/>
              <w:ind w:left="5" w:right="0" w:hanging="1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ического режима 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классы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  <w:p>
            <w:pPr>
              <w:pStyle w:val="Normal"/>
              <w:spacing w:lineRule="auto" w:line="256" w:before="0" w:after="14"/>
              <w:ind w:left="6" w:right="0" w:hanging="1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смотр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Руководитель МО 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2"/>
              </w:rPr>
              <w:t>Совещание при з</w:t>
            </w:r>
            <w:r>
              <w:rPr>
                <w:sz w:val="22"/>
                <w:lang w:val="ru-RU"/>
              </w:rPr>
              <w:t>а</w:t>
            </w:r>
            <w:r>
              <w:rPr>
                <w:sz w:val="22"/>
              </w:rPr>
              <w:t xml:space="preserve">вуче </w:t>
            </w:r>
          </w:p>
        </w:tc>
      </w:tr>
      <w:tr>
        <w:trPr>
          <w:trHeight w:val="262" w:hRule="atLeast"/>
        </w:trPr>
        <w:tc>
          <w:tcPr>
            <w:tcW w:w="94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5. Контроль за состоянием воспитательной работы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82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84" w:hRule="atLeast"/>
        </w:trPr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3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. Выполнение Федеральных Законов «Об основах системы профилактики безнадзорности и правонарушений среди несовершеннолетних», «Об основных гарантиях прав ребенка в РФ»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ценка исполнения нормативно – правовых документов. Оценка качества работы социального педагога. 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 социального педагога с учащимися асоциального поведения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варительный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учение документации (социальный паспорт школы), наблюдение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меститель директора по ВР 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вещание при директоре </w:t>
            </w:r>
          </w:p>
        </w:tc>
      </w:tr>
      <w:tr>
        <w:trPr>
          <w:trHeight w:val="262" w:hRule="atLeast"/>
        </w:trPr>
        <w:tc>
          <w:tcPr>
            <w:tcW w:w="94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righ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6. Контроль за работой педагогических кадров </w:t>
            </w:r>
          </w:p>
        </w:tc>
        <w:tc>
          <w:tcPr>
            <w:tcW w:w="582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ганизация обмена опытом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накомство с применением новых форм и методов на уроках 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ещение уроков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  <w:lang w:val="ru-RU"/>
              </w:rPr>
              <w:t>Директор, Замдиректора по УВР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кументы на аттестацию </w:t>
            </w:r>
          </w:p>
        </w:tc>
      </w:tr>
      <w:tr>
        <w:trPr>
          <w:trHeight w:val="770" w:hRule="atLeast"/>
        </w:trPr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Повышение квалификационной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 xml:space="preserve">категории  педагогов.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нализ уровня преподавания аттестуемых учителей 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ттестующиеся учителя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сещение уроков, контрольные работы, собеседование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  <w:lang w:val="ru-RU"/>
              </w:rPr>
              <w:t>Директор, Замдиректора по УВР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кументы на аттестацию </w:t>
            </w:r>
          </w:p>
        </w:tc>
      </w:tr>
      <w:tr>
        <w:trPr>
          <w:trHeight w:val="262" w:hRule="atLeast"/>
        </w:trPr>
        <w:tc>
          <w:tcPr>
            <w:tcW w:w="94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7. Контроль за состоянием методической работы </w:t>
            </w:r>
          </w:p>
        </w:tc>
        <w:tc>
          <w:tcPr>
            <w:tcW w:w="582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29" w:hRule="atLeast"/>
        </w:trPr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предметной недели истории и обществознания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лияние предметной недели на развитие интереса у учащихся к изучаемому предмету, повышение образовательного уровня, обучение учащихся самостоятельности и 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14"/>
              <w:jc w:val="lef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Работа методических объединений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сещение уроков и Внеклассных мероприятий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26"/>
              <w:ind w:left="-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суждение итогов предметной недели </w:t>
            </w:r>
          </w:p>
          <w:p>
            <w:pPr>
              <w:pStyle w:val="Normal"/>
              <w:spacing w:lineRule="auto" w:line="256" w:before="0" w:after="15"/>
              <w:ind w:left="-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 </w:t>
            </w:r>
          </w:p>
          <w:p>
            <w:pPr>
              <w:pStyle w:val="Normal"/>
              <w:spacing w:lineRule="auto" w:line="256" w:before="0" w:after="0"/>
              <w:ind w:left="-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седаниях МО </w:t>
            </w:r>
          </w:p>
        </w:tc>
      </w:tr>
      <w:tr>
        <w:trPr>
          <w:trHeight w:val="264" w:hRule="atLeast"/>
        </w:trPr>
        <w:tc>
          <w:tcPr>
            <w:tcW w:w="94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8. Контроль за работой по подготовке к итоговой аттестации </w:t>
            </w:r>
          </w:p>
        </w:tc>
        <w:tc>
          <w:tcPr>
            <w:tcW w:w="582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45" w:hRule="atLeast"/>
        </w:trPr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готовка учащихся к итоговой аттестации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учителей-предметников и классных руководителей с учащимися по определению экзаменов по выбору 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 учителей и Классных руководителей с учащимися 9, 11 классов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варительный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нализ предварительного выбора учащихся, собеседование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меститель директора по УВР 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вещание при завуче </w:t>
            </w:r>
          </w:p>
        </w:tc>
      </w:tr>
    </w:tbl>
    <w:p>
      <w:pPr>
        <w:pStyle w:val="Normal"/>
        <w:spacing w:lineRule="auto" w:line="256" w:before="0" w:after="0"/>
        <w:ind w:left="-5" w:right="0" w:hanging="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</w:t>
      </w:r>
    </w:p>
    <w:tbl>
      <w:tblPr>
        <w:tblW w:w="153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3" w:type="dxa"/>
        </w:tblCellMar>
      </w:tblPr>
      <w:tblGrid>
        <w:gridCol w:w="2945"/>
        <w:gridCol w:w="2951"/>
        <w:gridCol w:w="930"/>
        <w:gridCol w:w="901"/>
        <w:gridCol w:w="1785"/>
        <w:gridCol w:w="1985"/>
        <w:gridCol w:w="1835"/>
        <w:gridCol w:w="1970"/>
      </w:tblGrid>
      <w:tr>
        <w:trPr>
          <w:trHeight w:val="718" w:hRule="atLeast"/>
        </w:trPr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Вопросы, подлежащи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контролю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/>
            </w:pPr>
            <w:r>
              <w:rPr>
                <w:b/>
                <w:sz w:val="22"/>
              </w:rPr>
              <w:t>Цель контро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Объекты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контро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left"/>
              <w:rPr/>
            </w:pPr>
            <w:r>
              <w:rPr>
                <w:b/>
                <w:sz w:val="22"/>
              </w:rPr>
              <w:t>Вид контро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37" w:hanging="0"/>
              <w:jc w:val="center"/>
              <w:rPr/>
            </w:pPr>
            <w:r>
              <w:rPr>
                <w:b/>
                <w:sz w:val="22"/>
              </w:rPr>
              <w:t>Методы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контро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Ответственны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лиц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Результаты контроля, место подведения итогов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53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1. Контроль за состоянием преподавания учебных предметов и выполнение обязательного минимума содержания общего образования </w:t>
            </w:r>
          </w:p>
        </w:tc>
      </w:tr>
      <w:tr>
        <w:trPr>
          <w:trHeight w:val="768" w:hRule="atLeast"/>
        </w:trPr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Контроль за уровнем преподавания учителей, имеющих неуспевающих по предметам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учение методов работы учителей 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сональный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Посещение уроков, срезовые работы 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вещание при завуче. Отчёты учителей- предметников </w:t>
            </w:r>
          </w:p>
        </w:tc>
      </w:tr>
      <w:tr>
        <w:trPr>
          <w:trHeight w:val="264" w:hRule="atLeast"/>
        </w:trPr>
        <w:tc>
          <w:tcPr>
            <w:tcW w:w="153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2. Контроль за состоянием знаний, умений, навыков </w:t>
            </w:r>
          </w:p>
        </w:tc>
      </w:tr>
      <w:tr>
        <w:trPr>
          <w:trHeight w:val="516" w:hRule="atLeast"/>
        </w:trPr>
        <w:tc>
          <w:tcPr>
            <w:tcW w:w="2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ученность учащихся </w:t>
            </w:r>
          </w:p>
        </w:tc>
        <w:tc>
          <w:tcPr>
            <w:tcW w:w="2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учение результативности за 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 xml:space="preserve"> полугодие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трольные работы </w:t>
            </w:r>
          </w:p>
        </w:tc>
        <w:tc>
          <w:tcPr>
            <w:tcW w:w="1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ь ШМО </w:t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ализ контрольных работ </w:t>
            </w:r>
          </w:p>
        </w:tc>
      </w:tr>
      <w:tr>
        <w:trPr>
          <w:trHeight w:val="262" w:hRule="atLeast"/>
        </w:trPr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Контроль успеваемости учащихся 9-х, 4-х классов. </w:t>
            </w:r>
            <w:r>
              <w:rPr>
                <w:sz w:val="22"/>
              </w:rPr>
              <w:t xml:space="preserve">Составление справки. 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нализ  готовности к продолжению образования 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классы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классы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сещение уроков, контроль за качеством знаний и успеваемости 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>
          <w:trHeight w:val="264" w:hRule="atLeast"/>
        </w:trPr>
        <w:tc>
          <w:tcPr>
            <w:tcW w:w="7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3. Контроль за ведением школьной документации </w:t>
            </w:r>
          </w:p>
        </w:tc>
        <w:tc>
          <w:tcPr>
            <w:tcW w:w="17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27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верка журналов (классных, индивидуальных, </w:t>
            </w:r>
          </w:p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лективных курсов) 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Соблюдение единых требований к оформлению журналов. </w:t>
            </w:r>
            <w:r>
              <w:rPr>
                <w:sz w:val="22"/>
              </w:rPr>
              <w:t xml:space="preserve">Соответствие рабочих программ журналам. 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Журналы (1-11 классы)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ронтальный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учение документации 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/>
            </w:pP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>
          <w:trHeight w:val="264" w:hRule="atLeast"/>
        </w:trPr>
        <w:tc>
          <w:tcPr>
            <w:tcW w:w="7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4. Контроль за состоянием воспитательной работы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52" w:hRule="atLeast"/>
        </w:trPr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80" w:firstLine="31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 организации работы учащихся состоящими на внутришкольном учете и неблагополучными семьями 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2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ценка исполнения нормативно – правовых документов. Оценка качества работы педагога-психолога. 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 социального педагога с учащимися асоциального поведения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варительный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учение документации (социальный паспорт школы), наблюдение 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/>
            </w:pP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>
          <w:trHeight w:val="591" w:hRule="atLeast"/>
        </w:trPr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ланирование воспитательной работы на зимние каникулы 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ганизация внеурочной деятельности 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-11 классы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варительный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обеседование с кл. руководителями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6" w:right="0" w:firstLine="83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Заместитель  директора </w:t>
            </w:r>
            <w:r>
              <w:rPr>
                <w:sz w:val="22"/>
                <w:lang w:val="ru-RU"/>
              </w:rPr>
              <w:t>по ВР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лан </w:t>
            </w:r>
          </w:p>
        </w:tc>
      </w:tr>
      <w:tr>
        <w:trPr>
          <w:trHeight w:val="650" w:hRule="atLeast"/>
        </w:trPr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верка внешнего вида учащихся 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полнение положения о внешнем виде обучающихся 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ащиеся 1-11 классов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ронтальный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йды 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аместитель директора по ВР, классные руководители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вещание классных руководителей, протокол </w:t>
            </w:r>
          </w:p>
        </w:tc>
      </w:tr>
      <w:tr>
        <w:trPr>
          <w:trHeight w:val="264" w:hRule="atLeast"/>
        </w:trPr>
        <w:tc>
          <w:tcPr>
            <w:tcW w:w="7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5. Контроль за сохранением здоровья учащихс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0" w:hRule="atLeast"/>
        </w:trPr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ализ состояния здоровья учащихся 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лучшение уровня физического, психологического здоровья 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-11 классы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общающий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кетирование, изучение документации 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ь площадки 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2"/>
              </w:rPr>
            </w:pPr>
            <w:r>
              <w:rPr>
                <w:sz w:val="22"/>
              </w:rPr>
              <w:t xml:space="preserve">Результаты медицинского осмотра </w:t>
            </w:r>
          </w:p>
        </w:tc>
      </w:tr>
    </w:tbl>
    <w:p>
      <w:pPr>
        <w:pStyle w:val="Normal"/>
        <w:spacing w:lineRule="auto" w:line="256" w:before="0" w:after="0"/>
        <w:ind w:left="115" w:right="0" w:hanging="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6" w:before="0" w:after="0"/>
        <w:ind w:left="115" w:right="0" w:hanging="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6" w:before="0" w:after="0"/>
        <w:ind w:left="115" w:right="0" w:hanging="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6" w:before="0" w:after="0"/>
        <w:ind w:left="115" w:right="0" w:hanging="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6" w:before="0" w:after="0"/>
        <w:ind w:left="115" w:right="0" w:hanging="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6" w:before="0" w:after="0"/>
        <w:ind w:left="115" w:right="0" w:hanging="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6" w:before="0" w:after="0"/>
        <w:ind w:left="115" w:right="0" w:hanging="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</w:t>
      </w:r>
    </w:p>
    <w:tbl>
      <w:tblPr>
        <w:tblW w:w="15314" w:type="dxa"/>
        <w:jc w:val="left"/>
        <w:tblInd w:w="-7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2931"/>
        <w:gridCol w:w="7"/>
        <w:gridCol w:w="3153"/>
        <w:gridCol w:w="6"/>
        <w:gridCol w:w="1627"/>
        <w:gridCol w:w="7"/>
        <w:gridCol w:w="1696"/>
        <w:gridCol w:w="2002"/>
        <w:gridCol w:w="7"/>
        <w:gridCol w:w="1837"/>
        <w:gridCol w:w="13"/>
        <w:gridCol w:w="2028"/>
      </w:tblGrid>
      <w:tr>
        <w:trPr>
          <w:trHeight w:val="718" w:hRule="atLeast"/>
        </w:trPr>
        <w:tc>
          <w:tcPr>
            <w:tcW w:w="2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Вопросы, подлежащи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контролю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Цель контро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Объекты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контро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right"/>
              <w:rPr/>
            </w:pPr>
            <w:r>
              <w:rPr>
                <w:b/>
                <w:sz w:val="22"/>
              </w:rPr>
              <w:t>Вид контро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5" w:right="0" w:firstLine="60"/>
              <w:jc w:val="left"/>
              <w:rPr/>
            </w:pPr>
            <w:r>
              <w:rPr>
                <w:b/>
                <w:sz w:val="22"/>
              </w:rPr>
              <w:t>Методы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контро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Ответственны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лиц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Результаты контроля, место подведения итогов</w:t>
            </w:r>
            <w:r>
              <w:rPr>
                <w:sz w:val="2"/>
                <w:lang w:val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53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b/>
                <w:sz w:val="22"/>
              </w:rPr>
              <w:t>1. Контроль за выполнением всеобуча</w:t>
            </w:r>
            <w:r>
              <w:rPr>
                <w:sz w:val="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сещаемость занятий</w:t>
            </w:r>
          </w:p>
        </w:tc>
        <w:tc>
          <w:tcPr>
            <w:tcW w:w="3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воевременный учет присутствия учащихся на занятиях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</w:t>
            </w:r>
            <w:r>
              <w:rPr>
                <w:sz w:val="22"/>
                <w:lang w:val="ru-RU"/>
              </w:rPr>
              <w:t>-11 классы</w:t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блюдение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дивидуальные беседы</w:t>
            </w:r>
          </w:p>
        </w:tc>
      </w:tr>
      <w:tr>
        <w:trPr>
          <w:trHeight w:val="286" w:hRule="atLeast"/>
        </w:trPr>
        <w:tc>
          <w:tcPr>
            <w:tcW w:w="153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2. Контроль за состоянием преподавания учебных предметов</w:t>
            </w:r>
            <w:r>
              <w:rPr>
                <w:sz w:val="2"/>
                <w:lang w:val="ru-RU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2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рганизация работы учителей, имеющих неуспевающих по предмету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2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Анализ работы учителей п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дупреждению неуспеваемости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22"/>
              </w:rPr>
              <w:t>Тематическ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22"/>
              </w:rPr>
              <w:t>Собеседова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</w:rPr>
              <w:t>Совещание при завуче</w:t>
            </w:r>
            <w:r>
              <w:rPr>
                <w:sz w:val="2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2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Анализ состояния преподавания русского языка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пособы, приемы мотивации 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тимулирования учащихся в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процессе обучения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4-9 класс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Тематическ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осещение уроков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анкетирование, контроль за состоянием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невников, тетрадей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sz w:val="22"/>
              </w:rPr>
              <w:t>Справка</w:t>
            </w:r>
            <w:r>
              <w:rPr>
                <w:sz w:val="2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94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Контроль за ведением школьной документации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  <w:t xml:space="preserve"> </w:t>
            </w:r>
          </w:p>
        </w:tc>
        <w:tc>
          <w:tcPr>
            <w:tcW w:w="58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2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>
                <w:sz w:val="22"/>
              </w:rPr>
              <w:t>Проверка классных журнал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Исполнение нормативных документов и ведение школьной документации. </w:t>
            </w:r>
            <w:r>
              <w:rPr>
                <w:sz w:val="22"/>
              </w:rPr>
              <w:t>Объективность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выставления итоговых оценок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Классные журналы 5- 11 класс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3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ематическ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Просмотр классных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журнал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Справка по итогам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проверки</w:t>
            </w:r>
            <w:r>
              <w:rPr>
                <w:sz w:val="2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2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Контроль за ведением тетрадей для контрольных работ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Анализ состояния проверки тетрадей для контрольных работ (качество проверки, классификация ошибок, объективность выставления оценок)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,5,6  классы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>
                <w:sz w:val="22"/>
              </w:rPr>
              <w:t>Тетради для контрольных рабо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уководитель М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Справка по итогам</w:t>
            </w:r>
            <w:r>
              <w:rPr>
                <w:sz w:val="2"/>
              </w:rPr>
              <w:t xml:space="preserve"> </w:t>
            </w:r>
            <w:r>
              <w:rPr>
                <w:sz w:val="22"/>
              </w:rPr>
              <w:t>проверки</w:t>
            </w:r>
            <w:r>
              <w:rPr>
                <w:sz w:val="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94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4. Контроль за сохранением здоровья учащихся</w:t>
            </w: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58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6" w:hRule="atLeast"/>
        </w:trPr>
        <w:tc>
          <w:tcPr>
            <w:tcW w:w="2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1. Анализ графика проведени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нтрольных, практических работ, тестирования и др. видов проверочных работ во втором полугодии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Контроль за соблюдением санитарно- гигиенических норм учебной нагрузки на учащихс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График работ по всем предметам учебного плана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>
                <w:sz w:val="22"/>
              </w:rPr>
              <w:t>Тематический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>
                <w:sz w:val="22"/>
              </w:rPr>
              <w:t>Анализ документац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>График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4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5. Контроль за состоянием методической работы</w:t>
            </w: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58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21" w:hRule="atLeast"/>
        </w:trPr>
        <w:tc>
          <w:tcPr>
            <w:tcW w:w="2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оведение предметной недели в начальной школе</w:t>
            </w:r>
          </w:p>
        </w:tc>
        <w:tc>
          <w:tcPr>
            <w:tcW w:w="3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лияние предметной недели на развитие интереса у учащихся к изучаемому предмету, повышение образовательного уровня, обучение учащихся самостоятельности и развитие у них творчества.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564"/>
              <w:ind w:left="7" w:right="0" w:hanging="26"/>
              <w:jc w:val="left"/>
              <w:rPr/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</w:rPr>
              <w:t>Работа методических объединений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>
                <w:sz w:val="22"/>
              </w:rPr>
              <w:t>Тематический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осещение уроков 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неклассных мероприятий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амдиректора по УВР, руководитель МО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бсуждение итогов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дметной недели н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седаниях МО</w:t>
            </w:r>
            <w:r>
              <w:rPr>
                <w:sz w:val="16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0" w:right="0" w:hanging="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враль</w:t>
      </w:r>
    </w:p>
    <w:tbl>
      <w:tblPr>
        <w:tblW w:w="15314" w:type="dxa"/>
        <w:jc w:val="left"/>
        <w:tblInd w:w="-7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2876"/>
        <w:gridCol w:w="23"/>
        <w:gridCol w:w="23"/>
        <w:gridCol w:w="50"/>
        <w:gridCol w:w="2840"/>
        <w:gridCol w:w="101"/>
        <w:gridCol w:w="1173"/>
        <w:gridCol w:w="659"/>
        <w:gridCol w:w="24"/>
        <w:gridCol w:w="23"/>
        <w:gridCol w:w="1662"/>
        <w:gridCol w:w="29"/>
        <w:gridCol w:w="1952"/>
        <w:gridCol w:w="23"/>
        <w:gridCol w:w="22"/>
        <w:gridCol w:w="1776"/>
        <w:gridCol w:w="15"/>
        <w:gridCol w:w="19"/>
        <w:gridCol w:w="2024"/>
      </w:tblGrid>
      <w:tr>
        <w:trPr>
          <w:trHeight w:val="718" w:hRule="atLeast"/>
        </w:trPr>
        <w:tc>
          <w:tcPr>
            <w:tcW w:w="2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Вопросы, подлежащи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контролю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b/>
                <w:sz w:val="22"/>
              </w:rPr>
              <w:t>Цель контро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Объекты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контро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right"/>
              <w:rPr/>
            </w:pPr>
            <w:r>
              <w:rPr>
                <w:b/>
                <w:sz w:val="22"/>
              </w:rPr>
              <w:t>Вид контро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8" w:right="0" w:firstLine="60"/>
              <w:jc w:val="left"/>
              <w:rPr/>
            </w:pPr>
            <w:r>
              <w:rPr>
                <w:b/>
                <w:sz w:val="22"/>
              </w:rPr>
              <w:t>Методы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контро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Ответственны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лиц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Результаты контроля, место подведения итогов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7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b/>
                <w:sz w:val="22"/>
              </w:rPr>
              <w:t>1. Контроль за выполнением всеобуча</w:t>
            </w:r>
            <w:r>
              <w:rPr>
                <w:sz w:val="17"/>
              </w:rPr>
              <w:t xml:space="preserve"> </w:t>
            </w:r>
          </w:p>
        </w:tc>
        <w:tc>
          <w:tcPr>
            <w:tcW w:w="369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9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22"/>
              </w:rPr>
              <w:t>Посещаемость уроков учащимис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22"/>
              </w:rPr>
              <w:t>Анализ посещаемости урок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22"/>
              </w:rPr>
              <w:t>1-11 классы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22"/>
              </w:rPr>
              <w:t>Персональный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7" w:right="0" w:hanging="0"/>
              <w:jc w:val="left"/>
              <w:rPr/>
            </w:pPr>
            <w:r>
              <w:rPr>
                <w:sz w:val="22"/>
              </w:rPr>
              <w:t>Собеседование,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наблюде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</w:rPr>
              <w:t>Справка, совещание при завуче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7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2. Контроль за ведением школьной документации</w:t>
            </w:r>
            <w:r>
              <w:rPr>
                <w:sz w:val="17"/>
                <w:lang w:val="ru-RU"/>
              </w:rPr>
              <w:t xml:space="preserve"> </w:t>
            </w:r>
          </w:p>
        </w:tc>
        <w:tc>
          <w:tcPr>
            <w:tcW w:w="369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9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3" w:hRule="atLeast"/>
        </w:trPr>
        <w:tc>
          <w:tcPr>
            <w:tcW w:w="2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>Контроль за состоянием жур</w:t>
            </w:r>
            <w:r>
              <w:rPr>
                <w:sz w:val="22"/>
                <w:lang w:val="ru-RU"/>
              </w:rPr>
              <w:t>налов</w:t>
            </w:r>
          </w:p>
        </w:tc>
        <w:tc>
          <w:tcPr>
            <w:tcW w:w="2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Накопляемость оценок знаний учащихся. Своевременность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ыставления оценок за практическую часть.</w:t>
            </w:r>
            <w:r>
              <w:rPr>
                <w:sz w:val="20"/>
                <w:lang w:val="ru-RU"/>
              </w:rPr>
              <w:t xml:space="preserve">  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22"/>
              </w:rPr>
              <w:t>1-11 классы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22"/>
              </w:rPr>
              <w:t>Тематическ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>
                <w:sz w:val="22"/>
              </w:rPr>
              <w:t>Просмотр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sz w:val="22"/>
              </w:rPr>
              <w:t>Совещание при заву</w:t>
            </w:r>
            <w:r>
              <w:rPr>
                <w:sz w:val="22"/>
                <w:lang w:val="ru-RU"/>
              </w:rPr>
              <w:t>че</w:t>
            </w:r>
          </w:p>
        </w:tc>
      </w:tr>
      <w:tr>
        <w:trPr>
          <w:trHeight w:val="264" w:hRule="atLeast"/>
        </w:trPr>
        <w:tc>
          <w:tcPr>
            <w:tcW w:w="94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3.  Контроль за состоянием знаний, умений, навыков</w:t>
            </w:r>
            <w:r>
              <w:rPr>
                <w:sz w:val="17"/>
                <w:lang w:val="ru-RU"/>
              </w:rPr>
              <w:t xml:space="preserve"> </w:t>
            </w:r>
          </w:p>
        </w:tc>
        <w:tc>
          <w:tcPr>
            <w:tcW w:w="5831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297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22"/>
              </w:rPr>
              <w:t>Обученность учащихс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22"/>
              </w:rPr>
              <w:t>Изучение результативности обуч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4" w:hanging="0"/>
              <w:jc w:val="left"/>
              <w:rPr/>
            </w:pPr>
            <w:r>
              <w:rPr>
                <w:sz w:val="22"/>
              </w:rPr>
              <w:t>Русский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язык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>
                <w:sz w:val="22"/>
              </w:rPr>
              <w:t>4, 9,1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>
                <w:sz w:val="22"/>
              </w:rPr>
              <w:t>Тематическ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>
                <w:sz w:val="22"/>
              </w:rPr>
              <w:t>Контрольные работ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3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70" w:right="0" w:hanging="0"/>
              <w:rPr/>
            </w:pPr>
            <w:r>
              <w:rPr>
                <w:sz w:val="22"/>
              </w:rPr>
              <w:t>Руководитель М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>
                <w:sz w:val="22"/>
              </w:rPr>
              <w:t>Анализ контрольных работ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22"/>
              </w:rPr>
              <w:t>математик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>
                <w:sz w:val="22"/>
              </w:rPr>
              <w:t>4,9,1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1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22"/>
              </w:rPr>
              <w:t>истор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</w:rPr>
              <w:t>9,1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1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22"/>
              </w:rPr>
              <w:t>общество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</w:rPr>
              <w:t>9,1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1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22"/>
              </w:rPr>
              <w:t>физик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</w:rPr>
              <w:t>9,1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1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2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Контроль успеваемости учащихся 8,9-х классов. Составление справки.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Анализ  готовности к продолжению образовани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22"/>
                <w:lang w:val="ru-RU"/>
              </w:rPr>
              <w:t>8,9</w:t>
            </w:r>
            <w:r>
              <w:rPr>
                <w:sz w:val="22"/>
              </w:rPr>
              <w:t xml:space="preserve"> классы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>
                <w:sz w:val="22"/>
              </w:rPr>
              <w:t>Классно-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обобщающ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осещение уроков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нтроль за качеством знаний и успеваемости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/>
            </w:pP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>
                <w:sz w:val="22"/>
              </w:rPr>
              <w:t>Справк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2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Контроль по изучению предметов: история обществознание 6, 9, 11кл.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Контроль за выполнением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государственных программ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22"/>
              </w:rPr>
              <w:t>Работа учителе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>
                <w:sz w:val="22"/>
              </w:rPr>
              <w:t>Тематическ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>
                <w:sz w:val="22"/>
              </w:rPr>
              <w:t>Посещение уроков,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наблюдения, бесед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/>
            </w:pP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>Рекомендации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2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Качества преподавания на первом уровне обучени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22"/>
              </w:rPr>
              <w:t>Анализ качества преподава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35" w:before="0" w:after="19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абота учителей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учащиеся начальной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школы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>
                <w:sz w:val="22"/>
              </w:rPr>
              <w:t>Тематический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>
                <w:sz w:val="22"/>
              </w:rPr>
              <w:t>Посещение уроков,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наблюдения, бесед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/>
            </w:pP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>
                <w:sz w:val="22"/>
              </w:rPr>
              <w:t>Совещание при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директоре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97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22"/>
              </w:rPr>
              <w:t>Подготовка к ВПР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22"/>
              </w:rPr>
              <w:t>Результативность обуч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22"/>
              </w:rPr>
              <w:t>Русский язык- 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>
                <w:sz w:val="22"/>
              </w:rPr>
              <w:t>Тематическ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>
                <w:sz w:val="22"/>
              </w:rPr>
              <w:t>Контрольные работ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3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21" w:right="0" w:hanging="0"/>
              <w:rPr/>
            </w:pPr>
            <w:r>
              <w:rPr>
                <w:sz w:val="22"/>
              </w:rPr>
              <w:t>Руководитель М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>
                <w:sz w:val="22"/>
              </w:rPr>
              <w:t>Анализ контрольных работ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97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22"/>
              </w:rPr>
              <w:t>Математика -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7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22"/>
              </w:rPr>
              <w:t>Окруж. мир - 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4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4.   Контроль за работой педагогических кадров</w:t>
            </w: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5831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>
                <w:sz w:val="22"/>
              </w:rPr>
              <w:t>Посещение открытых урок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-12" w:right="0" w:hanging="0"/>
              <w:jc w:val="left"/>
              <w:rPr/>
            </w:pPr>
            <w:r>
              <w:rPr>
                <w:sz w:val="22"/>
              </w:rPr>
              <w:t>Обмен опыто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22"/>
              </w:rPr>
              <w:t>Работа учителе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>
                <w:sz w:val="22"/>
              </w:rPr>
              <w:t>Персональны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>
                <w:sz w:val="22"/>
              </w:rPr>
              <w:t>Посещение урок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21" w:right="0" w:hanging="0"/>
              <w:rPr/>
            </w:pPr>
            <w:r>
              <w:rPr>
                <w:sz w:val="22"/>
              </w:rPr>
              <w:t>Руководители М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>
                <w:sz w:val="22"/>
              </w:rPr>
              <w:t>Анализ на заседаниях МО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4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5. Контроль за сохранением здоровья учащихся</w:t>
            </w:r>
            <w:r>
              <w:rPr>
                <w:sz w:val="14"/>
                <w:lang w:val="ru-RU"/>
              </w:rPr>
              <w:t xml:space="preserve"> </w:t>
            </w:r>
          </w:p>
        </w:tc>
        <w:tc>
          <w:tcPr>
            <w:tcW w:w="5831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2" w:hRule="atLeast"/>
        </w:trPr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Контроль проведения классных часов, бесед и лекций п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филактике травматизма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-1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едупреждение и профилактика детского травматизма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неклассная работа по предупреждению и профилактике детского травматизма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>
                <w:sz w:val="22"/>
              </w:rPr>
              <w:t>Тематическ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аблюдение, посещение мероприятий, собеседования, анализ документации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-8" w:right="0" w:firstLine="29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амдиректора по УВР, руководитель площадки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>
                <w:sz w:val="22"/>
              </w:rPr>
              <w:t>Справк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94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6. Контроль за состоянием методической работы</w:t>
            </w:r>
            <w:r>
              <w:rPr>
                <w:sz w:val="17"/>
                <w:lang w:val="ru-RU"/>
              </w:rPr>
              <w:t xml:space="preserve"> </w:t>
            </w:r>
          </w:p>
        </w:tc>
        <w:tc>
          <w:tcPr>
            <w:tcW w:w="5831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24" w:hRule="atLeast"/>
        </w:trPr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едение месячника физической культуры и ОБЖ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оведение предметной недели по иностранному языку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91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-1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лияние предметной недели на развитие интереса у учащихся к изучаемому предмету, повышение образовательного уровня, обучение учащихся самостоятельности 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звитие у них творчества</w:t>
            </w:r>
          </w:p>
          <w:p>
            <w:pPr>
              <w:pStyle w:val="Normal"/>
              <w:spacing w:lineRule="auto" w:line="256" w:before="0" w:after="0"/>
              <w:ind w:left="-1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22"/>
              </w:rPr>
              <w:t>Работа методических объединений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>
                <w:sz w:val="22"/>
              </w:rPr>
              <w:t>Тематическ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осещение уроков и внеклассных мероприятий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83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21" w:right="0" w:hanging="31"/>
              <w:jc w:val="left"/>
              <w:rPr/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-20" w:right="0" w:hanging="0"/>
              <w:jc w:val="left"/>
              <w:rPr>
                <w:sz w:val="20"/>
                <w:lang w:val="ru-RU"/>
              </w:rPr>
            </w:pPr>
            <w:r>
              <w:rPr>
                <w:sz w:val="22"/>
                <w:lang w:val="ru-RU"/>
              </w:rPr>
              <w:t>Обсуждение итогов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месячника на заседаниях МО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2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-2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-2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7. Контроль за состоянием воспитательной работы</w:t>
            </w:r>
            <w:r>
              <w:rPr>
                <w:sz w:val="17"/>
                <w:lang w:val="ru-RU"/>
              </w:rPr>
              <w:t xml:space="preserve"> </w:t>
            </w:r>
          </w:p>
        </w:tc>
        <w:tc>
          <w:tcPr>
            <w:tcW w:w="3671" w:type="dxa"/>
            <w:gridSpan w:val="7"/>
            <w:tcBorders>
              <w:top w:val="single" w:sz="2" w:space="0" w:color="000000"/>
              <w:bottom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3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1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неурочная деятельность в рамках </w:t>
            </w:r>
            <w:r>
              <w:rPr>
                <w:sz w:val="18"/>
                <w:lang w:val="ru-RU"/>
              </w:rPr>
              <w:t>ФГОС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2"/>
              </w:rPr>
              <w:t>Реализация ФГОС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14" w:right="0" w:hanging="14"/>
              <w:jc w:val="left"/>
              <w:rPr/>
            </w:pPr>
            <w:r>
              <w:rPr>
                <w:sz w:val="22"/>
              </w:rPr>
              <w:t>Педагоги, классные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руководители </w:t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Текущ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беседование, посещение мероприятий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2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2"/>
              </w:rPr>
              <w:t>Справка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51" w:right="0" w:hanging="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</w:t>
      </w:r>
    </w:p>
    <w:tbl>
      <w:tblPr>
        <w:tblW w:w="15302" w:type="dxa"/>
        <w:jc w:val="left"/>
        <w:tblInd w:w="-7" w:type="dxa"/>
        <w:tblLayout w:type="fixed"/>
        <w:tblCellMar>
          <w:top w:w="5" w:type="dxa"/>
          <w:left w:w="3" w:type="dxa"/>
          <w:bottom w:w="0" w:type="dxa"/>
          <w:right w:w="0" w:type="dxa"/>
        </w:tblCellMar>
      </w:tblPr>
      <w:tblGrid>
        <w:gridCol w:w="2680"/>
        <w:gridCol w:w="2823"/>
        <w:gridCol w:w="225"/>
        <w:gridCol w:w="1588"/>
        <w:gridCol w:w="426"/>
        <w:gridCol w:w="119"/>
        <w:gridCol w:w="1766"/>
        <w:gridCol w:w="1849"/>
        <w:gridCol w:w="1816"/>
        <w:gridCol w:w="2010"/>
      </w:tblGrid>
      <w:tr>
        <w:trPr>
          <w:trHeight w:val="718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Вопросы, подлежащи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контролю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Цель контро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Объекты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контро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>
                <w:b/>
                <w:sz w:val="22"/>
              </w:rPr>
              <w:t>Вид контро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/>
            </w:pPr>
            <w:r>
              <w:rPr>
                <w:b/>
                <w:sz w:val="22"/>
              </w:rPr>
              <w:t>Методы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контро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Ответственны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лиц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Результаты контр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ля, место подведения итогов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96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1. Контроль за выполнением всеобуча </w:t>
            </w:r>
          </w:p>
        </w:tc>
        <w:tc>
          <w:tcPr>
            <w:tcW w:w="56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бота с отстающими учащимис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 учителя со слабоуспевающими учащимися на уроке. Совершенствование работы классного руководителя с родителями </w:t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-11 классы 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сональный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блюдение, собеседование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комендации </w:t>
            </w:r>
          </w:p>
        </w:tc>
      </w:tr>
      <w:tr>
        <w:trPr>
          <w:trHeight w:val="516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ещаемость элективных курсов </w:t>
            </w:r>
          </w:p>
        </w:tc>
        <w:tc>
          <w:tcPr>
            <w:tcW w:w="3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ализ посещаемости курсов </w:t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ащиеся 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тивный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блюдение, собеседование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комендации, справка </w:t>
            </w:r>
          </w:p>
        </w:tc>
      </w:tr>
      <w:tr>
        <w:trPr>
          <w:trHeight w:val="526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чёт  социального педагога ОУ о проделанной работе </w:t>
            </w:r>
          </w:p>
        </w:tc>
        <w:tc>
          <w:tcPr>
            <w:tcW w:w="3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ганизация сопровождения учащихся </w:t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-11 классы 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сональный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беседование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вещание при директоре </w:t>
            </w:r>
          </w:p>
        </w:tc>
      </w:tr>
      <w:tr>
        <w:trPr>
          <w:trHeight w:val="262" w:hRule="atLeast"/>
        </w:trPr>
        <w:tc>
          <w:tcPr>
            <w:tcW w:w="96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2. Контроль за состоянием знаний, умений, навыков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6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2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ученность учащихся </w:t>
            </w:r>
          </w:p>
        </w:tc>
        <w:tc>
          <w:tcPr>
            <w:tcW w:w="30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учение результативности обучения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1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1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трольные работы </w:t>
            </w:r>
          </w:p>
        </w:tc>
        <w:tc>
          <w:tcPr>
            <w:tcW w:w="1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Руководитель МО 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ализ контрольных работ </w:t>
            </w:r>
          </w:p>
        </w:tc>
      </w:tr>
      <w:tr>
        <w:trPr>
          <w:trHeight w:val="262" w:hRule="atLeast"/>
        </w:trPr>
        <w:tc>
          <w:tcPr>
            <w:tcW w:w="2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 </w:t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тория, </w:t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9, 11 </w:t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>Общ</w:t>
            </w:r>
            <w:r>
              <w:rPr>
                <w:sz w:val="22"/>
                <w:lang w:val="ru-RU"/>
              </w:rPr>
              <w:t xml:space="preserve">ествознание </w:t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имия </w:t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,11 </w:t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тер. </w:t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,11 </w:t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-ра </w:t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-11 </w:t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-11 </w:t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нализ состояния преподавания отдельных предметов </w:t>
            </w:r>
          </w:p>
        </w:tc>
        <w:tc>
          <w:tcPr>
            <w:tcW w:w="3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ровень требований к знаниям учащихся по физической культуре, ОБЖ, технологии</w:t>
            </w:r>
          </w:p>
        </w:tc>
        <w:tc>
          <w:tcPr>
            <w:tcW w:w="2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бота учителе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>физкультуры, ОБЖ</w:t>
            </w:r>
            <w:r>
              <w:rPr>
                <w:sz w:val="22"/>
                <w:lang w:val="ru-RU"/>
              </w:rPr>
              <w:t>, технологи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ещение уроков, наблюдение, беседы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>
          <w:trHeight w:val="262" w:hRule="atLeast"/>
        </w:trPr>
        <w:tc>
          <w:tcPr>
            <w:tcW w:w="96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3. Контроль за ведением школьной документаци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6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1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троль за состоянием журналов </w:t>
            </w:r>
          </w:p>
        </w:tc>
        <w:tc>
          <w:tcPr>
            <w:tcW w:w="3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полнение программ по предметам и выявление причин отставания </w:t>
            </w:r>
          </w:p>
        </w:tc>
        <w:tc>
          <w:tcPr>
            <w:tcW w:w="2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-11 классы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беседование, просмотр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>
          <w:trHeight w:val="262" w:hRule="atLeast"/>
        </w:trPr>
        <w:tc>
          <w:tcPr>
            <w:tcW w:w="96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4. Контроль за состоянием воспитательной работы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6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099" w:right="19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307" w:type="dxa"/>
        <w:jc w:val="left"/>
        <w:tblInd w:w="-7" w:type="dxa"/>
        <w:tblLayout w:type="fixed"/>
        <w:tblCellMar>
          <w:top w:w="7" w:type="dxa"/>
          <w:left w:w="3" w:type="dxa"/>
          <w:bottom w:w="0" w:type="dxa"/>
          <w:right w:w="14" w:type="dxa"/>
        </w:tblCellMar>
      </w:tblPr>
      <w:tblGrid>
        <w:gridCol w:w="2864"/>
        <w:gridCol w:w="3209"/>
        <w:gridCol w:w="1714"/>
        <w:gridCol w:w="1668"/>
        <w:gridCol w:w="1901"/>
        <w:gridCol w:w="1853"/>
        <w:gridCol w:w="2098"/>
      </w:tblGrid>
      <w:tr>
        <w:trPr>
          <w:trHeight w:val="526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Работа школьной библиотеки 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учение результативности работы библиотеки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ганизация работы библиотеки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ализ работы библиотекаря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>
          <w:trHeight w:val="262" w:hRule="atLeast"/>
        </w:trPr>
        <w:tc>
          <w:tcPr>
            <w:tcW w:w="7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5. Контроль за работой педагогических кадров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вышение квалификации 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слеживание посещения учителями курсов повышения квалификации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сональный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беседование, анализ документации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вещание при завуче 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099" w:right="238" w:gutter="0" w:header="434" w:top="835" w:footer="0" w:bottom="10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-5" w:right="0" w:hanging="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</w:t>
      </w:r>
    </w:p>
    <w:tbl>
      <w:tblPr>
        <w:tblW w:w="15307" w:type="dxa"/>
        <w:jc w:val="left"/>
        <w:tblInd w:w="-2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2569"/>
        <w:gridCol w:w="26"/>
        <w:gridCol w:w="280"/>
        <w:gridCol w:w="2426"/>
        <w:gridCol w:w="44"/>
        <w:gridCol w:w="507"/>
        <w:gridCol w:w="581"/>
        <w:gridCol w:w="617"/>
        <w:gridCol w:w="660"/>
        <w:gridCol w:w="37"/>
        <w:gridCol w:w="1360"/>
        <w:gridCol w:w="254"/>
        <w:gridCol w:w="9"/>
        <w:gridCol w:w="1715"/>
        <w:gridCol w:w="224"/>
        <w:gridCol w:w="42"/>
        <w:gridCol w:w="1872"/>
        <w:gridCol w:w="82"/>
        <w:gridCol w:w="19"/>
        <w:gridCol w:w="1983"/>
      </w:tblGrid>
      <w:tr>
        <w:trPr>
          <w:trHeight w:val="718" w:hRule="atLeast"/>
        </w:trPr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Вопросы, подлежащи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контролю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Цель контро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Объекты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контро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/>
            </w:pPr>
            <w:r>
              <w:rPr>
                <w:b/>
                <w:sz w:val="22"/>
              </w:rPr>
              <w:t>Вид контро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5" w:right="0" w:hanging="0"/>
              <w:jc w:val="left"/>
              <w:rPr/>
            </w:pPr>
            <w:r>
              <w:rPr>
                <w:b/>
                <w:sz w:val="22"/>
              </w:rPr>
              <w:t>Методы контро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1" w:right="0" w:hanging="476"/>
              <w:jc w:val="left"/>
              <w:rPr/>
            </w:pPr>
            <w:r>
              <w:rPr>
                <w:b/>
                <w:sz w:val="22"/>
              </w:rPr>
              <w:t>Ответственны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лиц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Результаты контро-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ля, место подведения итогов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530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b/>
                <w:sz w:val="22"/>
              </w:rPr>
              <w:t>1. Контроль за выполнением всеобуча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сещаемость занятий, работа с детьми СОП </w:t>
            </w:r>
          </w:p>
        </w:tc>
        <w:tc>
          <w:tcPr>
            <w:tcW w:w="2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дивидуальная работа классного руководителя с учащимися </w:t>
            </w:r>
          </w:p>
        </w:tc>
        <w:tc>
          <w:tcPr>
            <w:tcW w:w="2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 xml:space="preserve">Фронтальный </w:t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беседование, наблюдение </w:t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sz w:val="22"/>
              </w:rPr>
              <w:t>Педагог</w:t>
            </w:r>
            <w:r>
              <w:rPr>
                <w:sz w:val="22"/>
                <w:lang w:val="ru-RU"/>
              </w:rPr>
              <w:t>-психолог, классные руководители</w:t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дивидуальные беседы, заседание совета профилактики </w:t>
            </w:r>
          </w:p>
        </w:tc>
      </w:tr>
      <w:tr>
        <w:trPr>
          <w:trHeight w:val="262" w:hRule="atLeast"/>
        </w:trPr>
        <w:tc>
          <w:tcPr>
            <w:tcW w:w="1530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2. Контроль за состоянием преподавания учебных предметов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нтроль за состоянием преподавания иностранного языка </w:t>
            </w:r>
          </w:p>
        </w:tc>
        <w:tc>
          <w:tcPr>
            <w:tcW w:w="2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учение результативности и качества обучения, уровня сформированности ЗУН </w:t>
            </w:r>
          </w:p>
        </w:tc>
        <w:tc>
          <w:tcPr>
            <w:tcW w:w="2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бота учителей </w:t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сещение уроков, просмотр журналов, собеседование, проверка знаний </w:t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>
          <w:trHeight w:val="262" w:hRule="atLeast"/>
        </w:trPr>
        <w:tc>
          <w:tcPr>
            <w:tcW w:w="1530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3. Контроль за состоянием знаний, умений, навыков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25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ученность учащихся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но-обобщающий контроль в 9,11 классах</w:t>
            </w:r>
          </w:p>
        </w:tc>
        <w:tc>
          <w:tcPr>
            <w:tcW w:w="27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ределение уровня сформированности ЗУН 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. язык 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,9,11 </w:t>
            </w:r>
          </w:p>
        </w:tc>
        <w:tc>
          <w:tcPr>
            <w:tcW w:w="166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 xml:space="preserve">Посещение уроков, срезовые работы 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ь МО 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ализ контрольных работ </w:t>
            </w:r>
          </w:p>
        </w:tc>
      </w:tr>
      <w:tr>
        <w:trPr>
          <w:trHeight w:val="283" w:hRule="atLeast"/>
        </w:trPr>
        <w:tc>
          <w:tcPr>
            <w:tcW w:w="25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тер. 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,11 </w:t>
            </w:r>
          </w:p>
        </w:tc>
        <w:tc>
          <w:tcPr>
            <w:tcW w:w="16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Окруж.мир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 </w:t>
            </w:r>
          </w:p>
        </w:tc>
        <w:tc>
          <w:tcPr>
            <w:tcW w:w="16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. 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,10 </w:t>
            </w:r>
          </w:p>
        </w:tc>
        <w:tc>
          <w:tcPr>
            <w:tcW w:w="16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>
                <w:sz w:val="22"/>
              </w:rPr>
              <w:t>География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16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5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16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Биология </w:t>
            </w:r>
            <w:r>
              <w:rPr>
                <w:sz w:val="22"/>
                <w:lang w:val="ru-RU"/>
              </w:rPr>
              <w:t>, химия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10 </w:t>
            </w:r>
            <w:r>
              <w:rPr>
                <w:sz w:val="22"/>
                <w:lang w:val="ru-RU"/>
              </w:rPr>
              <w:t>(профильный класс)</w:t>
            </w:r>
          </w:p>
        </w:tc>
        <w:tc>
          <w:tcPr>
            <w:tcW w:w="16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5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.яз. 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,8,9 </w:t>
            </w:r>
          </w:p>
        </w:tc>
        <w:tc>
          <w:tcPr>
            <w:tcW w:w="16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-ра 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 xml:space="preserve">7,10,11 </w:t>
            </w:r>
          </w:p>
        </w:tc>
        <w:tc>
          <w:tcPr>
            <w:tcW w:w="16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5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. яз 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, 3,4 </w:t>
            </w:r>
          </w:p>
        </w:tc>
        <w:tc>
          <w:tcPr>
            <w:tcW w:w="16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30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4. Контроль за ведением школьной документации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троль за состоянием журналов </w:t>
            </w:r>
          </w:p>
        </w:tc>
        <w:tc>
          <w:tcPr>
            <w:tcW w:w="2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полнение рекомендаций, данных в ходе предыдущих проверок </w:t>
            </w:r>
          </w:p>
        </w:tc>
        <w:tc>
          <w:tcPr>
            <w:tcW w:w="2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-11 классы </w:t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беседование, просмотр </w:t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>
          <w:trHeight w:val="264" w:hRule="atLeast"/>
        </w:trPr>
        <w:tc>
          <w:tcPr>
            <w:tcW w:w="15307" w:type="dxa"/>
            <w:gridSpan w:val="2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5. Контроль за сохранением здоровья учащихся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5" w:right="267" w:hanging="0"/>
              <w:rPr>
                <w:lang w:val="ru-RU"/>
              </w:rPr>
            </w:pPr>
            <w:r>
              <w:rPr>
                <w:lang w:val="ru-RU"/>
              </w:rPr>
              <w:t>Оценка объемов домашнего задания учащихся 9-11 классов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5" w:right="267" w:hanging="0"/>
              <w:rPr>
                <w:lang w:val="ru-RU"/>
              </w:rPr>
            </w:pPr>
            <w:r>
              <w:rPr>
                <w:lang w:val="ru-RU"/>
              </w:rPr>
              <w:t>Контроль за сохранением здороья школьников в период их подготовки к экзаменам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5" w:right="267" w:hanging="0"/>
              <w:rPr>
                <w:lang w:val="ru-RU"/>
              </w:rPr>
            </w:pPr>
            <w:r>
              <w:rPr>
                <w:lang w:val="ru-RU"/>
              </w:rPr>
              <w:t>Классные жкрналы, тетради учащихся 9-11 классо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5" w:right="267" w:hanging="0"/>
              <w:rPr>
                <w:lang w:val="ru-RU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5" w:right="267" w:hanging="0"/>
              <w:rPr>
                <w:lang w:val="ru-RU"/>
              </w:rPr>
            </w:pPr>
            <w:r>
              <w:rPr>
                <w:lang w:val="ru-RU"/>
              </w:rPr>
              <w:t>Анализ содержания домашних заданий, опрос учащихся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5" w:right="26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5" w:right="267" w:hanging="0"/>
              <w:rPr>
                <w:lang w:val="ru-RU"/>
              </w:rPr>
            </w:pPr>
            <w:r>
              <w:rPr>
                <w:sz w:val="22"/>
              </w:rPr>
              <w:t xml:space="preserve">Совещание при </w:t>
            </w:r>
            <w:r>
              <w:rPr>
                <w:sz w:val="22"/>
                <w:lang w:val="ru-RU"/>
              </w:rPr>
              <w:t>директоре</w:t>
            </w:r>
          </w:p>
        </w:tc>
      </w:tr>
      <w:tr>
        <w:trPr>
          <w:trHeight w:val="264" w:hRule="atLeast"/>
        </w:trPr>
        <w:tc>
          <w:tcPr>
            <w:tcW w:w="1530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6. Контроль за работой педагогических кадров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вышение квалификации учителей </w:t>
            </w:r>
          </w:p>
        </w:tc>
        <w:tc>
          <w:tcPr>
            <w:tcW w:w="2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ация учителем темы по самообразованию в работе </w:t>
            </w:r>
          </w:p>
        </w:tc>
        <w:tc>
          <w:tcPr>
            <w:tcW w:w="2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 xml:space="preserve">Персональный </w:t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блюдение, собеседование </w:t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ь МО </w:t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вещание при завуче </w:t>
            </w:r>
          </w:p>
        </w:tc>
      </w:tr>
      <w:tr>
        <w:trPr>
          <w:trHeight w:val="264" w:hRule="atLeast"/>
        </w:trPr>
        <w:tc>
          <w:tcPr>
            <w:tcW w:w="77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7. Контроль за состоянием методической работы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7597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63" w:hRule="atLeast"/>
        </w:trPr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едметная неделя по русскому языку и литературы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4"/>
              <w:ind w:left="3" w:right="0" w:hanging="1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лияние предметной недели на развитие интереса у учащихся к изучаемому предмету, повышение образовательного уровня, обучение учащихся самостоятельности и развитие у них творчества.</w:t>
            </w:r>
          </w:p>
        </w:tc>
        <w:tc>
          <w:tcPr>
            <w:tcW w:w="1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101" w:hanging="14"/>
              <w:jc w:val="lef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Работа методических объединений </w:t>
            </w:r>
          </w:p>
        </w:tc>
        <w:tc>
          <w:tcPr>
            <w:tcW w:w="1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1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сещение уроков и внеклассных мероприятий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6" w:right="0" w:hanging="26"/>
              <w:jc w:val="lef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35" w:before="0" w:after="28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суждение итогов предметной недели </w:t>
            </w:r>
          </w:p>
          <w:p>
            <w:pPr>
              <w:pStyle w:val="Normal"/>
              <w:spacing w:lineRule="auto" w:line="256" w:before="0" w:after="13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седаниях МО </w:t>
            </w:r>
          </w:p>
        </w:tc>
      </w:tr>
      <w:tr>
        <w:trPr>
          <w:trHeight w:val="415" w:hRule="atLeast"/>
        </w:trPr>
        <w:tc>
          <w:tcPr>
            <w:tcW w:w="15307" w:type="dxa"/>
            <w:gridSpan w:val="20"/>
            <w:tcBorders>
              <w:top w:val="single" w:sz="4" w:space="0" w:color="000000"/>
              <w:bottom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4"/>
              <w:ind w:left="5" w:right="0" w:hanging="1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Май </w:t>
            </w:r>
          </w:p>
        </w:tc>
      </w:tr>
      <w:tr>
        <w:trPr>
          <w:trHeight w:val="718" w:hRule="atLeast"/>
        </w:trPr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Вопросы, подлежащи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контролю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b/>
                <w:sz w:val="22"/>
              </w:rPr>
              <w:t>Цель контро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Объекты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контро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>
                <w:b/>
                <w:sz w:val="22"/>
              </w:rPr>
              <w:t>Вид контро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ы контроля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37" w:right="0" w:hanging="657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Ответственные</w:t>
            </w:r>
            <w:r>
              <w:rPr>
                <w:sz w:val="22"/>
              </w:rPr>
              <w:t xml:space="preserve"> </w:t>
              <w:tab/>
              <w:t xml:space="preserve"> </w:t>
            </w:r>
            <w:r>
              <w:rPr>
                <w:b/>
                <w:sz w:val="22"/>
              </w:rPr>
              <w:t>лица</w:t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Результаты контро-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ля, место подведения итогов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7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b/>
                <w:sz w:val="22"/>
              </w:rPr>
              <w:t>1. Контроль за выполнением всеобуч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97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бота с отстающими учащимися 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едупреждение неуспеваемости по итогам года </w:t>
            </w:r>
          </w:p>
        </w:tc>
        <w:tc>
          <w:tcPr>
            <w:tcW w:w="1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-11 классы 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блюдение, собеседование 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вещание при завуче </w:t>
            </w:r>
          </w:p>
        </w:tc>
      </w:tr>
      <w:tr>
        <w:trPr>
          <w:trHeight w:val="264" w:hRule="atLeast"/>
        </w:trPr>
        <w:tc>
          <w:tcPr>
            <w:tcW w:w="77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2. Контроль за состоянием знаний, умений, навыков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7597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ученность учащихся 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нтроль уровня обученности за год 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,11 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резовые работы </w:t>
            </w:r>
          </w:p>
        </w:tc>
        <w:tc>
          <w:tcPr>
            <w:tcW w:w="21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ь МО 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равка, рекомендации </w:t>
            </w:r>
          </w:p>
        </w:tc>
      </w:tr>
      <w:tr>
        <w:trPr>
          <w:trHeight w:val="262" w:hRule="atLeast"/>
        </w:trPr>
        <w:tc>
          <w:tcPr>
            <w:tcW w:w="28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,11 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тоговая диагностика учащихся 1-6 классов 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истема сформированности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УД в образовательном процессе </w:t>
            </w:r>
          </w:p>
        </w:tc>
        <w:tc>
          <w:tcPr>
            <w:tcW w:w="1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-6 классы 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 xml:space="preserve">Контрольные срезы 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 xml:space="preserve">Справка, мониторинг </w:t>
            </w:r>
          </w:p>
        </w:tc>
      </w:tr>
      <w:tr>
        <w:trPr>
          <w:trHeight w:val="526" w:hRule="atLeast"/>
        </w:trPr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межуточная аттестация учащихся 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ценка уровня усвоения учащимися учебных программ </w:t>
            </w:r>
          </w:p>
        </w:tc>
        <w:tc>
          <w:tcPr>
            <w:tcW w:w="1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-11 классы 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трольно- оценочный </w:t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трольные работы, тесты 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дсовет </w:t>
            </w:r>
          </w:p>
        </w:tc>
      </w:tr>
      <w:tr>
        <w:trPr>
          <w:trHeight w:val="262" w:hRule="atLeast"/>
        </w:trPr>
        <w:tc>
          <w:tcPr>
            <w:tcW w:w="77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3. Контроль за ведением школьной документаци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7597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6" w:hRule="atLeast"/>
        </w:trPr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троль за состоянием журналов 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полнение государственных программ, единых требований к оформлению; готовность журналов к итоговой и промежуточной аттестации </w:t>
            </w:r>
          </w:p>
        </w:tc>
        <w:tc>
          <w:tcPr>
            <w:tcW w:w="1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-11 классы 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смотр 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>
          <w:trHeight w:val="264" w:hRule="atLeast"/>
        </w:trPr>
        <w:tc>
          <w:tcPr>
            <w:tcW w:w="77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4. Контроль за состоянием методической работы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7597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тоги методической работы 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ализ отчетов руководителей ШМО </w:t>
            </w:r>
          </w:p>
        </w:tc>
        <w:tc>
          <w:tcPr>
            <w:tcW w:w="1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ализ документации 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ализ документации, собеседование 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нализ методической работы, метод. совет </w:t>
            </w:r>
          </w:p>
        </w:tc>
      </w:tr>
      <w:tr>
        <w:trPr>
          <w:trHeight w:val="262" w:hRule="atLeast"/>
        </w:trPr>
        <w:tc>
          <w:tcPr>
            <w:tcW w:w="77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5. Контроль за работой педагогических кадров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7597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0" w:hRule="atLeast"/>
        </w:trPr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ттестация учителей 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нализ заявлений учителей на аттестацию или на соответствие должности </w:t>
            </w:r>
          </w:p>
        </w:tc>
        <w:tc>
          <w:tcPr>
            <w:tcW w:w="1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Персональный</w:t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5" w:right="0" w:hanging="13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Анализ документации, собеседование 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  <w:lang w:val="ru-RU"/>
              </w:rPr>
              <w:t>Замдиректора по УВР</w:t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лан </w:t>
            </w:r>
          </w:p>
        </w:tc>
      </w:tr>
    </w:tbl>
    <w:p>
      <w:pPr>
        <w:pStyle w:val="Normal"/>
        <w:spacing w:lineRule="auto" w:line="256" w:before="0" w:after="0"/>
        <w:ind w:left="-5" w:right="0" w:hanging="1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юнь</w:t>
      </w:r>
    </w:p>
    <w:tbl>
      <w:tblPr>
        <w:tblW w:w="15307" w:type="dxa"/>
        <w:jc w:val="left"/>
        <w:tblInd w:w="-2" w:type="dxa"/>
        <w:tblLayout w:type="fixed"/>
        <w:tblCellMar>
          <w:top w:w="7" w:type="dxa"/>
          <w:left w:w="3" w:type="dxa"/>
          <w:bottom w:w="0" w:type="dxa"/>
          <w:right w:w="0" w:type="dxa"/>
        </w:tblCellMar>
      </w:tblPr>
      <w:tblGrid>
        <w:gridCol w:w="2878"/>
        <w:gridCol w:w="2979"/>
        <w:gridCol w:w="1839"/>
        <w:gridCol w:w="1418"/>
        <w:gridCol w:w="1981"/>
        <w:gridCol w:w="2138"/>
        <w:gridCol w:w="2074"/>
      </w:tblGrid>
      <w:tr>
        <w:trPr>
          <w:trHeight w:val="718" w:hRule="atLeast"/>
        </w:trPr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Вопросы, подлежащи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контролю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>
                <w:b/>
                <w:sz w:val="22"/>
              </w:rPr>
              <w:t>Цель контро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Объекты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контро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/>
            </w:pPr>
            <w:r>
              <w:rPr>
                <w:b/>
                <w:sz w:val="22"/>
              </w:rPr>
              <w:t>Вид контро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>
                <w:b/>
                <w:sz w:val="22"/>
              </w:rPr>
              <w:t>Методы контро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2" w:right="0" w:hanging="476"/>
              <w:jc w:val="left"/>
              <w:rPr/>
            </w:pPr>
            <w:r>
              <w:rPr>
                <w:b/>
                <w:sz w:val="22"/>
              </w:rPr>
              <w:t>Ответственны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лиц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Результаты контро-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ля, место подведения итогов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033" w:hRule="atLeast"/>
        </w:trPr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учение результативности образовательного процесса 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нализ уровня обученности учащихся за курс средней и основной школы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зультаты итоговой аттестации учащихся 9-х и 11х классов, промежуточной аттестации учащихс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–8-х и 10-х классов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тоговый 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ализ документации 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ректор школы, заместители директора, руководители МО 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седание педагогического совета </w:t>
            </w:r>
          </w:p>
        </w:tc>
      </w:tr>
      <w:tr>
        <w:trPr>
          <w:trHeight w:val="264" w:hRule="atLeast"/>
        </w:trPr>
        <w:tc>
          <w:tcPr>
            <w:tcW w:w="153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Контроль за ведением школьной документации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051" w:hRule="atLeast"/>
        </w:trPr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нтроль за состоянием классных журналов 1-11 классов 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воевременное заполнение; оформление допуска учащихся к экзаменам и перевода в следующий класс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-11 класс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смотр 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>
          <w:trHeight w:val="768" w:hRule="atLeast"/>
        </w:trPr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нтроль за состоянием личных дел учащихся 1-11 классов 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воевременное и правильное оформление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-11 класс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смотр 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 xml:space="preserve"> по УВР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>
          <w:trHeight w:val="770" w:hRule="atLeast"/>
        </w:trPr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ффективность реализации Программы развития образовательного учреждения 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ализ деятельности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смотр 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нализ, план работы на 2019-2020 учебный год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099" w:right="394" w:gutter="0" w:header="7" w:top="752" w:footer="0" w:bottom="1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right="1447" w:hanging="0"/>
        <w:rPr/>
      </w:pPr>
      <w:r>
        <w:rPr/>
        <w:t>План внутришкольного контроля по реализации ФГОС ООО в 1-8 классах на 2018-2019 учебный год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256" w:before="0" w:after="0"/>
        <w:ind w:left="-979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tbl>
      <w:tblPr>
        <w:tblW w:w="15883" w:type="dxa"/>
        <w:jc w:val="left"/>
        <w:tblInd w:w="-9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660"/>
        <w:gridCol w:w="2480"/>
        <w:gridCol w:w="2261"/>
        <w:gridCol w:w="1740"/>
        <w:gridCol w:w="2141"/>
        <w:gridCol w:w="1980"/>
        <w:gridCol w:w="2220"/>
      </w:tblGrid>
      <w:tr>
        <w:trPr>
          <w:trHeight w:val="32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rPr/>
            </w:pPr>
            <w:r>
              <w:rPr>
                <w:b/>
              </w:rPr>
              <w:t>№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>
                <w:b/>
              </w:rPr>
              <w:t>Вопросы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>
                <w:b/>
              </w:rPr>
              <w:t>Цель контрол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>
                <w:b/>
              </w:rPr>
              <w:t>Объект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>
                <w:b/>
              </w:rPr>
              <w:t>Вид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>
                <w:b/>
              </w:rPr>
              <w:t>Метод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>
                <w:b/>
              </w:rPr>
              <w:t>Ответственны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>
                <w:b/>
              </w:rPr>
              <w:t>Результаты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>
                <w:b/>
              </w:rPr>
              <w:t>подлежащ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>
                <w:b/>
              </w:rPr>
              <w:t>контрол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>
                <w:b/>
              </w:rPr>
              <w:t>контрол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>
                <w:b/>
              </w:rPr>
              <w:t>контрол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>
                <w:b/>
              </w:rPr>
              <w:t>лиц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>
                <w:b/>
              </w:rPr>
              <w:t>контроля,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>
                <w:b/>
              </w:rPr>
              <w:t>контролю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>
                <w:b/>
              </w:rPr>
              <w:t>место подведение</w:t>
            </w:r>
            <w:r>
              <w:rPr>
                <w:sz w:val="20"/>
              </w:rPr>
              <w:t xml:space="preserve"> </w:t>
            </w:r>
            <w:r>
              <w:rPr>
                <w:b/>
              </w:rPr>
              <w:t>итогов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80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6" w:leader="none"/>
                <w:tab w:val="center" w:pos="3060" w:leader="none"/>
                <w:tab w:val="center" w:pos="4265" w:leader="none"/>
                <w:tab w:val="center" w:pos="5540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</w:rPr>
              <w:t>Сентябрь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  <w:u w:val="single" w:color="000000"/>
              </w:rPr>
            </w:pPr>
            <w:r>
              <w:rPr>
                <w:sz w:val="23"/>
                <w:u w:val="single" w:color="00000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  <w:u w:val="single" w:color="000000"/>
              </w:rPr>
            </w:pPr>
            <w:r>
              <w:rPr>
                <w:sz w:val="23"/>
                <w:u w:val="single" w:color="00000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3"/>
                <w:u w:val="single" w:color="000000"/>
              </w:rPr>
            </w:pPr>
            <w:r>
              <w:rPr>
                <w:sz w:val="23"/>
                <w:u w:val="single" w:color="00000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-1" w:right="0" w:hanging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780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нормативно-правового обеспечения учебного процесса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/>
            </w:pPr>
            <w:r>
              <w:rPr/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Сформированност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ценка состоя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Нормативно-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тематическ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>Анализ, изуче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rPr/>
            </w:pPr>
            <w:r>
              <w:rPr/>
              <w:t>Директор школ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овещание при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банка нормативн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нормативно-правово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правовая баз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>документац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директоре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правовых документ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документации п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введения ФГОС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федерального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введению ФГОС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ОО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22" w:hRule="atLeast"/>
        </w:trPr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униципального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школьного уровней п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введению ФГОС ООО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ОО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методического обеспечения учебного процесса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/>
            </w:pPr>
            <w:r>
              <w:rPr/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Соответствие рабочи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ценка соответств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Рабоч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Тематически-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>Анализ, изуче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овещание при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программ учебны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рабочих програм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программы для 1-</w:t>
            </w:r>
            <w:r>
              <w:rPr>
                <w:lang w:val="ru-RU"/>
              </w:rPr>
              <w:t>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бобщающ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>документац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Заместители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lang w:val="ru-RU"/>
              </w:rPr>
            </w:pPr>
            <w:r>
              <w:rPr/>
              <w:t>предметов для1-</w:t>
            </w:r>
            <w:r>
              <w:rPr>
                <w:lang w:val="ru-RU"/>
              </w:rPr>
              <w:t>8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учебных предмет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классов по все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директор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классов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для 1-6 класса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предмета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требованиям ФГОС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требованиям ФГОС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учебного пла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50" w:hRule="atLeast"/>
        </w:trPr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940" w:firstLine="77"/>
              <w:jc w:val="left"/>
              <w:rPr/>
            </w:pPr>
            <w:r>
              <w:rPr/>
              <w:t>ООО и ООН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7" w:firstLine="60"/>
              <w:jc w:val="left"/>
              <w:rPr/>
            </w:pPr>
            <w:r>
              <w:rPr/>
              <w:t>ООО и ООН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/>
            </w:pPr>
            <w:r>
              <w:rPr/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Разработка программ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ценка соответств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Программ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тематическ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>Анализ, изуче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овещание при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внеурочно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программ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внеурочно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заместители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деятельности, еѐ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внеурочно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деятельности дл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директор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соответствие целям 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деятельности дл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left"/>
              <w:rPr/>
            </w:pPr>
            <w:r>
              <w:rPr/>
              <w:t>обще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задачам ФГОС ООО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сновного обще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образова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22" w:hRule="atLeast"/>
        </w:trPr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ФГОС НОО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разования целям 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задачам ФГОС ООО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ФГОС НОО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/>
            </w:pPr>
            <w:r>
              <w:rPr/>
              <w:t>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Соответствие рабочи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ценка соответств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Рабоч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Тематически-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>Анализ, изуче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овещание при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программ курс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рабочих програм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программы курс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бобщающ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>документац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заместители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внеурочно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курсов внеурочно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внеурочно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директор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деятельности для 1-</w:t>
            </w:r>
            <w:r>
              <w:rPr>
                <w:lang w:val="ru-RU"/>
              </w:rPr>
              <w:t>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деятельности для 1-</w:t>
            </w:r>
            <w:r>
              <w:rPr>
                <w:lang w:val="ru-RU"/>
              </w:rPr>
              <w:t>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деятельности дл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3" w:hRule="atLeast"/>
        </w:trPr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класса требования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класса, требования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1-</w:t>
            </w:r>
            <w:r>
              <w:rPr>
                <w:lang w:val="ru-RU"/>
              </w:rPr>
              <w:t xml:space="preserve">8 </w:t>
            </w:r>
            <w:r>
              <w:rPr/>
              <w:t>класс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ФГОС ООО и НО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ФГОС ООО и НО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/>
      </w:pPr>
      <w:r>
        <w:rPr/>
      </w:r>
    </w:p>
    <w:tbl>
      <w:tblPr>
        <w:tblW w:w="15883" w:type="dxa"/>
        <w:jc w:val="left"/>
        <w:tblInd w:w="-994" w:type="dxa"/>
        <w:tblLayout w:type="fixed"/>
        <w:tblCellMar>
          <w:top w:w="0" w:type="dxa"/>
          <w:left w:w="0" w:type="dxa"/>
          <w:bottom w:w="0" w:type="dxa"/>
          <w:right w:w="77" w:type="dxa"/>
        </w:tblCellMar>
      </w:tblPr>
      <w:tblGrid>
        <w:gridCol w:w="400"/>
        <w:gridCol w:w="2660"/>
        <w:gridCol w:w="2480"/>
        <w:gridCol w:w="2261"/>
        <w:gridCol w:w="1721"/>
        <w:gridCol w:w="2161"/>
        <w:gridCol w:w="1980"/>
        <w:gridCol w:w="2220"/>
      </w:tblGrid>
      <w:tr>
        <w:trPr>
          <w:trHeight w:val="311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основного обще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сновного обще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7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образова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бразова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7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/>
            </w:pPr>
            <w:r>
              <w:rPr/>
              <w:t>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Проведение стартово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пределение уровн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Учащиеся 1,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тематическ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Анкетирование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овещание при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диагностик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интеллектуальной 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класс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анализ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заместители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 xml:space="preserve">дляучащихся 1, </w:t>
            </w:r>
            <w:r>
              <w:rPr>
                <w:lang w:val="ru-RU"/>
              </w:rPr>
              <w:t>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психологическо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обеседова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директор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653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классов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отовностипервоклас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сников 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пятиклассников 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шестиклассниковк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обучению по ФГОС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НОО, ФГОС ООО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883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center" w:pos="467" w:leader="none"/>
                <w:tab w:val="center" w:pos="607" w:leader="none"/>
                <w:tab w:val="center" w:pos="2356" w:leader="none"/>
                <w:tab w:val="center" w:pos="3060" w:leader="none"/>
                <w:tab w:val="center" w:pos="4265" w:leader="none"/>
                <w:tab w:val="center" w:pos="5540" w:leader="none"/>
                <w:tab w:val="center" w:pos="6006" w:leader="none"/>
                <w:tab w:val="center" w:pos="7330" w:leader="none"/>
                <w:tab w:val="center" w:pos="7801" w:leader="none"/>
                <w:tab w:val="center" w:pos="8993" w:leader="none"/>
                <w:tab w:val="center" w:pos="9520" w:leader="none"/>
                <w:tab w:val="center" w:pos="10518" w:leader="none"/>
                <w:tab w:val="center" w:pos="11680" w:leader="none"/>
                <w:tab w:val="center" w:pos="13660" w:leader="none"/>
              </w:tabs>
              <w:snapToGrid w:val="false"/>
              <w:spacing w:lineRule="auto" w:line="256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7" w:leader="none"/>
                <w:tab w:val="center" w:pos="607" w:leader="none"/>
                <w:tab w:val="center" w:pos="2356" w:leader="none"/>
                <w:tab w:val="center" w:pos="3060" w:leader="none"/>
                <w:tab w:val="center" w:pos="4265" w:leader="none"/>
                <w:tab w:val="center" w:pos="5540" w:leader="none"/>
                <w:tab w:val="center" w:pos="6006" w:leader="none"/>
                <w:tab w:val="center" w:pos="7330" w:leader="none"/>
                <w:tab w:val="center" w:pos="7801" w:leader="none"/>
                <w:tab w:val="center" w:pos="8993" w:leader="none"/>
                <w:tab w:val="center" w:pos="9520" w:leader="none"/>
                <w:tab w:val="center" w:pos="10518" w:leader="none"/>
                <w:tab w:val="center" w:pos="11680" w:leader="none"/>
                <w:tab w:val="center" w:pos="13660" w:leader="none"/>
              </w:tabs>
              <w:spacing w:lineRule="auto" w:line="256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7" w:leader="none"/>
                <w:tab w:val="center" w:pos="607" w:leader="none"/>
                <w:tab w:val="center" w:pos="2356" w:leader="none"/>
                <w:tab w:val="center" w:pos="3060" w:leader="none"/>
                <w:tab w:val="center" w:pos="4265" w:leader="none"/>
                <w:tab w:val="center" w:pos="5540" w:leader="none"/>
                <w:tab w:val="center" w:pos="6006" w:leader="none"/>
                <w:tab w:val="center" w:pos="7330" w:leader="none"/>
                <w:tab w:val="center" w:pos="7801" w:leader="none"/>
                <w:tab w:val="center" w:pos="8993" w:leader="none"/>
                <w:tab w:val="center" w:pos="9520" w:leader="none"/>
                <w:tab w:val="center" w:pos="10518" w:leader="none"/>
                <w:tab w:val="center" w:pos="11680" w:leader="none"/>
                <w:tab w:val="center" w:pos="13660" w:leader="none"/>
              </w:tabs>
              <w:spacing w:lineRule="auto" w:line="256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7" w:leader="none"/>
                <w:tab w:val="center" w:pos="607" w:leader="none"/>
                <w:tab w:val="center" w:pos="2356" w:leader="none"/>
                <w:tab w:val="center" w:pos="3060" w:leader="none"/>
                <w:tab w:val="center" w:pos="4265" w:leader="none"/>
                <w:tab w:val="center" w:pos="5540" w:leader="none"/>
                <w:tab w:val="center" w:pos="6006" w:leader="none"/>
                <w:tab w:val="center" w:pos="7330" w:leader="none"/>
                <w:tab w:val="center" w:pos="7801" w:leader="none"/>
                <w:tab w:val="center" w:pos="8993" w:leader="none"/>
                <w:tab w:val="center" w:pos="9520" w:leader="none"/>
                <w:tab w:val="center" w:pos="10518" w:leader="none"/>
                <w:tab w:val="center" w:pos="11680" w:leader="none"/>
                <w:tab w:val="center" w:pos="13660" w:leader="none"/>
              </w:tabs>
              <w:spacing w:lineRule="auto" w:line="256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7" w:leader="none"/>
                <w:tab w:val="center" w:pos="607" w:leader="none"/>
                <w:tab w:val="center" w:pos="2356" w:leader="none"/>
                <w:tab w:val="center" w:pos="3060" w:leader="none"/>
                <w:tab w:val="center" w:pos="4265" w:leader="none"/>
                <w:tab w:val="center" w:pos="5540" w:leader="none"/>
                <w:tab w:val="center" w:pos="6006" w:leader="none"/>
                <w:tab w:val="center" w:pos="7330" w:leader="none"/>
                <w:tab w:val="center" w:pos="7801" w:leader="none"/>
                <w:tab w:val="center" w:pos="8993" w:leader="none"/>
                <w:tab w:val="center" w:pos="9520" w:leader="none"/>
                <w:tab w:val="center" w:pos="10518" w:leader="none"/>
                <w:tab w:val="center" w:pos="11680" w:leader="none"/>
                <w:tab w:val="center" w:pos="13660" w:leader="none"/>
              </w:tabs>
              <w:spacing w:lineRule="auto" w:line="256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7" w:leader="none"/>
                <w:tab w:val="center" w:pos="607" w:leader="none"/>
                <w:tab w:val="center" w:pos="2356" w:leader="none"/>
                <w:tab w:val="center" w:pos="3060" w:leader="none"/>
                <w:tab w:val="center" w:pos="4265" w:leader="none"/>
                <w:tab w:val="center" w:pos="5540" w:leader="none"/>
                <w:tab w:val="center" w:pos="6006" w:leader="none"/>
                <w:tab w:val="center" w:pos="7330" w:leader="none"/>
                <w:tab w:val="center" w:pos="7801" w:leader="none"/>
                <w:tab w:val="center" w:pos="8993" w:leader="none"/>
                <w:tab w:val="center" w:pos="9520" w:leader="none"/>
                <w:tab w:val="center" w:pos="10518" w:leader="none"/>
                <w:tab w:val="center" w:pos="11680" w:leader="none"/>
                <w:tab w:val="center" w:pos="13660" w:leader="none"/>
              </w:tabs>
              <w:spacing w:lineRule="auto" w:line="256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7" w:leader="none"/>
                <w:tab w:val="center" w:pos="607" w:leader="none"/>
                <w:tab w:val="center" w:pos="2356" w:leader="none"/>
                <w:tab w:val="center" w:pos="3060" w:leader="none"/>
                <w:tab w:val="center" w:pos="4265" w:leader="none"/>
                <w:tab w:val="center" w:pos="5540" w:leader="none"/>
                <w:tab w:val="center" w:pos="6006" w:leader="none"/>
                <w:tab w:val="center" w:pos="7330" w:leader="none"/>
                <w:tab w:val="center" w:pos="7801" w:leader="none"/>
                <w:tab w:val="center" w:pos="8993" w:leader="none"/>
                <w:tab w:val="center" w:pos="9520" w:leader="none"/>
                <w:tab w:val="center" w:pos="10518" w:leader="none"/>
                <w:tab w:val="center" w:pos="11680" w:leader="none"/>
                <w:tab w:val="center" w:pos="13660" w:leader="none"/>
              </w:tabs>
              <w:spacing w:lineRule="auto" w:line="256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7" w:leader="none"/>
                <w:tab w:val="center" w:pos="607" w:leader="none"/>
                <w:tab w:val="center" w:pos="2356" w:leader="none"/>
                <w:tab w:val="center" w:pos="3060" w:leader="none"/>
                <w:tab w:val="center" w:pos="4265" w:leader="none"/>
                <w:tab w:val="center" w:pos="5540" w:leader="none"/>
                <w:tab w:val="center" w:pos="6006" w:leader="none"/>
                <w:tab w:val="center" w:pos="7330" w:leader="none"/>
                <w:tab w:val="center" w:pos="7801" w:leader="none"/>
                <w:tab w:val="center" w:pos="8993" w:leader="none"/>
                <w:tab w:val="center" w:pos="9520" w:leader="none"/>
                <w:tab w:val="center" w:pos="10518" w:leader="none"/>
                <w:tab w:val="center" w:pos="11680" w:leader="none"/>
                <w:tab w:val="center" w:pos="13660" w:leader="none"/>
              </w:tabs>
              <w:spacing w:lineRule="auto" w:line="256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7" w:leader="none"/>
                <w:tab w:val="center" w:pos="607" w:leader="none"/>
                <w:tab w:val="center" w:pos="2356" w:leader="none"/>
                <w:tab w:val="center" w:pos="3060" w:leader="none"/>
                <w:tab w:val="center" w:pos="4265" w:leader="none"/>
                <w:tab w:val="center" w:pos="5540" w:leader="none"/>
                <w:tab w:val="center" w:pos="6006" w:leader="none"/>
                <w:tab w:val="center" w:pos="7330" w:leader="none"/>
                <w:tab w:val="center" w:pos="7801" w:leader="none"/>
                <w:tab w:val="center" w:pos="8993" w:leader="none"/>
                <w:tab w:val="center" w:pos="9520" w:leader="none"/>
                <w:tab w:val="center" w:pos="10518" w:leader="none"/>
                <w:tab w:val="center" w:pos="11680" w:leader="none"/>
                <w:tab w:val="center" w:pos="13660" w:leader="none"/>
              </w:tabs>
              <w:spacing w:lineRule="auto" w:line="256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7" w:leader="none"/>
                <w:tab w:val="center" w:pos="607" w:leader="none"/>
                <w:tab w:val="center" w:pos="2356" w:leader="none"/>
                <w:tab w:val="center" w:pos="3060" w:leader="none"/>
                <w:tab w:val="center" w:pos="4265" w:leader="none"/>
                <w:tab w:val="center" w:pos="5540" w:leader="none"/>
                <w:tab w:val="center" w:pos="6006" w:leader="none"/>
                <w:tab w:val="center" w:pos="7330" w:leader="none"/>
                <w:tab w:val="center" w:pos="7801" w:leader="none"/>
                <w:tab w:val="center" w:pos="8993" w:leader="none"/>
                <w:tab w:val="center" w:pos="9520" w:leader="none"/>
                <w:tab w:val="center" w:pos="10518" w:leader="none"/>
                <w:tab w:val="center" w:pos="11680" w:leader="none"/>
                <w:tab w:val="center" w:pos="13660" w:leader="none"/>
              </w:tabs>
              <w:spacing w:lineRule="auto" w:line="256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7" w:leader="none"/>
                <w:tab w:val="center" w:pos="607" w:leader="none"/>
                <w:tab w:val="center" w:pos="2356" w:leader="none"/>
                <w:tab w:val="center" w:pos="3060" w:leader="none"/>
                <w:tab w:val="center" w:pos="4265" w:leader="none"/>
                <w:tab w:val="center" w:pos="5540" w:leader="none"/>
                <w:tab w:val="center" w:pos="6006" w:leader="none"/>
                <w:tab w:val="center" w:pos="7330" w:leader="none"/>
                <w:tab w:val="center" w:pos="7801" w:leader="none"/>
                <w:tab w:val="center" w:pos="8993" w:leader="none"/>
                <w:tab w:val="center" w:pos="9520" w:leader="none"/>
                <w:tab w:val="center" w:pos="10518" w:leader="none"/>
                <w:tab w:val="center" w:pos="11680" w:leader="none"/>
                <w:tab w:val="center" w:pos="13660" w:leader="none"/>
              </w:tabs>
              <w:spacing w:lineRule="auto" w:line="256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7" w:leader="none"/>
                <w:tab w:val="center" w:pos="607" w:leader="none"/>
                <w:tab w:val="center" w:pos="2356" w:leader="none"/>
                <w:tab w:val="center" w:pos="3060" w:leader="none"/>
                <w:tab w:val="center" w:pos="4265" w:leader="none"/>
                <w:tab w:val="center" w:pos="5540" w:leader="none"/>
                <w:tab w:val="center" w:pos="6006" w:leader="none"/>
                <w:tab w:val="center" w:pos="7330" w:leader="none"/>
                <w:tab w:val="center" w:pos="7801" w:leader="none"/>
                <w:tab w:val="center" w:pos="8993" w:leader="none"/>
                <w:tab w:val="center" w:pos="9520" w:leader="none"/>
                <w:tab w:val="center" w:pos="10518" w:leader="none"/>
                <w:tab w:val="center" w:pos="11680" w:leader="none"/>
                <w:tab w:val="center" w:pos="13660" w:leader="none"/>
              </w:tabs>
              <w:spacing w:lineRule="auto" w:line="256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7" w:leader="none"/>
                <w:tab w:val="center" w:pos="607" w:leader="none"/>
                <w:tab w:val="center" w:pos="2356" w:leader="none"/>
                <w:tab w:val="center" w:pos="3060" w:leader="none"/>
                <w:tab w:val="center" w:pos="4265" w:leader="none"/>
                <w:tab w:val="center" w:pos="5540" w:leader="none"/>
                <w:tab w:val="center" w:pos="6006" w:leader="none"/>
                <w:tab w:val="center" w:pos="7330" w:leader="none"/>
                <w:tab w:val="center" w:pos="7801" w:leader="none"/>
                <w:tab w:val="center" w:pos="8993" w:leader="none"/>
                <w:tab w:val="center" w:pos="9520" w:leader="none"/>
                <w:tab w:val="center" w:pos="10518" w:leader="none"/>
                <w:tab w:val="center" w:pos="11680" w:leader="none"/>
                <w:tab w:val="center" w:pos="13660" w:leader="none"/>
              </w:tabs>
              <w:spacing w:lineRule="auto" w:line="256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7" w:leader="none"/>
                <w:tab w:val="center" w:pos="607" w:leader="none"/>
                <w:tab w:val="center" w:pos="2356" w:leader="none"/>
                <w:tab w:val="center" w:pos="3060" w:leader="none"/>
                <w:tab w:val="center" w:pos="4265" w:leader="none"/>
                <w:tab w:val="center" w:pos="5540" w:leader="none"/>
                <w:tab w:val="center" w:pos="6006" w:leader="none"/>
                <w:tab w:val="center" w:pos="7330" w:leader="none"/>
                <w:tab w:val="center" w:pos="7801" w:leader="none"/>
                <w:tab w:val="center" w:pos="8993" w:leader="none"/>
                <w:tab w:val="center" w:pos="9520" w:leader="none"/>
                <w:tab w:val="center" w:pos="10518" w:leader="none"/>
                <w:tab w:val="center" w:pos="11680" w:leader="none"/>
                <w:tab w:val="center" w:pos="13660" w:leader="none"/>
              </w:tabs>
              <w:spacing w:lineRule="auto" w:line="256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7" w:leader="none"/>
                <w:tab w:val="center" w:pos="607" w:leader="none"/>
                <w:tab w:val="center" w:pos="2356" w:leader="none"/>
                <w:tab w:val="center" w:pos="3060" w:leader="none"/>
                <w:tab w:val="center" w:pos="4265" w:leader="none"/>
                <w:tab w:val="center" w:pos="5540" w:leader="none"/>
                <w:tab w:val="center" w:pos="6006" w:leader="none"/>
                <w:tab w:val="center" w:pos="7330" w:leader="none"/>
                <w:tab w:val="center" w:pos="7801" w:leader="none"/>
                <w:tab w:val="center" w:pos="8993" w:leader="none"/>
                <w:tab w:val="center" w:pos="9520" w:leader="none"/>
                <w:tab w:val="center" w:pos="10518" w:leader="none"/>
                <w:tab w:val="center" w:pos="11680" w:leader="none"/>
                <w:tab w:val="center" w:pos="13660" w:leader="none"/>
              </w:tabs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281" w:hRule="atLeast"/>
        </w:trPr>
        <w:tc>
          <w:tcPr>
            <w:tcW w:w="1588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12" w:leader="none"/>
                <w:tab w:val="center" w:pos="4302" w:leader="none"/>
                <w:tab w:val="center" w:pos="7330" w:leader="none"/>
                <w:tab w:val="center" w:pos="8993" w:leader="none"/>
                <w:tab w:val="center" w:pos="9520" w:leader="none"/>
                <w:tab w:val="center" w:pos="10518" w:leader="none"/>
                <w:tab w:val="center" w:pos="11680" w:leader="none"/>
                <w:tab w:val="center" w:pos="13660" w:leader="none"/>
              </w:tabs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lang w:val="ru-RU"/>
              </w:rPr>
              <w:t>Контроль за выполнением требований федерального образовательного стандарта</w:t>
            </w:r>
            <w:r>
              <w:rPr>
                <w:b/>
                <w:sz w:val="20"/>
                <w:lang w:val="ru-RU"/>
              </w:rPr>
              <w:t xml:space="preserve"> </w:t>
              <w:tab/>
            </w:r>
            <w:r>
              <w:rPr>
                <w:b/>
                <w:sz w:val="22"/>
                <w:lang w:val="ru-RU"/>
              </w:rPr>
              <w:t xml:space="preserve"> </w:t>
              <w:tab/>
              <w:t xml:space="preserve"> </w:t>
              <w:tab/>
              <w:t xml:space="preserve"> 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/>
            </w:pPr>
            <w:r>
              <w:rPr/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Адаптация учащихс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тслежива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Методическа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Классно-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Посеще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Приказ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1,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адаптации учащихс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грамотност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бобщающ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уроков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овещание при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класс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1,5 классов;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учителей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проведе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заместителе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-  учебно -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работающих в1, 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опросов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директор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рганизованны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класса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обеседование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(организ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Готовност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анализ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52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учебного места);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учащихся к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606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7" w:before="0" w:after="0"/>
              <w:ind w:left="60" w:right="0" w:hanging="0"/>
              <w:jc w:val="left"/>
              <w:rPr/>
            </w:pPr>
            <w:r>
              <w:rPr/>
              <w:t>учебно-</w:t>
            </w:r>
            <w:r>
              <w:rPr>
                <w:sz w:val="20"/>
              </w:rPr>
              <w:t xml:space="preserve"> </w:t>
            </w:r>
            <w:r>
              <w:rPr/>
              <w:t>интеллектуальных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9"/>
              <w:ind w:left="60" w:right="0" w:hanging="0"/>
              <w:jc w:val="left"/>
              <w:rPr/>
            </w:pPr>
            <w:r>
              <w:rPr/>
              <w:t>(систематизация)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учебно-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информационных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1"/>
              <w:ind w:left="60" w:right="0" w:hanging="0"/>
              <w:jc w:val="left"/>
              <w:rPr/>
            </w:pPr>
            <w:r>
              <w:rPr/>
              <w:t>(работ с учебником)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-учебно-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7" w:before="0" w:after="3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муникативны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(выделение главного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результатов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Выявление уровн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развития учащихся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1,5 класс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обучению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7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/>
            </w:pPr>
            <w:r>
              <w:rPr/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Специфик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Проанализироват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Урочные 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Классно-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Посеще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правк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организац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специфик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внеурочные форм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бобщающ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уроков, анализ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образовательно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рганизац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образовательно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поурочны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процесса для учащихс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бразовательно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процесса дл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планов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/>
      </w:pPr>
      <w:r>
        <w:rPr/>
      </w:r>
    </w:p>
    <w:tbl>
      <w:tblPr>
        <w:tblW w:w="15883" w:type="dxa"/>
        <w:jc w:val="left"/>
        <w:tblInd w:w="-994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400"/>
        <w:gridCol w:w="2660"/>
        <w:gridCol w:w="2480"/>
        <w:gridCol w:w="21"/>
        <w:gridCol w:w="2240"/>
        <w:gridCol w:w="1721"/>
        <w:gridCol w:w="2161"/>
        <w:gridCol w:w="1980"/>
        <w:gridCol w:w="2220"/>
      </w:tblGrid>
      <w:tr>
        <w:trPr>
          <w:trHeight w:val="28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1-</w:t>
            </w:r>
            <w:r>
              <w:rPr>
                <w:lang w:val="ru-RU"/>
              </w:rPr>
              <w:t>8</w:t>
            </w:r>
            <w:r>
              <w:rPr/>
              <w:t xml:space="preserve"> класса п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процесса дл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lang w:val="ru-RU"/>
              </w:rPr>
            </w:pPr>
            <w:r>
              <w:rPr/>
              <w:t>учащихся 1-</w:t>
            </w:r>
            <w:r>
              <w:rPr>
                <w:lang w:val="ru-RU"/>
              </w:rPr>
              <w:t>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обеседова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введению ФГОС ОО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учащихся 1-</w:t>
            </w:r>
            <w:r>
              <w:rPr>
                <w:lang w:val="ru-RU"/>
              </w:rPr>
              <w:t>8</w:t>
            </w:r>
            <w:r>
              <w:rPr/>
              <w:t xml:space="preserve"> класса 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класс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74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второго поколения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ответствии с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требованиями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заложенными в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ФГОС новог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поколени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23" w:leader="none"/>
                <w:tab w:val="center" w:pos="2109" w:leader="none"/>
                <w:tab w:val="center" w:pos="4280" w:leader="none"/>
                <w:tab w:val="center" w:pos="5559" w:leader="none"/>
                <w:tab w:val="center" w:pos="6006" w:leader="none"/>
                <w:tab w:val="center" w:pos="7801" w:leader="none"/>
              </w:tabs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/>
            </w:pPr>
            <w:r>
              <w:rPr/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Проверка журнал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Соблюдение едины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Журналы (1-</w:t>
            </w:r>
            <w:r>
              <w:rPr>
                <w:lang w:val="ru-RU"/>
              </w:rPr>
              <w:t>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Тематически-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Изуче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4"/>
              <w:ind w:left="10" w:right="301" w:hanging="10"/>
              <w:jc w:val="both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правк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rPr/>
            </w:pPr>
            <w:r>
              <w:rPr/>
              <w:t>(классных  журналов 1-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требований к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класс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бобщающ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документац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овещание при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7класс, журнал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формлению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заместителе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занятийвнеурочной</w:t>
            </w:r>
            <w:r>
              <w:rPr>
                <w:sz w:val="20"/>
              </w:rPr>
              <w:t xml:space="preserve"> </w:t>
            </w:r>
            <w:r>
              <w:rPr/>
              <w:t>деятельности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журналов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директор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/>
            </w:pPr>
            <w:r>
              <w:rPr/>
              <w:t>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Проверка личных де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Соблюде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Личные дел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фронтальны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Изуче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правк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учащихс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требований к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документац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овещание при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формлению 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заместителе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едению личных дел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учащихся классным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руководителями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директор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9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00" w:leader="none"/>
                <w:tab w:val="center" w:pos="2468" w:leader="none"/>
                <w:tab w:val="center" w:pos="4280" w:leader="none"/>
                <w:tab w:val="center" w:pos="5559" w:leader="none"/>
                <w:tab w:val="center" w:pos="6006" w:leader="none"/>
                <w:tab w:val="center" w:pos="7801" w:leader="none"/>
              </w:tabs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Контроль  состояния  воспитательной работы</w:t>
            </w:r>
            <w:r>
              <w:rPr>
                <w:b/>
                <w:sz w:val="20"/>
              </w:rPr>
              <w:t xml:space="preserve"> </w:t>
              <w:tab/>
            </w:r>
            <w:r>
              <w:rPr>
                <w:b/>
                <w:sz w:val="23"/>
              </w:rPr>
              <w:t xml:space="preserve"> </w:t>
              <w:tab/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/>
            </w:pPr>
            <w:r>
              <w:rPr/>
              <w:t>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Планирова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беспече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Программ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тематическ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обеседование с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правк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rPr/>
            </w:pPr>
            <w:r>
              <w:rPr/>
              <w:t>воспитательной работ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системност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воспитательно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классны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овещание при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в 1-7 классе с учѐто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воспитательно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работы в класс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руководителем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заместителе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требований ФГОС</w:t>
            </w:r>
            <w:r>
              <w:rPr>
                <w:sz w:val="20"/>
              </w:rPr>
              <w:t xml:space="preserve"> </w:t>
            </w:r>
            <w:r>
              <w:rPr/>
              <w:t>НОО, ОО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деятельност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анализ план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0"/>
                <w:lang w:val="ru-RU"/>
              </w:rPr>
            </w:pPr>
            <w:r>
              <w:rPr/>
              <w:t>директор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0" w:hRule="atLeast"/>
        </w:trPr>
        <w:tc>
          <w:tcPr>
            <w:tcW w:w="15883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/>
            </w:pPr>
            <w:r>
              <w:rPr/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Анализ провед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ценка состоя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Занятия в рамка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Тематически-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Посеще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правк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занятий внеурочно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проведения курс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внеурочно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бобщающ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занятий, анализ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овещание при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деятельност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внеурочно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деятельности дл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наблюдение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заместителе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деятельности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учащихся 1-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обеседова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директор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ответствия и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содержания целям 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задачам ФГОС НОО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ООО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класс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/>
            </w:pPr>
            <w:r>
              <w:rPr/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ьзование</w:t>
            </w:r>
            <w:r>
              <w:rPr>
                <w:sz w:val="20"/>
                <w:lang w:val="ru-RU"/>
              </w:rPr>
              <w:t xml:space="preserve"> </w:t>
            </w:r>
            <w:r>
              <w:rPr/>
              <w:t>c</w:t>
            </w:r>
            <w:r>
              <w:rPr>
                <w:lang w:val="ru-RU"/>
              </w:rPr>
              <w:t>овременных образовательных технологий на уроке  в 1-8классах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казани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теоретической помощи учителям в овладении современными технологиями в учебно- воспитательном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ятельность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учителя на уроке, применяемые технологии обучен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персональны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учение планов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уроков, посещение урок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корректирован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ые планы уроков Справка</w:t>
            </w:r>
          </w:p>
        </w:tc>
      </w:tr>
      <w:tr>
        <w:trPr>
          <w:trHeight w:val="264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цессе</w:t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/>
            </w:pPr>
            <w:r>
              <w:rPr/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Работа учителей п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Состоя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Работа учителей  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Тематически-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Посеще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правк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формированию УУД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преподавания 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1-</w:t>
            </w:r>
            <w:r>
              <w:rPr>
                <w:lang w:val="ru-RU"/>
              </w:rPr>
              <w:t>8</w:t>
            </w:r>
            <w:r>
              <w:rPr/>
              <w:t xml:space="preserve"> класса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бобщающ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уроков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овещание при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1-5 классах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наблюдение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заместителе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652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7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активны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методов обучения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ащихся на уроках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очки зрени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формирования УУД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обеседование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директор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588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585" w:leader="none"/>
                <w:tab w:val="center" w:pos="2356" w:leader="none"/>
                <w:tab w:val="center" w:pos="3060" w:leader="none"/>
                <w:tab w:val="center" w:pos="4265" w:leader="none"/>
                <w:tab w:val="center" w:pos="5540" w:leader="none"/>
                <w:tab w:val="center" w:pos="6006" w:leader="none"/>
                <w:tab w:val="center" w:pos="7330" w:leader="none"/>
                <w:tab w:val="center" w:pos="7801" w:leader="none"/>
                <w:tab w:val="center" w:pos="8993" w:leader="none"/>
                <w:tab w:val="center" w:pos="9520" w:leader="none"/>
                <w:tab w:val="center" w:pos="10518" w:leader="none"/>
                <w:tab w:val="center" w:pos="11680" w:leader="none"/>
                <w:tab w:val="center" w:pos="13660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Декабрь</w:t>
            </w:r>
            <w:r>
              <w:rPr>
                <w:sz w:val="20"/>
              </w:rPr>
              <w:t xml:space="preserve"> </w:t>
              <w:tab/>
            </w:r>
            <w:r>
              <w:rPr>
                <w:sz w:val="23"/>
                <w:u w:val="single" w:color="000000"/>
              </w:rPr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</w:r>
            <w:r>
              <w:rPr>
                <w:sz w:val="23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588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tabs>
                <w:tab w:val="clear" w:pos="720"/>
                <w:tab w:val="center" w:pos="3265" w:leader="none"/>
                <w:tab w:val="center" w:pos="4241" w:leader="none"/>
                <w:tab w:val="center" w:pos="7330" w:leader="none"/>
                <w:tab w:val="center" w:pos="8993" w:leader="none"/>
                <w:tab w:val="center" w:pos="9520" w:leader="none"/>
                <w:tab w:val="center" w:pos="10518" w:leader="none"/>
                <w:tab w:val="center" w:pos="11680" w:leader="none"/>
                <w:tab w:val="center" w:pos="13660" w:leader="none"/>
              </w:tabs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lang w:val="ru-RU"/>
              </w:rPr>
              <w:t>Контроль за реализацией требований федерального образовательного стандарта</w:t>
            </w:r>
            <w:r>
              <w:rPr>
                <w:b/>
                <w:sz w:val="20"/>
                <w:lang w:val="ru-RU"/>
              </w:rPr>
              <w:t xml:space="preserve"> </w:t>
              <w:tab/>
            </w:r>
            <w:r>
              <w:rPr>
                <w:b/>
                <w:sz w:val="22"/>
                <w:lang w:val="ru-RU"/>
              </w:rPr>
              <w:t xml:space="preserve"> </w:t>
              <w:tab/>
              <w:t xml:space="preserve"> </w:t>
              <w:tab/>
              <w:t xml:space="preserve"> 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Система оценк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Анализ работ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Работ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Тематическ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обеседование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Методические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/>
            </w:pPr>
            <w:r>
              <w:rPr/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достиж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педколлектива 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методическо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наблюдение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рекомендации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планируемы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направлен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семинар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анализ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овещание при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результатов осво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своения систем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заместителе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основно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ценки достиж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директор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образовательно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планируемы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46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программы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>результатов освоени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ООП НОО, ООО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/>
            </w:pPr>
            <w:r>
              <w:rPr/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Выполне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ценка выполн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Классный журна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Тематическ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Изуче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правк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обязательно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бязательно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2-</w:t>
            </w:r>
            <w:r>
              <w:rPr>
                <w:lang w:val="ru-RU"/>
              </w:rPr>
              <w:t>8</w:t>
            </w:r>
            <w:r>
              <w:rPr/>
              <w:t xml:space="preserve"> класс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документации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овещание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минимума содержа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минимум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обеседова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при заместителе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образования п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содержа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директор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русскому языку 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бразования п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математике во 2-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русскому языку 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класса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/>
              <w:t>математике во 2-</w:t>
            </w:r>
            <w:r>
              <w:rPr>
                <w:lang w:val="ru-RU"/>
              </w:rPr>
              <w:t>8</w:t>
            </w:r>
          </w:p>
        </w:tc>
        <w:tc>
          <w:tcPr>
            <w:tcW w:w="226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7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в 1 и 2 четверт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класса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7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/>
            </w:pPr>
            <w:r>
              <w:rPr/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Деятельность учителе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Выявление уровн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Проведе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бобщающ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Посеще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правк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в условиях подготовк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профессионально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едино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открытых урок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амоанализ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 переходу на новы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образовательные стандарты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петентност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учителя в вопросах инновационной деятельности, оценка готовности педколлектива к выполнению требований, заложенных в ФГОС второго поколения</w:t>
            </w:r>
          </w:p>
        </w:tc>
        <w:tc>
          <w:tcPr>
            <w:tcW w:w="2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методического дн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учителей, анализ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открытых</w:t>
            </w:r>
            <w:r>
              <w:rPr>
                <w:sz w:val="20"/>
              </w:rPr>
              <w:t xml:space="preserve"> </w:t>
            </w:r>
            <w:r>
              <w:rPr/>
              <w:t>уроков.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/>
      </w:pPr>
      <w:r>
        <w:rPr/>
      </w:r>
    </w:p>
    <w:tbl>
      <w:tblPr>
        <w:tblW w:w="15883" w:type="dxa"/>
        <w:jc w:val="left"/>
        <w:tblInd w:w="-994" w:type="dxa"/>
        <w:tblLayout w:type="fixed"/>
        <w:tblCellMar>
          <w:top w:w="0" w:type="dxa"/>
          <w:left w:w="0" w:type="dxa"/>
          <w:bottom w:w="0" w:type="dxa"/>
          <w:right w:w="59" w:type="dxa"/>
        </w:tblCellMar>
      </w:tblPr>
      <w:tblGrid>
        <w:gridCol w:w="400"/>
        <w:gridCol w:w="2660"/>
        <w:gridCol w:w="2480"/>
        <w:gridCol w:w="2261"/>
        <w:gridCol w:w="1721"/>
        <w:gridCol w:w="2161"/>
        <w:gridCol w:w="1980"/>
        <w:gridCol w:w="2220"/>
      </w:tblGrid>
      <w:tr>
        <w:trPr>
          <w:trHeight w:val="286" w:hRule="atLeast"/>
        </w:trPr>
        <w:tc>
          <w:tcPr>
            <w:tcW w:w="158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12" w:leader="none"/>
                <w:tab w:val="center" w:pos="1964" w:leader="none"/>
                <w:tab w:val="center" w:pos="4265" w:leader="none"/>
                <w:tab w:val="center" w:pos="5540" w:leader="none"/>
                <w:tab w:val="center" w:pos="6006" w:leader="none"/>
                <w:tab w:val="center" w:pos="7330" w:leader="none"/>
                <w:tab w:val="center" w:pos="7801" w:leader="none"/>
                <w:tab w:val="center" w:pos="8993" w:leader="none"/>
                <w:tab w:val="center" w:pos="9520" w:leader="none"/>
                <w:tab w:val="center" w:pos="10518" w:leader="none"/>
                <w:tab w:val="center" w:pos="11680" w:leader="none"/>
                <w:tab w:val="center" w:pos="13660" w:leader="none"/>
              </w:tabs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</w:rPr>
              <w:t>Контроль за выполнением всеобуча</w:t>
            </w:r>
            <w:r>
              <w:rPr>
                <w:b/>
                <w:sz w:val="20"/>
              </w:rPr>
              <w:t xml:space="preserve"> </w:t>
              <w:tab/>
            </w:r>
            <w:r>
              <w:rPr>
                <w:b/>
                <w:sz w:val="23"/>
              </w:rPr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</w:tr>
      <w:tr>
        <w:trPr>
          <w:trHeight w:val="298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/>
            </w:pPr>
            <w:r>
              <w:rPr/>
              <w:t>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Работа классны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Контрол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Обучающиеся 1-</w:t>
            </w:r>
            <w:r>
              <w:rPr>
                <w:lang w:val="ru-RU"/>
              </w:rPr>
              <w:t>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тематическ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Наблюдение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Заместител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овещание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руководителей  п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здоровьесберегающе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класс, работ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обеседова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директора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при заместителе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вопрос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деятельност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педагогов 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классны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директор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контроля з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педагог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направлен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руководител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состояние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здоровьесберег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03" w:hRule="atLeast"/>
        </w:trPr>
        <w:tc>
          <w:tcPr>
            <w:tcW w:w="4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0"/>
              <w:ind w:left="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болеваемост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учащихся и причин, еѐ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буждающих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щей деятельност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1" w:hRule="atLeast"/>
        </w:trPr>
        <w:tc>
          <w:tcPr>
            <w:tcW w:w="4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правк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Мониторинг п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овещание при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русскому языку 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заместителе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3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3"/>
              <w:ind w:left="75" w:right="0" w:hanging="0"/>
              <w:jc w:val="left"/>
              <w:rPr/>
            </w:pPr>
            <w:r>
              <w:rPr/>
              <w:t>математике в 4 кл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3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3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3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3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3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3"/>
              <w:ind w:left="59" w:right="0" w:hanging="0"/>
              <w:jc w:val="left"/>
              <w:rPr/>
            </w:pPr>
            <w:r>
              <w:rPr/>
              <w:t>директор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88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6" w:leader="none"/>
                <w:tab w:val="center" w:pos="541" w:leader="none"/>
                <w:tab w:val="center" w:pos="2356" w:leader="none"/>
                <w:tab w:val="center" w:pos="3060" w:leader="none"/>
                <w:tab w:val="center" w:pos="4265" w:leader="none"/>
                <w:tab w:val="center" w:pos="5540" w:leader="none"/>
                <w:tab w:val="center" w:pos="6006" w:leader="none"/>
                <w:tab w:val="center" w:pos="7330" w:leader="none"/>
                <w:tab w:val="center" w:pos="7801" w:leader="none"/>
                <w:tab w:val="center" w:pos="8993" w:leader="none"/>
                <w:tab w:val="center" w:pos="9520" w:leader="none"/>
                <w:tab w:val="center" w:pos="10518" w:leader="none"/>
                <w:tab w:val="center" w:pos="11680" w:leader="none"/>
                <w:tab w:val="center" w:pos="13660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Январь</w:t>
            </w:r>
            <w:r>
              <w:rPr>
                <w:sz w:val="20"/>
              </w:rPr>
              <w:t xml:space="preserve"> </w:t>
              <w:tab/>
            </w:r>
            <w:r>
              <w:rPr>
                <w:sz w:val="22"/>
              </w:rPr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</w:tr>
      <w:tr>
        <w:trPr>
          <w:trHeight w:val="29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/>
            </w:pPr>
            <w:r>
              <w:rPr/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Итоги работы п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ценка состоя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Результат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бобщающ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Анализ, изуче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овещание при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ФГОС ОО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предварительны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введения ФГОС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документации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директоре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в 1 полугодии 2017-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итогов по ФГОС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ОО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обеседование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7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2018 учебного год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О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анкетирова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/>
            </w:pPr>
            <w:r>
              <w:rPr/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Организ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Диагностик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Классны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Классно-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Наблюдение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правк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воспитательно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изученности класса 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коллектив 1-</w:t>
            </w:r>
            <w:r>
              <w:rPr>
                <w:lang w:val="ru-RU"/>
              </w:rPr>
              <w:t>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бобщающ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обеседова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овещание при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деятельности 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целом и каждо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класс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анкетирова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заместителе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классном коллектив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ученика 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директор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1-</w:t>
            </w:r>
            <w:r>
              <w:rPr>
                <w:lang w:val="ru-RU"/>
              </w:rPr>
              <w:t>8</w:t>
            </w:r>
            <w:r>
              <w:rPr/>
              <w:t xml:space="preserve"> класс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тдельност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/>
            </w:pPr>
            <w:r>
              <w:rPr/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ояние работы с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родителями 1-8 класс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работы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классного руководителя с семьями учащихся     1-8 класс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ормы и методы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работы с родителями учителя 1-8 класс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тематическ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блюдение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собеседования, проверка протоколов родительских собр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lang w:val="ru-RU"/>
              </w:rPr>
            </w:pPr>
            <w:r>
              <w:rPr/>
              <w:t>Справка</w:t>
            </w:r>
          </w:p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/>
              <w:t>Совещание при заместителе директора</w:t>
            </w:r>
          </w:p>
        </w:tc>
      </w:tr>
      <w:tr>
        <w:trPr>
          <w:trHeight w:val="289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/>
      </w:pPr>
      <w:r>
        <w:rPr/>
      </w:r>
    </w:p>
    <w:tbl>
      <w:tblPr>
        <w:tblW w:w="15883" w:type="dxa"/>
        <w:jc w:val="left"/>
        <w:tblInd w:w="-9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0"/>
        <w:gridCol w:w="2599"/>
        <w:gridCol w:w="49"/>
        <w:gridCol w:w="2478"/>
        <w:gridCol w:w="2263"/>
        <w:gridCol w:w="1702"/>
        <w:gridCol w:w="19"/>
        <w:gridCol w:w="2161"/>
        <w:gridCol w:w="8"/>
        <w:gridCol w:w="1975"/>
        <w:gridCol w:w="2218"/>
      </w:tblGrid>
      <w:tr>
        <w:trPr>
          <w:trHeight w:val="625" w:hRule="atLeast"/>
        </w:trPr>
        <w:tc>
          <w:tcPr>
            <w:tcW w:w="13665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" w:leader="none"/>
                <w:tab w:val="center" w:pos="608" w:leader="none"/>
                <w:tab w:val="center" w:pos="2356" w:leader="none"/>
                <w:tab w:val="center" w:pos="3060" w:leader="none"/>
                <w:tab w:val="center" w:pos="4265" w:leader="none"/>
                <w:tab w:val="center" w:pos="5540" w:leader="none"/>
                <w:tab w:val="center" w:pos="6006" w:leader="none"/>
                <w:tab w:val="center" w:pos="7330" w:leader="none"/>
                <w:tab w:val="center" w:pos="7801" w:leader="none"/>
                <w:tab w:val="center" w:pos="8993" w:leader="none"/>
                <w:tab w:val="center" w:pos="9520" w:leader="none"/>
                <w:tab w:val="center" w:pos="11680" w:leader="none"/>
              </w:tabs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68" w:leader="none"/>
                <w:tab w:val="center" w:pos="608" w:leader="none"/>
                <w:tab w:val="center" w:pos="2356" w:leader="none"/>
                <w:tab w:val="center" w:pos="3060" w:leader="none"/>
                <w:tab w:val="center" w:pos="4265" w:leader="none"/>
                <w:tab w:val="center" w:pos="5540" w:leader="none"/>
                <w:tab w:val="center" w:pos="6006" w:leader="none"/>
                <w:tab w:val="center" w:pos="7330" w:leader="none"/>
                <w:tab w:val="center" w:pos="7801" w:leader="none"/>
                <w:tab w:val="center" w:pos="8993" w:leader="none"/>
                <w:tab w:val="center" w:pos="9520" w:leader="none"/>
                <w:tab w:val="center" w:pos="11680" w:leader="none"/>
              </w:tabs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8" w:leader="none"/>
                <w:tab w:val="center" w:pos="608" w:leader="none"/>
                <w:tab w:val="center" w:pos="2356" w:leader="none"/>
                <w:tab w:val="center" w:pos="3060" w:leader="none"/>
                <w:tab w:val="center" w:pos="4265" w:leader="none"/>
                <w:tab w:val="center" w:pos="5540" w:leader="none"/>
                <w:tab w:val="center" w:pos="6006" w:leader="none"/>
                <w:tab w:val="center" w:pos="7330" w:leader="none"/>
                <w:tab w:val="center" w:pos="7801" w:leader="none"/>
                <w:tab w:val="center" w:pos="8993" w:leader="none"/>
                <w:tab w:val="center" w:pos="9520" w:leader="none"/>
                <w:tab w:val="center" w:pos="11680" w:leader="none"/>
              </w:tabs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8" w:leader="none"/>
                <w:tab w:val="center" w:pos="608" w:leader="none"/>
                <w:tab w:val="center" w:pos="2356" w:leader="none"/>
                <w:tab w:val="center" w:pos="3060" w:leader="none"/>
                <w:tab w:val="center" w:pos="4265" w:leader="none"/>
                <w:tab w:val="center" w:pos="5540" w:leader="none"/>
                <w:tab w:val="center" w:pos="6006" w:leader="none"/>
                <w:tab w:val="center" w:pos="7330" w:leader="none"/>
                <w:tab w:val="center" w:pos="7801" w:leader="none"/>
                <w:tab w:val="center" w:pos="8993" w:leader="none"/>
                <w:tab w:val="center" w:pos="9520" w:leader="none"/>
                <w:tab w:val="center" w:pos="11680" w:leader="none"/>
              </w:tabs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8" w:leader="none"/>
                <w:tab w:val="center" w:pos="608" w:leader="none"/>
                <w:tab w:val="center" w:pos="2356" w:leader="none"/>
                <w:tab w:val="center" w:pos="3060" w:leader="none"/>
                <w:tab w:val="center" w:pos="4265" w:leader="none"/>
                <w:tab w:val="center" w:pos="5540" w:leader="none"/>
                <w:tab w:val="center" w:pos="6006" w:leader="none"/>
                <w:tab w:val="center" w:pos="7330" w:leader="none"/>
                <w:tab w:val="center" w:pos="7801" w:leader="none"/>
                <w:tab w:val="center" w:pos="8993" w:leader="none"/>
                <w:tab w:val="center" w:pos="9520" w:leader="none"/>
                <w:tab w:val="center" w:pos="11680" w:leader="none"/>
              </w:tabs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8" w:leader="none"/>
                <w:tab w:val="center" w:pos="608" w:leader="none"/>
                <w:tab w:val="center" w:pos="2356" w:leader="none"/>
                <w:tab w:val="center" w:pos="3060" w:leader="none"/>
                <w:tab w:val="center" w:pos="4265" w:leader="none"/>
                <w:tab w:val="center" w:pos="5540" w:leader="none"/>
                <w:tab w:val="center" w:pos="6006" w:leader="none"/>
                <w:tab w:val="center" w:pos="7330" w:leader="none"/>
                <w:tab w:val="center" w:pos="7801" w:leader="none"/>
                <w:tab w:val="center" w:pos="8993" w:leader="none"/>
                <w:tab w:val="center" w:pos="9520" w:leader="none"/>
                <w:tab w:val="center" w:pos="11680" w:leader="none"/>
              </w:tabs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8" w:leader="none"/>
                <w:tab w:val="center" w:pos="608" w:leader="none"/>
                <w:tab w:val="center" w:pos="2356" w:leader="none"/>
                <w:tab w:val="center" w:pos="3060" w:leader="none"/>
                <w:tab w:val="center" w:pos="4265" w:leader="none"/>
                <w:tab w:val="center" w:pos="5540" w:leader="none"/>
                <w:tab w:val="center" w:pos="6006" w:leader="none"/>
                <w:tab w:val="center" w:pos="7330" w:leader="none"/>
                <w:tab w:val="center" w:pos="7801" w:leader="none"/>
                <w:tab w:val="center" w:pos="8993" w:leader="none"/>
                <w:tab w:val="center" w:pos="9520" w:leader="none"/>
                <w:tab w:val="center" w:pos="11680" w:leader="none"/>
              </w:tabs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8" w:leader="none"/>
                <w:tab w:val="center" w:pos="608" w:leader="none"/>
                <w:tab w:val="center" w:pos="2356" w:leader="none"/>
                <w:tab w:val="center" w:pos="3060" w:leader="none"/>
                <w:tab w:val="center" w:pos="4265" w:leader="none"/>
                <w:tab w:val="center" w:pos="5540" w:leader="none"/>
                <w:tab w:val="center" w:pos="6006" w:leader="none"/>
                <w:tab w:val="center" w:pos="7330" w:leader="none"/>
                <w:tab w:val="center" w:pos="7801" w:leader="none"/>
                <w:tab w:val="center" w:pos="8993" w:leader="none"/>
                <w:tab w:val="center" w:pos="9520" w:leader="none"/>
                <w:tab w:val="center" w:pos="11680" w:leader="none"/>
              </w:tabs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8" w:leader="none"/>
                <w:tab w:val="center" w:pos="608" w:leader="none"/>
                <w:tab w:val="center" w:pos="2356" w:leader="none"/>
                <w:tab w:val="center" w:pos="3060" w:leader="none"/>
                <w:tab w:val="center" w:pos="4265" w:leader="none"/>
                <w:tab w:val="center" w:pos="5540" w:leader="none"/>
                <w:tab w:val="center" w:pos="6006" w:leader="none"/>
                <w:tab w:val="center" w:pos="7330" w:leader="none"/>
                <w:tab w:val="center" w:pos="7801" w:leader="none"/>
                <w:tab w:val="center" w:pos="8993" w:leader="none"/>
                <w:tab w:val="center" w:pos="9520" w:leader="none"/>
                <w:tab w:val="center" w:pos="11680" w:leader="none"/>
              </w:tabs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8" w:leader="none"/>
                <w:tab w:val="center" w:pos="608" w:leader="none"/>
                <w:tab w:val="center" w:pos="2356" w:leader="none"/>
                <w:tab w:val="center" w:pos="3060" w:leader="none"/>
                <w:tab w:val="center" w:pos="4265" w:leader="none"/>
                <w:tab w:val="center" w:pos="5540" w:leader="none"/>
                <w:tab w:val="center" w:pos="6006" w:leader="none"/>
                <w:tab w:val="center" w:pos="7330" w:leader="none"/>
                <w:tab w:val="center" w:pos="7801" w:leader="none"/>
                <w:tab w:val="center" w:pos="8993" w:leader="none"/>
                <w:tab w:val="center" w:pos="9520" w:leader="none"/>
                <w:tab w:val="center" w:pos="11680" w:leader="none"/>
              </w:tabs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8" w:leader="none"/>
                <w:tab w:val="center" w:pos="608" w:leader="none"/>
                <w:tab w:val="center" w:pos="2356" w:leader="none"/>
                <w:tab w:val="center" w:pos="3060" w:leader="none"/>
                <w:tab w:val="center" w:pos="4265" w:leader="none"/>
                <w:tab w:val="center" w:pos="5540" w:leader="none"/>
                <w:tab w:val="center" w:pos="6006" w:leader="none"/>
                <w:tab w:val="center" w:pos="7330" w:leader="none"/>
                <w:tab w:val="center" w:pos="7801" w:leader="none"/>
                <w:tab w:val="center" w:pos="8993" w:leader="none"/>
                <w:tab w:val="center" w:pos="9520" w:leader="none"/>
                <w:tab w:val="center" w:pos="11680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Февраль</w:t>
            </w:r>
            <w:r>
              <w:rPr>
                <w:sz w:val="20"/>
                <w:lang w:val="ru-RU"/>
              </w:rPr>
              <w:t xml:space="preserve"> </w:t>
              <w:tab/>
            </w:r>
            <w:r>
              <w:rPr>
                <w:sz w:val="23"/>
                <w:u w:val="single" w:color="000000"/>
                <w:lang w:val="ru-RU"/>
              </w:rPr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512" w:leader="none"/>
                <w:tab w:val="center" w:pos="1964" w:leader="none"/>
                <w:tab w:val="center" w:pos="4265" w:leader="none"/>
                <w:tab w:val="center" w:pos="5540" w:leader="none"/>
                <w:tab w:val="center" w:pos="6006" w:leader="none"/>
                <w:tab w:val="center" w:pos="7330" w:leader="none"/>
                <w:tab w:val="center" w:pos="7801" w:leader="none"/>
                <w:tab w:val="center" w:pos="8993" w:leader="none"/>
                <w:tab w:val="center" w:pos="9520" w:leader="none"/>
                <w:tab w:val="center" w:pos="11680" w:leader="none"/>
              </w:tabs>
              <w:spacing w:lineRule="auto" w:line="256" w:before="0" w:after="14"/>
              <w:ind w:left="0" w:right="0" w:hanging="10"/>
              <w:jc w:val="left"/>
              <w:rPr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lang w:val="ru-RU"/>
              </w:rPr>
              <w:t>Контроль за выполнением всеобуча</w:t>
            </w:r>
            <w:r>
              <w:rPr>
                <w:b/>
                <w:sz w:val="20"/>
                <w:lang w:val="ru-RU"/>
              </w:rPr>
              <w:t xml:space="preserve"> </w:t>
              <w:tab/>
            </w:r>
            <w:r>
              <w:rPr>
                <w:b/>
                <w:sz w:val="22"/>
                <w:lang w:val="ru-RU"/>
              </w:rPr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-1" w:right="0" w:hanging="1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/>
            </w:pPr>
            <w:r>
              <w:rPr/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Посещаемость занятий</w:t>
            </w:r>
            <w:r>
              <w:rPr>
                <w:sz w:val="20"/>
              </w:rPr>
              <w:t xml:space="preserve"> </w:t>
            </w:r>
            <w:r>
              <w:rPr/>
              <w:t>учащимися 1-</w:t>
            </w:r>
            <w:r>
              <w:rPr>
                <w:lang w:val="ru-RU"/>
              </w:rPr>
              <w:t>8</w:t>
            </w:r>
            <w:r>
              <w:rPr/>
              <w:t xml:space="preserve"> класс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работы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классных руководителей по обеспечению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Журналы 1-</w:t>
            </w:r>
            <w:r>
              <w:rPr>
                <w:lang w:val="ru-RU"/>
              </w:rPr>
              <w:t>8</w:t>
            </w:r>
            <w:r>
              <w:rPr>
                <w:sz w:val="20"/>
              </w:rPr>
              <w:t xml:space="preserve"> </w:t>
            </w:r>
            <w:r>
              <w:rPr/>
              <w:t>класса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Тематическ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Анализ журнала,</w:t>
            </w:r>
            <w:r>
              <w:rPr>
                <w:sz w:val="20"/>
              </w:rPr>
              <w:t xml:space="preserve"> </w:t>
            </w:r>
            <w:r>
              <w:rPr/>
              <w:t>наблюдение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овещание при</w:t>
            </w:r>
            <w:r>
              <w:rPr>
                <w:sz w:val="20"/>
              </w:rPr>
              <w:t xml:space="preserve"> </w:t>
            </w:r>
            <w:r>
              <w:rPr/>
              <w:t>заместителе директор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ещаемости уроков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92" w:hRule="atLeast"/>
        </w:trPr>
        <w:tc>
          <w:tcPr>
            <w:tcW w:w="13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54" w:leader="none"/>
                <w:tab w:val="center" w:pos="4227" w:leader="none"/>
                <w:tab w:val="center" w:pos="7330" w:leader="none"/>
                <w:tab w:val="center" w:pos="8993" w:leader="none"/>
                <w:tab w:val="center" w:pos="9520" w:leader="none"/>
                <w:tab w:val="center" w:pos="11680" w:leader="none"/>
              </w:tabs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254" w:leader="none"/>
                <w:tab w:val="center" w:pos="4227" w:leader="none"/>
                <w:tab w:val="center" w:pos="7330" w:leader="none"/>
                <w:tab w:val="center" w:pos="8993" w:leader="none"/>
                <w:tab w:val="center" w:pos="9520" w:leader="none"/>
                <w:tab w:val="center" w:pos="11680" w:leader="none"/>
              </w:tabs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 реализации рабочих программ и выполнения требований ФГОС ООО</w:t>
            </w:r>
            <w:r>
              <w:rPr>
                <w:b/>
                <w:sz w:val="20"/>
                <w:lang w:val="ru-RU"/>
              </w:rPr>
              <w:t xml:space="preserve"> </w:t>
              <w:tab/>
            </w:r>
            <w:r>
              <w:rPr>
                <w:b/>
                <w:sz w:val="23"/>
                <w:lang w:val="ru-RU"/>
              </w:rPr>
              <w:t xml:space="preserve">  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54" w:leader="none"/>
                <w:tab w:val="center" w:pos="4227" w:leader="none"/>
                <w:tab w:val="center" w:pos="7330" w:leader="none"/>
                <w:tab w:val="center" w:pos="8993" w:leader="none"/>
                <w:tab w:val="center" w:pos="9520" w:leader="none"/>
                <w:tab w:val="center" w:pos="11680" w:leader="none"/>
              </w:tabs>
              <w:spacing w:lineRule="auto" w:line="256" w:before="0" w:after="14"/>
              <w:ind w:left="0" w:right="0" w:hanging="1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54" w:leader="none"/>
                <w:tab w:val="center" w:pos="4227" w:leader="none"/>
                <w:tab w:val="center" w:pos="7330" w:leader="none"/>
                <w:tab w:val="center" w:pos="8993" w:leader="none"/>
                <w:tab w:val="center" w:pos="9520" w:leader="none"/>
                <w:tab w:val="center" w:pos="11680" w:leader="none"/>
              </w:tabs>
              <w:snapToGrid w:val="false"/>
              <w:spacing w:lineRule="auto" w:line="256" w:before="0" w:after="14"/>
              <w:ind w:left="0" w:right="0" w:hanging="1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254" w:leader="none"/>
                <w:tab w:val="center" w:pos="4227" w:leader="none"/>
                <w:tab w:val="center" w:pos="7330" w:leader="none"/>
                <w:tab w:val="center" w:pos="8993" w:leader="none"/>
                <w:tab w:val="center" w:pos="9520" w:leader="none"/>
                <w:tab w:val="center" w:pos="11680" w:leader="none"/>
              </w:tabs>
              <w:snapToGrid w:val="false"/>
              <w:spacing w:lineRule="auto" w:line="256" w:before="0" w:after="14"/>
              <w:ind w:left="0" w:right="0" w:hanging="1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254" w:leader="none"/>
                <w:tab w:val="center" w:pos="4227" w:leader="none"/>
                <w:tab w:val="center" w:pos="7330" w:leader="none"/>
                <w:tab w:val="center" w:pos="8993" w:leader="none"/>
                <w:tab w:val="center" w:pos="9520" w:leader="none"/>
                <w:tab w:val="center" w:pos="11680" w:leader="none"/>
              </w:tabs>
              <w:snapToGrid w:val="false"/>
              <w:spacing w:lineRule="auto" w:line="256" w:before="0" w:after="14"/>
              <w:ind w:left="0" w:right="0" w:hanging="1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254" w:leader="none"/>
                <w:tab w:val="center" w:pos="4227" w:leader="none"/>
                <w:tab w:val="center" w:pos="7330" w:leader="none"/>
                <w:tab w:val="center" w:pos="8993" w:leader="none"/>
                <w:tab w:val="center" w:pos="9520" w:leader="none"/>
                <w:tab w:val="center" w:pos="11680" w:leader="none"/>
              </w:tabs>
              <w:snapToGrid w:val="false"/>
              <w:spacing w:lineRule="auto" w:line="256" w:before="0" w:after="14"/>
              <w:ind w:left="0" w:right="0" w:hanging="1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254" w:leader="none"/>
                <w:tab w:val="center" w:pos="4227" w:leader="none"/>
                <w:tab w:val="center" w:pos="7330" w:leader="none"/>
                <w:tab w:val="center" w:pos="8993" w:leader="none"/>
                <w:tab w:val="center" w:pos="9520" w:leader="none"/>
                <w:tab w:val="center" w:pos="11680" w:leader="none"/>
              </w:tabs>
              <w:snapToGrid w:val="false"/>
              <w:spacing w:lineRule="auto" w:line="256" w:before="0" w:after="14"/>
              <w:ind w:left="0" w:right="0" w:hanging="1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54" w:leader="none"/>
                <w:tab w:val="center" w:pos="4227" w:leader="none"/>
                <w:tab w:val="center" w:pos="7330" w:leader="none"/>
                <w:tab w:val="center" w:pos="8993" w:leader="none"/>
                <w:tab w:val="center" w:pos="9520" w:leader="none"/>
                <w:tab w:val="center" w:pos="11680" w:leader="none"/>
              </w:tabs>
              <w:snapToGrid w:val="false"/>
              <w:spacing w:lineRule="auto" w:line="256" w:before="0" w:after="14"/>
              <w:ind w:left="0" w:right="0" w:hanging="1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4"/>
              <w:ind w:left="-1" w:right="0" w:hanging="1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5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47" w:leader="none"/>
                <w:tab w:val="center" w:pos="1230" w:leader="none"/>
                <w:tab w:val="center" w:pos="2356" w:leader="none"/>
                <w:tab w:val="center" w:pos="3060" w:leader="none"/>
                <w:tab w:val="center" w:pos="4265" w:leader="none"/>
                <w:tab w:val="center" w:pos="5540" w:leader="none"/>
                <w:tab w:val="center" w:pos="6006" w:leader="none"/>
                <w:tab w:val="center" w:pos="7330" w:leader="none"/>
                <w:tab w:val="center" w:pos="7801" w:leader="none"/>
                <w:tab w:val="center" w:pos="8993" w:leader="none"/>
                <w:tab w:val="center" w:pos="9520" w:leader="none"/>
                <w:tab w:val="center" w:pos="11680" w:leader="none"/>
              </w:tabs>
              <w:spacing w:lineRule="auto" w:line="256"/>
              <w:ind w:left="1832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</w:rPr>
              <w:t>Методическая работа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/>
            </w:pPr>
            <w:r>
              <w:rPr/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Внеурочна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ценка уровн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Работ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Тематически-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обеседование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правк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деятельность 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владения педагогам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педсовет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бобщающ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анализ, посеще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овещание при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left"/>
              <w:rPr/>
            </w:pPr>
            <w:r>
              <w:rPr/>
              <w:t>основной школе как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сновной школ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занят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заместителе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важное услов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видами и формам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директор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26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реализации ФГОС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рганизац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</w:tr>
      <w:tr>
        <w:trPr>
          <w:trHeight w:val="1098" w:hRule="atLeast"/>
        </w:trPr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второго поколени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неурочной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деятельности уч-ся в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ответствии с ФГОС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ООО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/>
            </w:pPr>
            <w:r>
              <w:rPr/>
              <w:t>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rPr/>
            </w:pPr>
            <w:r>
              <w:rPr/>
              <w:t>Требования к условия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ценка соответств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Работ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Тематически-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обеседование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овещание при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реализации основно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условий обучения 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методическо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бобщающ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анализ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заместителе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26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образовательно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воспитания учащихс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семинар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наблюдение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директор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программ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/>
              <w:t>основной школ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изуче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48" w:hRule="atLeast"/>
        </w:trPr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требованиям ФГОС</w:t>
            </w:r>
            <w:r>
              <w:rPr>
                <w:sz w:val="20"/>
              </w:rPr>
              <w:t xml:space="preserve"> </w:t>
            </w:r>
            <w:r>
              <w:rPr/>
              <w:t>ОО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документаци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006" w:right="-92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2055" cy="6428105"/>
            <wp:effectExtent l="0" t="0" r="0" b="0"/>
            <wp:docPr id="2" name="Picture 22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00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2055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-1440" w:right="15401" w:hanging="0"/>
        <w:jc w:val="left"/>
        <w:rPr/>
      </w:pPr>
      <w:r>
        <w:rPr/>
      </w:r>
    </w:p>
    <w:tbl>
      <w:tblPr>
        <w:tblW w:w="15697" w:type="dxa"/>
        <w:jc w:val="left"/>
        <w:tblInd w:w="-994" w:type="dxa"/>
        <w:tblLayout w:type="fixed"/>
        <w:tblCellMar>
          <w:top w:w="0" w:type="dxa"/>
          <w:left w:w="0" w:type="dxa"/>
          <w:bottom w:w="0" w:type="dxa"/>
          <w:right w:w="56" w:type="dxa"/>
        </w:tblCellMar>
      </w:tblPr>
      <w:tblGrid>
        <w:gridCol w:w="395"/>
        <w:gridCol w:w="2629"/>
        <w:gridCol w:w="2451"/>
        <w:gridCol w:w="2234"/>
        <w:gridCol w:w="1701"/>
        <w:gridCol w:w="2136"/>
        <w:gridCol w:w="1957"/>
        <w:gridCol w:w="2194"/>
      </w:tblGrid>
      <w:tr>
        <w:trPr>
          <w:trHeight w:val="319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через организацию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творческо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деятельности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анкетирова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внеурочно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потенциал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созданная в школ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47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деятельност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кольника в свет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требований ФГОС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ООО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/>
            </w:pPr>
            <w:r>
              <w:rPr/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Отработка механизм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ценка состоя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Ученическо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фронтальны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Анализ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правк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учета индивидуальны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работы п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портфоли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портфолио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достижен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совершенствованию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учащихс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обеседова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обучающихся 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механизма учѐт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основной школ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основной школ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индивидуальны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(ученическо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достижен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34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портфолио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ащихся; оценк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выполнения решений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августовског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педсовета.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/>
            </w:pPr>
            <w:r>
              <w:rPr/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обенност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организации и моделирования воспитательно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>Оценка методической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грамотности педагогов в направлении реализации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методического объединения классных руковод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тематическ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Анализ,</w:t>
            </w:r>
            <w:r>
              <w:rPr>
                <w:sz w:val="20"/>
              </w:rPr>
              <w:t xml:space="preserve"> </w:t>
            </w:r>
            <w:r>
              <w:rPr/>
              <w:t>наблюдение, собеседование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правк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деятельности по</w:t>
            </w:r>
          </w:p>
        </w:tc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программы по</w:t>
            </w:r>
          </w:p>
        </w:tc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уховно - нравственному развитию и воспитанию школьников с учетом требований ФГОС.</w:t>
            </w:r>
          </w:p>
        </w:tc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уховно- нравственному развитию и воспитанию школьников</w:t>
            </w:r>
          </w:p>
        </w:tc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0" w:hRule="atLeast"/>
        </w:trPr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</w:r>
          </w:p>
        </w:tc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</w:r>
          </w:p>
        </w:tc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9" w:hRule="atLeast"/>
        </w:trPr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</w:r>
          </w:p>
        </w:tc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</w:r>
          </w:p>
        </w:tc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</w:r>
          </w:p>
        </w:tc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</w:r>
          </w:p>
        </w:tc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5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/>
            </w:pPr>
            <w:r>
              <w:rPr/>
              <w:t>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lang w:val="ru-RU"/>
              </w:rPr>
            </w:pPr>
            <w:r>
              <w:rPr/>
              <w:t>Результаты</w:t>
            </w:r>
            <w:r>
              <w:rPr>
                <w:sz w:val="20"/>
              </w:rPr>
              <w:t xml:space="preserve"> </w:t>
            </w:r>
            <w:r>
              <w:rPr/>
              <w:t>диагностики учащихся1-</w:t>
            </w:r>
            <w:r>
              <w:rPr>
                <w:lang w:val="ru-RU"/>
              </w:rPr>
              <w:t xml:space="preserve">8 </w:t>
            </w:r>
            <w:r>
              <w:rPr/>
              <w:t xml:space="preserve"> классов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ценке достижени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планируемых результатов учащихся1-8 классов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ва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комплексная диагностическая работа для учащихся 1-8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Тематически-</w:t>
            </w:r>
            <w:r>
              <w:rPr>
                <w:sz w:val="20"/>
              </w:rPr>
              <w:t xml:space="preserve"> </w:t>
            </w:r>
            <w:r>
              <w:rPr/>
              <w:t>обобщающи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Анализ,</w:t>
            </w:r>
            <w:r>
              <w:rPr>
                <w:sz w:val="20"/>
              </w:rPr>
              <w:t xml:space="preserve"> </w:t>
            </w:r>
            <w:r>
              <w:rPr/>
              <w:t>наблюдение, анкетирование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0"/>
                <w:lang w:val="ru-RU"/>
              </w:rPr>
            </w:pPr>
            <w:r>
              <w:rPr/>
              <w:t>Справк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Совещание при заместителе директор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</w:r>
          </w:p>
        </w:tc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right="0" w:hanging="0"/>
              <w:rPr/>
            </w:pPr>
            <w:r>
              <w:rPr/>
            </w:r>
          </w:p>
        </w:tc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12" w:hRule="atLeast"/>
        </w:trPr>
        <w:tc>
          <w:tcPr>
            <w:tcW w:w="1569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center" w:pos="3031" w:leader="none"/>
                <w:tab w:val="center" w:pos="3937" w:leader="none"/>
                <w:tab w:val="center" w:pos="7330" w:leader="none"/>
                <w:tab w:val="center" w:pos="8993" w:leader="none"/>
                <w:tab w:val="center" w:pos="9520" w:leader="none"/>
                <w:tab w:val="center" w:pos="10518" w:leader="none"/>
                <w:tab w:val="center" w:pos="11680" w:leader="none"/>
                <w:tab w:val="center" w:pos="13660" w:leader="none"/>
              </w:tabs>
              <w:spacing w:lineRule="auto" w:line="256" w:before="0" w:after="14"/>
              <w:ind w:left="0" w:right="0" w:hanging="1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ab/>
              <w:t xml:space="preserve"> 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40" w:right="1440" w:gutter="0" w:header="7" w:top="698" w:footer="0" w:bottom="8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spacing w:lineRule="auto" w:line="256" w:before="0" w:after="0"/>
        <w:ind w:left="10" w:right="0" w:hanging="10"/>
        <w:rPr>
          <w:b/>
          <w:b/>
          <w:lang w:val="ru-RU"/>
        </w:rPr>
      </w:pPr>
      <w:r>
        <w:rPr>
          <w:b/>
          <w:lang w:val="ru-RU"/>
        </w:rPr>
        <w:t xml:space="preserve">Май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b/>
          <w:b/>
          <w:lang w:val="ru-RU"/>
        </w:rPr>
      </w:pPr>
      <w:r>
        <w:rPr>
          <w:b/>
          <w:lang w:val="ru-RU"/>
        </w:rPr>
        <w:t>Контроль реализации рабочих программ и выполнения требований ФГОС</w:t>
      </w:r>
    </w:p>
    <w:tbl>
      <w:tblPr>
        <w:tblW w:w="15842" w:type="dxa"/>
        <w:jc w:val="left"/>
        <w:tblInd w:w="-454" w:type="dxa"/>
        <w:tblLayout w:type="fixed"/>
        <w:tblCellMar>
          <w:top w:w="0" w:type="dxa"/>
          <w:left w:w="0" w:type="dxa"/>
          <w:bottom w:w="3" w:type="dxa"/>
          <w:right w:w="15" w:type="dxa"/>
        </w:tblCellMar>
      </w:tblPr>
      <w:tblGrid>
        <w:gridCol w:w="379"/>
        <w:gridCol w:w="2641"/>
        <w:gridCol w:w="2501"/>
        <w:gridCol w:w="2239"/>
        <w:gridCol w:w="1721"/>
        <w:gridCol w:w="2161"/>
        <w:gridCol w:w="1980"/>
        <w:gridCol w:w="2220"/>
      </w:tblGrid>
      <w:tr>
        <w:trPr>
          <w:trHeight w:val="28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Выполне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Оценка выполн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Классные журнал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тематическ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Изуче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Справк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программно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программно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1-7класс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документации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Совещание при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материала п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материала для 1-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собеседование с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заместителе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"/>
              <w:ind w:left="77" w:right="0" w:hanging="0"/>
              <w:jc w:val="left"/>
              <w:rPr/>
            </w:pPr>
            <w:r>
              <w:rPr/>
              <w:t>предметам учебного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плана в 1-7 классах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класс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учителем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директор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>
                <w:b/>
              </w:rPr>
              <w:t>Июн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622" w:type="dxa"/>
            <w:gridSpan w:val="4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 </w:t>
            </w:r>
          </w:p>
        </w:tc>
      </w:tr>
      <w:tr>
        <w:trPr>
          <w:trHeight w:val="1373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right"/>
              <w:rPr/>
            </w:pPr>
            <w:r>
              <w:rPr/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81" w:right="278" w:hanging="0"/>
              <w:rPr/>
            </w:pPr>
            <w:r>
              <w:rPr>
                <w:lang w:val="ru-RU"/>
              </w:rPr>
              <w:t>Подведение итогов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работы 1-7 классов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 введению  ФГОС ООО в 2018-2019 уч.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оду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ценка деятельност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педколлектива п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введению ФГОС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ООО в 2017-2018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учебном году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3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ультаты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деятельност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школы п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введению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ФГОС ООО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>фронтальны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наблюдение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анкетирование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изучени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документации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right="0" w:hanging="0"/>
              <w:jc w:val="left"/>
              <w:rPr/>
            </w:pPr>
            <w:r>
              <w:rPr/>
              <w:t>Директор школ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395" w:hanging="0"/>
              <w:jc w:val="left"/>
              <w:rPr/>
            </w:pPr>
            <w:r>
              <w:rPr/>
              <w:t>Совещание</w:t>
            </w:r>
            <w:r>
              <w:rPr>
                <w:sz w:val="20"/>
              </w:rPr>
              <w:t xml:space="preserve"> </w:t>
            </w:r>
            <w:r>
              <w:rPr/>
              <w:t>при директоре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31"/>
          <w:vertAlign w:val="subscript"/>
        </w:rPr>
        <w:t xml:space="preserve"> </w:t>
      </w:r>
      <w:r>
        <w:rPr>
          <w:sz w:val="31"/>
          <w:vertAlign w:val="subscript"/>
        </w:rPr>
        <w:tab/>
      </w:r>
      <w:r>
        <w:rPr>
          <w:i/>
        </w:rPr>
        <w:t>Приложение № 1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7500" w:leader="none"/>
        </w:tabs>
        <w:spacing w:lineRule="auto" w:line="256" w:before="0" w:after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b/>
          <w:sz w:val="32"/>
        </w:rPr>
        <w:t>План</w:t>
      </w: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1595" w:right="1569" w:hanging="0"/>
        <w:jc w:val="center"/>
        <w:rPr>
          <w:lang w:val="ru-RU"/>
        </w:rPr>
      </w:pPr>
      <w:r>
        <w:rPr>
          <w:b/>
          <w:sz w:val="32"/>
          <w:lang w:val="ru-RU"/>
        </w:rPr>
        <w:t>мероприятий по проведению государственной итоговой аттестации</w:t>
      </w:r>
      <w:r>
        <w:rPr>
          <w:sz w:val="20"/>
          <w:lang w:val="ru-RU"/>
        </w:rPr>
        <w:t xml:space="preserve"> </w:t>
      </w:r>
      <w:r>
        <w:rPr>
          <w:b/>
          <w:sz w:val="32"/>
          <w:lang w:val="ru-RU"/>
        </w:rPr>
        <w:t>выпускников 9,11 классов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tbl>
      <w:tblPr>
        <w:tblW w:w="150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63" w:type="dxa"/>
        </w:tblCellMar>
      </w:tblPr>
      <w:tblGrid>
        <w:gridCol w:w="1121"/>
        <w:gridCol w:w="8942"/>
        <w:gridCol w:w="2379"/>
        <w:gridCol w:w="2580"/>
      </w:tblGrid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>
                <w:b/>
              </w:rPr>
              <w:t>Мероприят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>
                <w:b/>
              </w:rPr>
              <w:t>Срок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w:rPr>
                <w:b/>
              </w:rPr>
              <w:t>Ответственные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39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28" w:leader="none"/>
                <w:tab w:val="center" w:pos="6530" w:leader="none"/>
                <w:tab w:val="center" w:pos="8717" w:leader="none"/>
                <w:tab w:val="center" w:pos="11322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1.  Организационно-управленческие мероприятия.</w:t>
            </w:r>
            <w:r>
              <w:rPr>
                <w:sz w:val="20"/>
              </w:rPr>
              <w:t xml:space="preserve"> </w:t>
              <w:tab/>
            </w:r>
            <w:r>
              <w:rPr>
                <w:sz w:val="23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382" w:firstLine="92"/>
              <w:jc w:val="left"/>
              <w:rPr/>
            </w:pPr>
            <w:r>
              <w:rPr/>
              <w:t>1.1.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lang w:val="ru-RU"/>
              </w:rPr>
            </w:pPr>
            <w:r>
              <w:rPr>
                <w:lang w:val="ru-RU"/>
              </w:rPr>
              <w:t>Анализ результатов государственной итоговой аттестации выпускников 9 классов в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2017-2018 учебном году.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6" w:firstLine="60"/>
              <w:jc w:val="left"/>
              <w:rPr/>
            </w:pPr>
            <w:r>
              <w:rPr/>
              <w:t>Август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382" w:firstLine="92"/>
              <w:jc w:val="left"/>
              <w:rPr/>
            </w:pPr>
            <w:r>
              <w:rPr/>
              <w:t>1.2.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ланирование мероприятий по проведению государственной итоговой аттестаци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выпускников 9,11 классов в текущем году.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7" w:firstLine="60"/>
              <w:jc w:val="left"/>
              <w:rPr/>
            </w:pPr>
            <w:r>
              <w:rPr/>
              <w:t>Сентябрь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>1.3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гулирование процедурных вопросов подготовки и проведения государственной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итоговой аттестации через издание системы приказов по школе.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1" w:firstLine="60"/>
              <w:jc w:val="left"/>
              <w:rPr/>
            </w:pPr>
            <w:r>
              <w:rPr/>
              <w:t>В течение года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>директор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9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>1.4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смотрение вопросов, отражающих проведение государственной итоговой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В течение год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>директор,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ттестации выпускников на педагогических советах, совещаниях при директоре.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>1.5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бор информации и подготовка базы данных на выпускников.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ктябр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</w:tr>
      <w:tr>
        <w:trPr>
          <w:trHeight w:val="298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>1.6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родительских собраний по вопросам государственной итоговой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Сентябрь, декабрь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>Директор заместитель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аттестации выпускников 9,11 классов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февраль, апрель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>директора, классные</w:t>
            </w:r>
            <w:r>
              <w:rPr>
                <w:sz w:val="20"/>
              </w:rPr>
              <w:t xml:space="preserve"> </w:t>
            </w:r>
            <w:r>
              <w:rPr/>
              <w:t>руководители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>1.7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Проведение Педагогических советов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>директор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Организация подготовки учащихся к государственной итоговой аттестации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Декабр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результаты ВШК за освоением программ основного и среднего общего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Ма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22" w:hRule="atLeast"/>
        </w:trPr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разования выпускниками 9,11 классов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об окончании и результативности освоения программ основного, среднего общег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образования выпускниками 9,11 классов.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Июнь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92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>1.8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организационных мероприятий для проведения государственной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итоговой аттестации для выпускников 9,11 классов, находящихся н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индивидуальном обучении. В обстановке, исключающей влияние негативны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факторов на состояние их здоровья, и в условиях, отвечающих физиологическим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особенностям и состоянию их здоровья.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Апрель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>директор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>1.9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работы с учащимися 9,11 классов по вопросу определению экзаменов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по выбору, формированию базы данных на выпускников 9,11 классов по вопросу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сдачи экзаменов по выбору.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Декабрь-апрель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  <w:r>
              <w:rPr/>
              <w:t xml:space="preserve"> </w:t>
            </w:r>
          </w:p>
        </w:tc>
      </w:tr>
      <w:tr>
        <w:trPr>
          <w:trHeight w:val="299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>1.10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мониторинговых работ по русскому языку, математике 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предметам по выбору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ктябрь, декабрь,</w:t>
            </w:r>
            <w:r>
              <w:rPr>
                <w:sz w:val="20"/>
              </w:rPr>
              <w:t xml:space="preserve"> </w:t>
            </w:r>
            <w:r>
              <w:rPr/>
              <w:t>февраль, март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</w:tr>
      <w:tr>
        <w:trPr>
          <w:trHeight w:val="265" w:hRule="atLeast"/>
        </w:trPr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919" w:right="30" w:hanging="0"/>
        <w:jc w:val="right"/>
        <w:rPr/>
      </w:pPr>
      <w:r>
        <w:rPr/>
      </w:r>
    </w:p>
    <w:tbl>
      <w:tblPr>
        <w:tblW w:w="149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1119"/>
        <w:gridCol w:w="8941"/>
        <w:gridCol w:w="2379"/>
        <w:gridCol w:w="2556"/>
      </w:tblGrid>
      <w:tr>
        <w:trPr>
          <w:trHeight w:val="286" w:hRule="atLeast"/>
        </w:trPr>
        <w:tc>
          <w:tcPr>
            <w:tcW w:w="1499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37" w:leader="none"/>
                <w:tab w:val="center" w:pos="5374" w:leader="none"/>
                <w:tab w:val="center" w:pos="6190" w:leader="none"/>
                <w:tab w:val="center" w:pos="8040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2.</w:t>
            </w:r>
            <w:r>
              <w:rPr>
                <w:sz w:val="20"/>
              </w:rPr>
              <w:t xml:space="preserve"> </w:t>
              <w:tab/>
            </w:r>
            <w:r>
              <w:rPr>
                <w:b/>
                <w:sz w:val="23"/>
              </w:rPr>
              <w:t>Нормативное и ресурсное обеспечение.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11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/>
            </w:pPr>
            <w:r>
              <w:rPr/>
              <w:t>2.1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учение нормативно-правовой базы по организации и проведению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государственной итоговой аттестации выпускников 9,11 классов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ктябрь-ма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, </w:t>
            </w:r>
            <w:r>
              <w:rPr>
                <w:sz w:val="22"/>
                <w:lang w:val="ru-RU"/>
              </w:rPr>
              <w:t>Заместитель директора по УВР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1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/>
            </w:pPr>
            <w:r>
              <w:rPr/>
              <w:t>2.2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работка и обновление локальной нормативно-правовой базы по организации 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проведению государственной итоговой аттестации выпускников 9,11 классов.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0" w:firstLine="60"/>
              <w:jc w:val="left"/>
              <w:rPr/>
            </w:pPr>
            <w:r>
              <w:rPr/>
              <w:t>В течение года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right="0" w:hanging="1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64" w:hRule="atLeast"/>
        </w:trPr>
        <w:tc>
          <w:tcPr>
            <w:tcW w:w="11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/>
            </w:pPr>
            <w:r>
              <w:rPr/>
              <w:t>2.3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пакета нормативно-правовых документов по организации и проведению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государственной  итоговой аттестации классными руководителями 11, 9 классов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учителями-предметниками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ктябрь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1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/>
            </w:pPr>
            <w:r>
              <w:rPr/>
              <w:t>2.4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мероприятий по получению, учѐту, хранению и заполнению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документов государственного образца.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1" w:firstLine="60"/>
              <w:jc w:val="left"/>
              <w:rPr/>
            </w:pPr>
            <w:r>
              <w:rPr/>
              <w:t>Май-июнь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>директор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11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/>
            </w:pPr>
            <w:r>
              <w:rPr/>
              <w:t>2.5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работка рекомендаций для родителей и учителей по психологической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подготовке государственной итоговой аттестации выпускников 9,11 классов.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ктябрь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>психолог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499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865" w:leader="none"/>
                <w:tab w:val="center" w:pos="7618" w:leader="none"/>
                <w:tab w:val="center" w:pos="7746" w:leader="none"/>
                <w:tab w:val="center" w:pos="9580" w:leader="none"/>
                <w:tab w:val="center" w:pos="10060" w:leader="none"/>
                <w:tab w:val="center" w:pos="12442" w:leader="none"/>
              </w:tabs>
              <w:spacing w:lineRule="auto" w:line="256" w:before="0" w:after="0"/>
              <w:ind w:left="-1" w:right="0" w:hanging="0"/>
              <w:jc w:val="left"/>
              <w:rPr/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ab/>
            </w:r>
            <w:r>
              <w:rPr>
                <w:b/>
              </w:rPr>
              <w:t>3.  Кадровое обеспечение.</w:t>
            </w:r>
            <w:r>
              <w:rPr>
                <w:sz w:val="20"/>
              </w:rPr>
              <w:t xml:space="preserve"> </w:t>
              <w:tab/>
            </w:r>
            <w:r>
              <w:rPr>
                <w:sz w:val="23"/>
              </w:rPr>
              <w:t xml:space="preserve"> </w:t>
              <w:tab/>
              <w:t xml:space="preserve"> </w:t>
            </w:r>
          </w:p>
        </w:tc>
      </w:tr>
      <w:tr>
        <w:trPr>
          <w:trHeight w:val="1388" w:hRule="atLeast"/>
        </w:trPr>
        <w:tc>
          <w:tcPr>
            <w:tcW w:w="11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/>
            </w:pPr>
            <w:r>
              <w:rPr/>
              <w:t>3.1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3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инструктивно-методических совещаний с педагогическим коллективом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по вопросам организации и проведения государственной итоговой аттестаци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выпускников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Участие организаторов ЕГЭ в семинарах по вопросам подготовки и проведени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ОГЭ, ЕГЭ, ГВЭ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В течение год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11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/>
            </w:pPr>
            <w:r>
              <w:rPr/>
              <w:t>3.2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0" w:after="33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учение инструкций по проведению государственной итоговой аттестаци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выпускников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Участие в методических семинарах по актуальным проблемам ОГЭ, ЕГЭ, ГВЭ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учителей-предметников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В течение год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1499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867" w:leader="none"/>
                <w:tab w:val="center" w:pos="7620" w:leader="none"/>
                <w:tab w:val="center" w:pos="7746" w:leader="none"/>
                <w:tab w:val="center" w:pos="9580" w:leader="none"/>
                <w:tab w:val="center" w:pos="10060" w:leader="none"/>
                <w:tab w:val="center" w:pos="12442" w:leader="none"/>
              </w:tabs>
              <w:spacing w:lineRule="auto" w:line="256" w:before="0" w:after="0"/>
              <w:ind w:left="-1" w:right="0" w:hanging="0"/>
              <w:jc w:val="left"/>
              <w:rPr/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ab/>
            </w:r>
            <w:r>
              <w:rPr>
                <w:b/>
              </w:rPr>
              <w:t>4.  Учебно-практические мероприятия.</w:t>
            </w:r>
            <w:r>
              <w:rPr>
                <w:sz w:val="20"/>
              </w:rPr>
              <w:t xml:space="preserve"> </w:t>
              <w:tab/>
            </w:r>
            <w:r>
              <w:rPr>
                <w:sz w:val="23"/>
              </w:rPr>
              <w:t xml:space="preserve"> </w:t>
              <w:tab/>
              <w:t xml:space="preserve"> </w:t>
            </w:r>
          </w:p>
        </w:tc>
      </w:tr>
      <w:tr>
        <w:trPr>
          <w:trHeight w:val="269" w:hRule="atLeast"/>
        </w:trPr>
        <w:tc>
          <w:tcPr>
            <w:tcW w:w="111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/>
            </w:pPr>
            <w:r>
              <w:rPr/>
              <w:t>4.1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и проведения учебной подготовки выпускников 9,11 классов к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В течение год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</w:tr>
      <w:tr>
        <w:trPr>
          <w:trHeight w:val="273" w:hRule="atLeast"/>
        </w:trPr>
        <w:tc>
          <w:tcPr>
            <w:tcW w:w="1119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государственной итоговой аттестации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>директора, учителя-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1119" w:type="dxa"/>
            <w:vMerge w:val="restart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9" w:before="0" w:after="0"/>
              <w:ind w:left="-1" w:right="773" w:hanging="0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80"/>
              <w:ind w:left="-1" w:right="0" w:hanging="0"/>
              <w:jc w:val="left"/>
              <w:rPr>
                <w:sz w:val="5"/>
              </w:rPr>
            </w:pPr>
            <w:r>
              <w:rPr>
                <w:sz w:val="5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112"/>
              <w:ind w:left="-1" w:right="0" w:hanging="0"/>
              <w:jc w:val="left"/>
              <w:rPr>
                <w:sz w:val="7"/>
              </w:rPr>
            </w:pPr>
            <w:r>
              <w:rPr>
                <w:sz w:val="7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9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2" w:before="0" w:after="41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срезовых работ по контрольно-измерительным материалам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государственной итоговой аттестации, с последующим анализом на МО 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совещаниях при заместители директора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участие девятиклассников в репетиционном ОГЭ проводимым территориальной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экзаменационной комиссией Целинного район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7" w:before="0" w:after="27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консультаций по русскому языку,  математике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предметам по выбору для учащихся 9,11 классов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right="1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организация групп учащихся имеющих затруднения по основным вопросам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математике и русскому языку, для организации консультаций по подготовке к ГИ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педагогами образовательного учреждени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- организация и проведение ВПР в 11-ых классах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55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>предметник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9" w:before="0" w:after="0"/>
              <w:ind w:left="1" w:right="1875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80"/>
              <w:ind w:left="1" w:right="0" w:hanging="0"/>
              <w:jc w:val="left"/>
              <w:rPr>
                <w:sz w:val="5"/>
              </w:rPr>
            </w:pPr>
            <w:r>
              <w:rPr>
                <w:sz w:val="5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112"/>
              <w:ind w:left="1" w:right="0" w:hanging="0"/>
              <w:jc w:val="left"/>
              <w:rPr>
                <w:sz w:val="7"/>
              </w:rPr>
            </w:pPr>
            <w:r>
              <w:rPr>
                <w:sz w:val="7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111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Апрель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111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В течение год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12"/>
              <w:ind w:left="0" w:right="0" w:hanging="0"/>
              <w:jc w:val="left"/>
              <w:rPr>
                <w:sz w:val="7"/>
              </w:rPr>
            </w:pPr>
            <w:r>
              <w:rPr>
                <w:sz w:val="7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919" w:right="5" w:hanging="0"/>
        <w:rPr/>
      </w:pPr>
      <w:r>
        <w:rPr/>
      </w:r>
    </w:p>
    <w:tbl>
      <w:tblPr>
        <w:tblW w:w="150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63" w:type="dxa"/>
        </w:tblCellMar>
      </w:tblPr>
      <w:tblGrid>
        <w:gridCol w:w="1121"/>
        <w:gridCol w:w="8941"/>
        <w:gridCol w:w="2379"/>
        <w:gridCol w:w="2581"/>
      </w:tblGrid>
      <w:tr>
        <w:trPr>
          <w:trHeight w:val="579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>4.2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 своевременного прохождения программного материала учебны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предметов.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1" w:firstLine="60"/>
              <w:jc w:val="left"/>
              <w:rPr/>
            </w:pPr>
            <w:r>
              <w:rPr/>
              <w:t>В течение года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</w:tr>
      <w:tr>
        <w:trPr>
          <w:trHeight w:val="273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>4.3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участия выпускников 9,11 классов в пробных ЕГЭ, ОГЭ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Октябр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Декабр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>учителя-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4" w:firstLine="60"/>
              <w:jc w:val="left"/>
              <w:rPr/>
            </w:pPr>
            <w:r>
              <w:rPr/>
              <w:t>Апрель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>предметники, кл.</w:t>
            </w:r>
            <w:r>
              <w:rPr>
                <w:sz w:val="20"/>
              </w:rPr>
              <w:t xml:space="preserve"> </w:t>
            </w:r>
            <w:r>
              <w:rPr/>
              <w:t>руководители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" w:leader="none"/>
                <w:tab w:val="center" w:pos="5858" w:leader="none"/>
                <w:tab w:val="center" w:pos="7609" w:leader="none"/>
                <w:tab w:val="center" w:pos="7747" w:leader="none"/>
                <w:tab w:val="center" w:pos="9581" w:leader="none"/>
                <w:tab w:val="center" w:pos="10062" w:leader="none"/>
                <w:tab w:val="center" w:pos="12444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3"/>
              </w:rPr>
              <w:t xml:space="preserve"> </w:t>
              <w:tab/>
            </w:r>
            <w:r>
              <w:rPr>
                <w:b/>
              </w:rPr>
              <w:t>5.  Информационное сопровождение.</w:t>
            </w:r>
            <w:r>
              <w:rPr>
                <w:sz w:val="20"/>
              </w:rPr>
              <w:t xml:space="preserve"> </w:t>
              <w:tab/>
            </w:r>
            <w:r>
              <w:rPr>
                <w:sz w:val="23"/>
              </w:rPr>
              <w:t xml:space="preserve"> </w:t>
              <w:tab/>
              <w:t xml:space="preserve"> </w:t>
            </w:r>
          </w:p>
        </w:tc>
      </w:tr>
      <w:tr>
        <w:trPr>
          <w:trHeight w:val="293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>5.1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lang w:val="ru-RU"/>
              </w:rPr>
            </w:pPr>
            <w:r>
              <w:rPr>
                <w:lang w:val="ru-RU"/>
              </w:rPr>
              <w:t>Проведение информационно - разъяснительной работы с учащимися, родителями по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В течение год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, </w:t>
            </w:r>
            <w:r>
              <w:rPr>
                <w:sz w:val="22"/>
                <w:lang w:val="ru-RU"/>
              </w:rPr>
              <w:t>Заместитель директора по УВР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1647" w:hRule="atLeast"/>
        </w:trPr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просам проведения государственной итоговой аттестации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проведение родительских собраний по актуальным вопросам ГИА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проведение классных собраний по актуальным вопросам ГИА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Участие родителей (законных представителей) выпускников в общегородски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родительских собраниях по актуальным вопросам подготовки и проведени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государственной (итоговой) аттестации и ЕГЭ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формирование выпускников прошлых лет по вопросам подготовки и проведени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ГИА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1" w:firstLine="60"/>
              <w:jc w:val="left"/>
              <w:rPr/>
            </w:pPr>
            <w:r>
              <w:rPr/>
              <w:t>В течение года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lang w:val="ru-RU"/>
              </w:rPr>
            </w:pPr>
            <w:r>
              <w:rPr>
                <w:lang w:val="ru-RU"/>
              </w:rPr>
              <w:t>Оформление информационных стендов для учащихся, родителей, учителей-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предметников в рекреации школы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1" w:firstLine="60"/>
              <w:jc w:val="left"/>
              <w:rPr/>
            </w:pPr>
            <w:r>
              <w:rPr/>
              <w:t>В течение года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>5.2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мещение на сайте школы информации по вопросам итоговой аттестации дл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участников образовательного процесса.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1" w:firstLine="60"/>
              <w:jc w:val="left"/>
              <w:rPr/>
            </w:pPr>
            <w:r>
              <w:rPr/>
              <w:t>В течение года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15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" w:leader="none"/>
                <w:tab w:val="center" w:pos="5954" w:leader="none"/>
                <w:tab w:val="center" w:pos="7733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3"/>
                <w:lang w:val="ru-RU"/>
              </w:rPr>
              <w:t xml:space="preserve"> </w:t>
              <w:tab/>
            </w:r>
            <w:r>
              <w:rPr>
                <w:b/>
                <w:lang w:val="ru-RU"/>
              </w:rPr>
              <w:t>6.  Деятельность образовательного учреждения по проведению государственной итоговой аттестации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>6.1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lang w:val="ru-RU"/>
              </w:rPr>
            </w:pPr>
            <w:r>
              <w:rPr>
                <w:lang w:val="ru-RU"/>
              </w:rPr>
              <w:t>Сбор заявлений выпускников о сдаче экзаменов по выбору с указанием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соответствующих общеобразовательных предметов.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15" w:hanging="0"/>
              <w:jc w:val="left"/>
              <w:rPr/>
            </w:pPr>
            <w:r>
              <w:rPr/>
              <w:t>до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февраля</w:t>
            </w:r>
            <w:r>
              <w:rPr>
                <w:sz w:val="20"/>
              </w:rPr>
              <w:t xml:space="preserve"> </w:t>
            </w:r>
            <w:r>
              <w:rPr/>
              <w:t>текущего год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"/>
              <w:ind w:left="1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формление журнала регистрации заявлений выпускников на прохождение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</w:tr>
      <w:tr>
        <w:trPr>
          <w:trHeight w:val="819" w:hRule="atLeast"/>
        </w:trPr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>6.2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78"/>
              <w:ind w:left="9" w:righ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осударственной итоговой аттестации в форме и по материалам единог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государственного экзамена, основного государственного экзамена в 2014-2015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учебном году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до 01 </w:t>
            </w:r>
            <w:r>
              <w:rPr>
                <w:lang w:val="ru-RU"/>
              </w:rPr>
              <w:t>феврал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текущего год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35" w:before="0" w:after="88"/>
              <w:ind w:left="1" w:right="1898" w:hanging="0"/>
              <w:rPr/>
            </w:pPr>
            <w:r>
              <w:rPr>
                <w:sz w:val="11"/>
              </w:rPr>
              <w:t xml:space="preserve"> </w:t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>6.3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явление участников ЕГЭ, ОГЭ школы с ограниченными возможностям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здоровья с целью создания необходимых условий в ППЭ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15" w:hanging="0"/>
              <w:jc w:val="left"/>
              <w:rPr/>
            </w:pPr>
            <w:r>
              <w:rPr/>
              <w:t xml:space="preserve">до 01 </w:t>
            </w:r>
            <w:r>
              <w:rPr>
                <w:lang w:val="ru-RU"/>
              </w:rPr>
              <w:t>февраля</w:t>
            </w:r>
            <w:r>
              <w:rPr>
                <w:sz w:val="20"/>
              </w:rPr>
              <w:t xml:space="preserve"> </w:t>
            </w:r>
            <w:r>
              <w:rPr/>
              <w:t>текущего год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  <w:p>
            <w:pPr>
              <w:pStyle w:val="Normal"/>
              <w:spacing w:lineRule="auto" w:line="256" w:before="0" w:after="2"/>
              <w:ind w:left="1" w:right="0" w:hanging="0"/>
              <w:jc w:val="lef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>6.4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правление своих работников в составы ГЭК, предметные комиссии, конфликтны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комиссии; в составы руководителей ППЭ и организаторов.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май-июнь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382" w:firstLine="92"/>
              <w:jc w:val="left"/>
              <w:rPr/>
            </w:pPr>
            <w:r>
              <w:rPr/>
              <w:t>6.5.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влечение родительской общественности в качестве общественны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наблюдателей за проведением ЕГЭ и ГИА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6" w:firstLine="60"/>
              <w:jc w:val="left"/>
              <w:rPr/>
            </w:pPr>
            <w:r>
              <w:rPr/>
              <w:t>Апрель-май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</w:tr>
      <w:tr>
        <w:trPr>
          <w:trHeight w:val="273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>6.6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знакомление выпускников с необходимыми документами, определяющим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порядок проведения ЕГЭ, с демонстрационными версиями КИМов, бланками ЕГЭ 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иной информацией, связанной с процедурой проведения ЕГЭ и использованием ег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результатов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/>
              <w:t>в течение год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" w:right="0" w:hanging="0"/>
              <w:jc w:val="left"/>
              <w:rPr/>
            </w:pPr>
            <w:r>
              <w:rPr/>
            </w:r>
          </w:p>
        </w:tc>
        <w:tc>
          <w:tcPr>
            <w:tcW w:w="8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3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" w:right="0" w:hanging="0"/>
              <w:jc w:val="left"/>
              <w:rPr/>
            </w:pPr>
            <w:r>
              <w:rPr/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едение журнала учета ознакомления выпускников с инструкциями ЕГЭ,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79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</w:tr>
      <w:tr>
        <w:trPr>
          <w:trHeight w:val="565" w:hRule="atLeast"/>
        </w:trPr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>6.7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экзаменационными материалами (бланками) и правилами их заполнения в 2014-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2015 учебном году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в течение год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>6.9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и выдача выпускникам уведомления на ГИА. Информирование 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порядке прибытия в ППЭ.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/>
              <w:t xml:space="preserve">до 10 мая </w:t>
            </w:r>
            <w:r>
              <w:rPr>
                <w:lang w:val="ru-RU"/>
              </w:rPr>
              <w:t>текущего год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"/>
              <w:ind w:left="1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формирование выпускников о дополнительных устройствах и материалах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которыми можно пользоваться по отдельным предметам (в соответствии с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перечнем,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/>
              <w:t>май-июнь 201</w:t>
            </w:r>
            <w:r>
              <w:rPr>
                <w:lang w:val="ru-RU"/>
              </w:rPr>
              <w:t>8</w:t>
            </w:r>
            <w:r>
              <w:rPr/>
              <w:t>г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</w:tr>
      <w:tr>
        <w:trPr>
          <w:trHeight w:val="565" w:hRule="atLeast"/>
        </w:trPr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>6.10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твержденным Рособрнадзором в 2018 году)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5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>6.11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иражирование и выдача выпускникам «Правил для участников единог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государственного экзамена» и «Правил заполнения бланков ГИА»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/>
              <w:t xml:space="preserve">до 10 мая </w:t>
            </w:r>
            <w:r>
              <w:rPr>
                <w:lang w:val="ru-RU"/>
              </w:rPr>
              <w:t>текущег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  <w:r>
              <w:rPr>
                <w:sz w:val="1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>6.12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формирование участников ГИА о сроках, месте и порядке проведения ЕГЭ, ОГЭ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до 10 мая </w:t>
            </w:r>
            <w:r>
              <w:rPr>
                <w:lang w:val="ru-RU"/>
              </w:rPr>
              <w:t>текущего год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>6.13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формирование участников ЕГЭ, ОГЭ о порядке, месте и сроках подач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апелляций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Май 201</w:t>
            </w:r>
            <w:r>
              <w:rPr>
                <w:lang w:val="ru-RU"/>
              </w:rPr>
              <w:t>8</w:t>
            </w:r>
            <w:r>
              <w:rPr/>
              <w:t xml:space="preserve"> г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>6.14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формирование участников ГИА о результатах ЕГЭ, ОГЭ в установленные сроки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май-июнь 201</w:t>
            </w:r>
            <w:r>
              <w:rPr>
                <w:lang w:val="ru-RU"/>
              </w:rPr>
              <w:t>8</w:t>
            </w:r>
            <w:r>
              <w:rPr/>
              <w:t>г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19" w:right="895" w:gutter="0" w:header="720" w:top="776" w:footer="0" w:bottom="8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400"/>
        <w:ind w:left="834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>План мероприятий по организации острого адаптационного периода первоклассников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88"/>
        <w:gridCol w:w="4781"/>
        <w:gridCol w:w="5797"/>
        <w:gridCol w:w="1303"/>
        <w:gridCol w:w="1661"/>
      </w:tblGrid>
      <w:tr>
        <w:trPr>
          <w:trHeight w:val="305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40" w:leader="none"/>
                <w:tab w:val="center" w:pos="1222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i/>
              </w:rPr>
              <w:t>Период</w:t>
            </w:r>
            <w:r>
              <w:rPr>
                <w:sz w:val="20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6" w:leader="none"/>
                <w:tab w:val="center" w:pos="2788" w:leader="none"/>
                <w:tab w:val="center" w:pos="3061" w:leader="none"/>
                <w:tab w:val="center" w:pos="3373" w:leader="none"/>
                <w:tab w:val="center" w:pos="3622" w:leader="none"/>
                <w:tab w:val="center" w:pos="4381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i/>
              </w:rPr>
              <w:t>Мероприятие</w:t>
            </w:r>
            <w:r>
              <w:rPr>
                <w:sz w:val="20"/>
              </w:rPr>
              <w:t xml:space="preserve"> </w:t>
              <w:tab/>
            </w:r>
            <w:r>
              <w:rPr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32" w:leader="none"/>
                <w:tab w:val="center" w:pos="1860" w:leader="none"/>
                <w:tab w:val="center" w:pos="2664" w:leader="none"/>
                <w:tab w:val="center" w:pos="3049" w:leader="none"/>
                <w:tab w:val="center" w:pos="3461" w:leader="none"/>
                <w:tab w:val="center" w:pos="3803" w:leader="none"/>
                <w:tab w:val="center" w:pos="3960" w:leader="none"/>
                <w:tab w:val="center" w:pos="4940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i/>
              </w:rPr>
              <w:t>Цель</w:t>
            </w:r>
            <w:r>
              <w:rPr>
                <w:sz w:val="20"/>
              </w:rPr>
              <w:t xml:space="preserve"> </w:t>
              <w:tab/>
            </w:r>
            <w:r>
              <w:rPr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>
                <w:b/>
                <w:i/>
              </w:rPr>
              <w:t>Ответственный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40" w:leader="none"/>
                <w:tab w:val="center" w:pos="1222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август</w:t>
            </w:r>
            <w:r>
              <w:rPr>
                <w:sz w:val="20"/>
              </w:rPr>
              <w:t xml:space="preserve"> </w:t>
              <w:tab/>
            </w:r>
            <w:r>
              <w:rPr>
                <w:sz w:val="22"/>
              </w:rPr>
              <w:t xml:space="preserve"> </w:t>
            </w:r>
          </w:p>
        </w:tc>
        <w:tc>
          <w:tcPr>
            <w:tcW w:w="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6" w:leader="none"/>
                <w:tab w:val="center" w:pos="2788" w:leader="none"/>
                <w:tab w:val="center" w:pos="3061" w:leader="none"/>
                <w:tab w:val="center" w:pos="3373" w:leader="none"/>
                <w:tab w:val="center" w:pos="3622" w:leader="none"/>
                <w:tab w:val="center" w:pos="4381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овещание при завуче</w:t>
            </w:r>
            <w:r>
              <w:rPr>
                <w:sz w:val="20"/>
              </w:rPr>
              <w:t xml:space="preserve"> </w:t>
              <w:tab/>
            </w:r>
            <w:r>
              <w:rPr>
                <w:sz w:val="22"/>
              </w:rPr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803" w:leader="none"/>
                <w:tab w:val="center" w:pos="4940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Утверждение ОП адаптационного периода.</w:t>
            </w:r>
            <w:r>
              <w:rPr>
                <w:sz w:val="20"/>
              </w:rPr>
              <w:t xml:space="preserve"> </w:t>
              <w:tab/>
            </w:r>
            <w:r>
              <w:rPr>
                <w:sz w:val="22"/>
              </w:rPr>
              <w:t xml:space="preserve"> 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>Заместитель директора,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5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664" w:leader="none"/>
                <w:tab w:val="center" w:pos="3049" w:leader="none"/>
                <w:tab w:val="center" w:pos="3461" w:leader="none"/>
                <w:tab w:val="center" w:pos="3803" w:leader="none"/>
                <w:tab w:val="center" w:pos="3960" w:leader="none"/>
                <w:tab w:val="center" w:pos="4940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беспечение учащихся УМК.</w:t>
            </w:r>
            <w:r>
              <w:rPr>
                <w:sz w:val="20"/>
              </w:rPr>
              <w:t xml:space="preserve"> </w:t>
              <w:tab/>
            </w:r>
            <w:r>
              <w:rPr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2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>классные руководители,</w:t>
            </w:r>
            <w:r>
              <w:rPr>
                <w:sz w:val="20"/>
              </w:rPr>
              <w:t xml:space="preserve"> </w:t>
            </w:r>
            <w:r>
              <w:rPr/>
              <w:t>библиотекарь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73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40" w:leader="none"/>
                <w:tab w:val="center" w:pos="1222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август</w:t>
            </w:r>
            <w:r>
              <w:rPr>
                <w:sz w:val="20"/>
              </w:rPr>
              <w:t xml:space="preserve"> </w:t>
              <w:tab/>
            </w:r>
            <w:r>
              <w:rPr>
                <w:sz w:val="22"/>
              </w:rPr>
              <w:t xml:space="preserve"> </w:t>
            </w:r>
          </w:p>
        </w:tc>
        <w:tc>
          <w:tcPr>
            <w:tcW w:w="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829" w:leader="none"/>
                <w:tab w:val="center" w:pos="2376" w:leader="none"/>
                <w:tab w:val="center" w:pos="2838" w:leader="none"/>
                <w:tab w:val="right" w:pos="3681" w:leader="none"/>
                <w:tab w:val="right" w:pos="4781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Разработка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</w:t>
              <w:tab/>
            </w:r>
            <w:r>
              <w:rPr/>
              <w:t>расписания</w:t>
            </w:r>
            <w:r>
              <w:rPr>
                <w:sz w:val="20"/>
              </w:rPr>
              <w:t xml:space="preserve"> </w:t>
              <w:tab/>
            </w:r>
            <w:r>
              <w:rPr/>
              <w:t>звонков</w:t>
            </w:r>
            <w:r>
              <w:rPr>
                <w:sz w:val="20"/>
              </w:rPr>
              <w:t xml:space="preserve"> </w:t>
              <w:tab/>
            </w:r>
            <w:r>
              <w:rPr/>
              <w:t>и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01" w:leader="none"/>
                <w:tab w:val="center" w:pos="2469" w:leader="none"/>
                <w:tab w:val="center" w:pos="3177" w:leader="none"/>
                <w:tab w:val="center" w:pos="4127" w:leader="none"/>
                <w:tab w:val="right" w:pos="4280" w:leader="none"/>
                <w:tab w:val="right" w:pos="5559" w:leader="none"/>
              </w:tabs>
              <w:spacing w:lineRule="auto" w:line="256" w:before="0" w:after="0"/>
              <w:ind w:left="-7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/>
              <w:t>Соблюдение</w:t>
            </w:r>
            <w:r>
              <w:rPr>
                <w:sz w:val="20"/>
              </w:rPr>
              <w:t xml:space="preserve"> </w:t>
              <w:tab/>
            </w:r>
            <w:r>
              <w:rPr/>
              <w:t>требований</w:t>
            </w:r>
            <w:r>
              <w:rPr>
                <w:sz w:val="20"/>
              </w:rPr>
              <w:t xml:space="preserve"> </w:t>
              <w:tab/>
            </w:r>
            <w:r>
              <w:rPr/>
              <w:t>положения</w:t>
            </w:r>
            <w:r>
              <w:rPr>
                <w:sz w:val="20"/>
              </w:rPr>
              <w:t xml:space="preserve"> </w:t>
              <w:tab/>
            </w:r>
            <w:r>
              <w:rPr/>
              <w:t>об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86" w:leader="none"/>
                <w:tab w:val="center" w:pos="1541" w:leader="none"/>
              </w:tabs>
              <w:spacing w:lineRule="auto" w:line="256" w:before="0" w:after="0"/>
              <w:ind w:left="-7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/>
              <w:t>Директор,</w:t>
            </w:r>
            <w:r>
              <w:rPr>
                <w:sz w:val="20"/>
              </w:rPr>
              <w:t xml:space="preserve"> </w:t>
              <w:tab/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5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дульных   занятий   для   учащихся   1-х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аптационном периоде первоклассников с учетом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9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>Заместитель директор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  <w:tab w:val="center" w:pos="1380" w:leader="none"/>
                <w:tab w:val="center" w:pos="2356" w:leader="none"/>
                <w:tab w:val="center" w:pos="2788" w:leader="none"/>
                <w:tab w:val="center" w:pos="3061" w:leader="none"/>
                <w:tab w:val="center" w:pos="3373" w:leader="none"/>
                <w:tab w:val="center" w:pos="3622" w:leader="none"/>
                <w:tab w:val="center" w:pos="4381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классов</w:t>
            </w:r>
            <w:r>
              <w:rPr>
                <w:sz w:val="20"/>
              </w:rPr>
              <w:t xml:space="preserve"> </w:t>
              <w:tab/>
            </w:r>
            <w:r>
              <w:rPr/>
              <w:t xml:space="preserve"> 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5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803" w:leader="none"/>
                <w:tab w:val="center" w:pos="4940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новых СанПин и требований ФГОС НОО.</w:t>
            </w:r>
            <w:r>
              <w:rPr>
                <w:sz w:val="20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 </w:t>
            </w:r>
          </w:p>
        </w:tc>
      </w:tr>
      <w:tr>
        <w:trPr>
          <w:trHeight w:val="297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40" w:leader="none"/>
                <w:tab w:val="center" w:pos="1222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август</w:t>
            </w:r>
            <w:r>
              <w:rPr>
                <w:sz w:val="20"/>
              </w:rPr>
              <w:t xml:space="preserve"> </w:t>
              <w:tab/>
            </w:r>
            <w:r>
              <w:rPr>
                <w:sz w:val="22"/>
              </w:rPr>
              <w:t xml:space="preserve"> </w:t>
            </w:r>
          </w:p>
        </w:tc>
        <w:tc>
          <w:tcPr>
            <w:tcW w:w="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740" w:leader="none"/>
                <w:tab w:val="center" w:pos="2261" w:leader="none"/>
                <w:tab w:val="center" w:pos="2467" w:leader="none"/>
                <w:tab w:val="center" w:pos="3205" w:leader="none"/>
                <w:tab w:val="right" w:pos="3681" w:leader="none"/>
                <w:tab w:val="right" w:pos="4781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Разработка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</w:t>
              <w:tab/>
            </w:r>
            <w:r>
              <w:rPr/>
              <w:t>программы</w:t>
            </w:r>
            <w:r>
              <w:rPr>
                <w:sz w:val="20"/>
              </w:rPr>
              <w:t xml:space="preserve"> </w:t>
              <w:tab/>
            </w:r>
            <w:r>
              <w:rPr/>
              <w:t>по</w:t>
            </w:r>
            <w:r>
              <w:rPr>
                <w:sz w:val="20"/>
              </w:rPr>
              <w:t xml:space="preserve"> </w:t>
              <w:tab/>
            </w:r>
            <w:r>
              <w:rPr/>
              <w:t>созданию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здание   наиболее   оптимальных   условий   дл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>Заместитель директора,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5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словий для адаптации первоклассников на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зболезненного вхождения учащихся в школьную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9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65" w:leader="none"/>
                <w:tab w:val="right" w:pos="3202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классные</w:t>
            </w:r>
            <w:r>
              <w:rPr>
                <w:sz w:val="20"/>
              </w:rPr>
              <w:t xml:space="preserve"> </w:t>
              <w:tab/>
            </w:r>
            <w:r>
              <w:rPr/>
              <w:t>руководители,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6" w:leader="none"/>
                <w:tab w:val="center" w:pos="2788" w:leader="none"/>
                <w:tab w:val="center" w:pos="3061" w:leader="none"/>
                <w:tab w:val="center" w:pos="3373" w:leader="none"/>
                <w:tab w:val="center" w:pos="3622" w:leader="none"/>
                <w:tab w:val="center" w:pos="4381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 четверть.</w:t>
            </w:r>
            <w:r>
              <w:rPr>
                <w:sz w:val="20"/>
              </w:rPr>
              <w:t xml:space="preserve"> </w:t>
            </w:r>
            <w:r>
              <w:rPr/>
              <w:t xml:space="preserve"> 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5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>
                <w:lang w:val="ru-RU"/>
              </w:rPr>
              <w:t>жизнь  с  соответствии  с  требованиями  новы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ФГОС.</w:t>
            </w:r>
            <w:r>
              <w:rPr>
                <w:sz w:val="20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2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86" w:leader="none"/>
                <w:tab w:val="center" w:pos="1541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сихолог</w:t>
            </w:r>
            <w:r>
              <w:rPr>
                <w:sz w:val="20"/>
              </w:rPr>
              <w:t xml:space="preserve"> </w:t>
              <w:tab/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</w:tr>
      <w:tr>
        <w:trPr>
          <w:trHeight w:val="297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>сентябрь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Организационное родительское собрание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комство  родителей  с  особенностями  острого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>Заместитель директора,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5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6" w:leader="none"/>
                <w:tab w:val="center" w:pos="2788" w:leader="none"/>
                <w:tab w:val="center" w:pos="3061" w:leader="none"/>
                <w:tab w:val="center" w:pos="3373" w:leader="none"/>
                <w:tab w:val="center" w:pos="3622" w:leader="none"/>
                <w:tab w:val="center" w:pos="4381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ля 1 классов.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аптационного периода первоклассников в новом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3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>классны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rPr/>
            </w:pPr>
            <w:r>
              <w:rPr/>
              <w:t>руководители,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5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>
                <w:lang w:val="ru-RU"/>
              </w:rPr>
              <w:t>образовательном</w:t>
            </w:r>
            <w:r>
              <w:rPr>
                <w:sz w:val="20"/>
                <w:lang w:val="ru-RU"/>
              </w:rPr>
              <w:t xml:space="preserve"> </w:t>
              <w:tab/>
            </w:r>
            <w:r>
              <w:rPr>
                <w:lang w:val="ru-RU"/>
              </w:rPr>
              <w:t>пространстве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 рекомендации учителей и педагога-психолог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ab/>
            </w:r>
            <w:r>
              <w:rPr>
                <w:lang w:val="ru-RU"/>
              </w:rPr>
              <w:tab/>
              <w:t xml:space="preserve"> </w:t>
              <w:tab/>
              <w:t xml:space="preserve"> 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>психолог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2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>сентябрь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747" w:leader="none"/>
                <w:tab w:val="center" w:pos="2270" w:leader="none"/>
                <w:tab w:val="right" w:pos="3681" w:leader="none"/>
                <w:tab w:val="right" w:pos="4781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Входная</w:t>
            </w:r>
            <w:r>
              <w:rPr>
                <w:sz w:val="20"/>
              </w:rPr>
              <w:t xml:space="preserve"> </w:t>
              <w:tab/>
            </w:r>
            <w:r>
              <w:rPr/>
              <w:t>педагогическая</w:t>
              <w:tab/>
              <w:t>диагностика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Определить уровень готовности учащихся первых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>Классны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rPr/>
            </w:pPr>
            <w:r>
              <w:rPr/>
              <w:t>руководители,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7"/>
              </w:rPr>
            </w:pPr>
            <w:r>
              <w:rPr>
                <w:sz w:val="7"/>
              </w:rPr>
              <w:t xml:space="preserve"> </w:t>
            </w:r>
            <w:r>
              <w:rPr>
                <w:sz w:val="7"/>
              </w:rPr>
              <w:tab/>
              <w:t xml:space="preserve"> </w:t>
            </w:r>
          </w:p>
        </w:tc>
        <w:tc>
          <w:tcPr>
            <w:tcW w:w="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6" w:leader="none"/>
                <w:tab w:val="center" w:pos="2788" w:leader="none"/>
                <w:tab w:val="center" w:pos="3061" w:leader="none"/>
                <w:tab w:val="center" w:pos="3373" w:leader="none"/>
                <w:tab w:val="center" w:pos="3622" w:leader="none"/>
                <w:tab w:val="center" w:pos="4381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учащихся 1-х классов.</w:t>
            </w:r>
            <w:r>
              <w:rPr>
                <w:sz w:val="20"/>
              </w:rPr>
              <w:t xml:space="preserve"> </w:t>
              <w:tab/>
            </w:r>
            <w:r>
              <w:rPr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7"/>
              </w:rPr>
            </w:pPr>
            <w:r>
              <w:rPr>
                <w:sz w:val="7"/>
              </w:rPr>
              <w:t xml:space="preserve"> </w:t>
            </w:r>
            <w:r>
              <w:rPr>
                <w:sz w:val="7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5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664" w:leader="none"/>
                <w:tab w:val="center" w:pos="3049" w:leader="none"/>
                <w:tab w:val="center" w:pos="3461" w:leader="none"/>
                <w:tab w:val="center" w:pos="3803" w:leader="none"/>
                <w:tab w:val="center" w:pos="3960" w:leader="none"/>
                <w:tab w:val="center" w:pos="4940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классов к обучению в школе.</w:t>
            </w:r>
            <w:r>
              <w:rPr>
                <w:sz w:val="20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7"/>
                <w:lang w:val="ru-RU"/>
              </w:rPr>
              <w:t xml:space="preserve"> 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>психолог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7"/>
              </w:rPr>
            </w:pPr>
            <w:r>
              <w:rPr>
                <w:sz w:val="7"/>
              </w:rPr>
              <w:t xml:space="preserve"> 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7"/>
              </w:rPr>
            </w:pPr>
            <w:r>
              <w:rPr>
                <w:sz w:val="7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>сентябр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81" w:leader="none"/>
                <w:tab w:val="right" w:pos="4781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Наблюдени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за  учащимися 1  классов</w:t>
            </w:r>
            <w:r>
              <w:rPr>
                <w:sz w:val="20"/>
                <w:lang w:val="ru-RU"/>
              </w:rPr>
              <w:t xml:space="preserve"> </w:t>
              <w:tab/>
            </w:r>
            <w:r>
              <w:rPr>
                <w:lang w:val="ru-RU"/>
              </w:rPr>
              <w:t>во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Корректировка   деятельности   учителей   и   кл.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>Классны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rPr/>
            </w:pPr>
            <w:r>
              <w:rPr/>
              <w:t>руководители,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40" w:leader="none"/>
                <w:tab w:val="center" w:pos="1222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ноябрь</w:t>
            </w:r>
            <w:r>
              <w:rPr>
                <w:sz w:val="20"/>
              </w:rPr>
              <w:t xml:space="preserve"> </w:t>
              <w:tab/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ab/>
              <w:t xml:space="preserve"> </w:t>
            </w:r>
          </w:p>
        </w:tc>
        <w:tc>
          <w:tcPr>
            <w:tcW w:w="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73" w:leader="none"/>
                <w:tab w:val="center" w:pos="4381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время и вне модульных занятий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 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4"/>
                <w:lang w:val="ru-RU"/>
              </w:rPr>
              <w:t xml:space="preserve"> </w:t>
            </w:r>
            <w:r>
              <w:rPr>
                <w:sz w:val="14"/>
                <w:lang w:val="ru-RU"/>
              </w:rPr>
              <w:tab/>
              <w:t xml:space="preserve"> </w:t>
              <w:tab/>
              <w:t xml:space="preserve"> </w:t>
            </w:r>
          </w:p>
        </w:tc>
        <w:tc>
          <w:tcPr>
            <w:tcW w:w="5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60" w:right="0" w:hanging="0"/>
              <w:jc w:val="left"/>
              <w:rPr/>
            </w:pPr>
            <w:r>
              <w:rPr>
                <w:lang w:val="ru-RU"/>
              </w:rPr>
              <w:t>руководителей по формированию нового детског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коллектива, рекомендации педагогам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4"/>
                <w:lang w:val="ru-RU"/>
              </w:rPr>
              <w:t xml:space="preserve"> 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>психолог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40" w:leader="none"/>
                <w:tab w:val="center" w:pos="1222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ктябрь</w:t>
            </w:r>
            <w:r>
              <w:rPr>
                <w:sz w:val="20"/>
              </w:rPr>
              <w:t xml:space="preserve"> </w:t>
              <w:tab/>
            </w:r>
            <w:r>
              <w:rPr>
                <w:sz w:val="22"/>
              </w:rPr>
              <w:t xml:space="preserve"> </w:t>
            </w:r>
          </w:p>
        </w:tc>
        <w:tc>
          <w:tcPr>
            <w:tcW w:w="8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29" w:leader="none"/>
                <w:tab w:val="center" w:pos="2765" w:leader="none"/>
                <w:tab w:val="right" w:pos="3681" w:leader="none"/>
                <w:tab w:val="right" w:pos="4781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Исследование</w:t>
            </w:r>
            <w:r>
              <w:rPr>
                <w:sz w:val="20"/>
              </w:rPr>
              <w:t xml:space="preserve"> </w:t>
              <w:tab/>
            </w:r>
            <w:r>
              <w:rPr/>
              <w:t>мотивационной</w:t>
            </w:r>
            <w:r>
              <w:rPr>
                <w:sz w:val="20"/>
              </w:rPr>
              <w:t xml:space="preserve"> </w:t>
              <w:tab/>
            </w:r>
            <w:r>
              <w:rPr/>
              <w:t>сферы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7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/>
              <w:t>Определение  уровня  мотивации.  Корректировк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>Психолог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  <w:r>
              <w:rPr>
                <w:sz w:val="13"/>
              </w:rPr>
              <w:tab/>
              <w:t xml:space="preserve"> </w:t>
            </w:r>
          </w:p>
        </w:tc>
        <w:tc>
          <w:tcPr>
            <w:tcW w:w="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788" w:leader="none"/>
                <w:tab w:val="center" w:pos="3373" w:leader="none"/>
                <w:tab w:val="center" w:pos="3622" w:leader="none"/>
                <w:tab w:val="center" w:pos="4381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учащихся 1</w:t>
            </w:r>
            <w:r>
              <w:rPr>
                <w:sz w:val="20"/>
              </w:rPr>
              <w:t xml:space="preserve"> </w:t>
            </w:r>
            <w:r>
              <w:rPr/>
              <w:t xml:space="preserve">классов школы.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  <w:r>
              <w:rPr>
                <w:sz w:val="13"/>
              </w:rPr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5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664" w:leader="none"/>
                <w:tab w:val="center" w:pos="3049" w:leader="none"/>
                <w:tab w:val="center" w:pos="3461" w:leader="none"/>
                <w:tab w:val="center" w:pos="3803" w:leader="none"/>
                <w:tab w:val="center" w:pos="3960" w:leader="none"/>
                <w:tab w:val="center" w:pos="4940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еятельности педагогов.</w:t>
            </w:r>
            <w:r>
              <w:rPr>
                <w:sz w:val="20"/>
              </w:rPr>
              <w:t xml:space="preserve"> </w:t>
              <w:tab/>
            </w:r>
            <w:r>
              <w:rPr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1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40" w:leader="none"/>
                <w:tab w:val="center" w:pos="1222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ктябрь</w:t>
            </w:r>
            <w:r>
              <w:rPr>
                <w:sz w:val="20"/>
              </w:rPr>
              <w:t xml:space="preserve"> </w:t>
              <w:tab/>
            </w:r>
            <w:r>
              <w:rPr>
                <w:sz w:val="22"/>
              </w:rPr>
              <w:t xml:space="preserve"> </w:t>
            </w:r>
          </w:p>
        </w:tc>
        <w:tc>
          <w:tcPr>
            <w:tcW w:w="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19" w:leader="none"/>
                <w:tab w:val="center" w:pos="2493" w:leader="none"/>
                <w:tab w:val="center" w:pos="2622" w:leader="none"/>
                <w:tab w:val="center" w:pos="3406" w:leader="none"/>
                <w:tab w:val="right" w:pos="3681" w:leader="none"/>
                <w:tab w:val="right" w:pos="4781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Родительское</w:t>
            </w:r>
            <w:r>
              <w:rPr>
                <w:sz w:val="20"/>
                <w:lang w:val="ru-RU"/>
              </w:rPr>
              <w:t xml:space="preserve"> </w:t>
              <w:tab/>
            </w:r>
            <w:r>
              <w:rPr>
                <w:lang w:val="ru-RU"/>
              </w:rPr>
              <w:t>собрание</w:t>
            </w:r>
            <w:r>
              <w:rPr>
                <w:sz w:val="20"/>
                <w:lang w:val="ru-RU"/>
              </w:rPr>
              <w:t xml:space="preserve"> </w:t>
              <w:tab/>
            </w:r>
            <w:r>
              <w:rPr>
                <w:lang w:val="ru-RU"/>
              </w:rPr>
              <w:t>по</w:t>
            </w:r>
            <w:r>
              <w:rPr>
                <w:sz w:val="20"/>
                <w:lang w:val="ru-RU"/>
              </w:rPr>
              <w:t xml:space="preserve"> </w:t>
              <w:tab/>
            </w:r>
            <w:r>
              <w:rPr>
                <w:lang w:val="ru-RU"/>
              </w:rPr>
              <w:t>итогам адаптационного периода.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80" w:leader="none"/>
                <w:tab w:val="right" w:pos="5559" w:leader="none"/>
              </w:tabs>
              <w:spacing w:lineRule="auto" w:line="256" w:before="0" w:after="0"/>
              <w:ind w:left="-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ab/>
            </w:r>
            <w:r>
              <w:rPr>
                <w:lang w:val="ru-RU"/>
              </w:rPr>
              <w:t>Выяснить   ожидания   родителей   в   связи   с обучением их ребенка в школе;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 ознакомить</w:t>
            </w:r>
            <w:r>
              <w:rPr>
                <w:sz w:val="20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родителей 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 с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итогами адаптационного периода.</w:t>
            </w:r>
            <w:r>
              <w:rPr>
                <w:sz w:val="20"/>
                <w:lang w:val="ru-RU"/>
              </w:rPr>
              <w:t xml:space="preserve"> </w:t>
              <w:tab/>
              <w:tab/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Заместитель директора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 классные</w:t>
            </w:r>
            <w:r>
              <w:rPr>
                <w:sz w:val="20"/>
                <w:lang w:val="ru-RU"/>
              </w:rPr>
              <w:t xml:space="preserve"> </w:t>
              <w:tab/>
            </w:r>
            <w:r>
              <w:rPr>
                <w:lang w:val="ru-RU"/>
              </w:rPr>
              <w:t>руководители, психолог</w:t>
            </w:r>
          </w:p>
        </w:tc>
      </w:tr>
      <w:tr>
        <w:trPr>
          <w:trHeight w:val="272" w:hRule="atLeast"/>
        </w:trPr>
        <w:tc>
          <w:tcPr>
            <w:tcW w:w="15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 </w:t>
            </w:r>
          </w:p>
        </w:tc>
        <w:tc>
          <w:tcPr>
            <w:tcW w:w="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6" w:leader="none"/>
                <w:tab w:val="center" w:pos="2788" w:leader="none"/>
                <w:tab w:val="center" w:pos="3061" w:leader="none"/>
                <w:tab w:val="center" w:pos="3373" w:leader="none"/>
                <w:tab w:val="center" w:pos="3622" w:leader="none"/>
                <w:tab w:val="center" w:pos="4381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ab/>
            </w:r>
            <w:r>
              <w:rPr>
                <w:lang w:val="ru-RU"/>
              </w:rPr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049" w:leader="none"/>
                <w:tab w:val="center" w:pos="3803" w:leader="none"/>
                <w:tab w:val="center" w:pos="3960" w:leader="none"/>
                <w:tab w:val="center" w:pos="4940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ab/>
              <w:t xml:space="preserve"> </w:t>
              <w:tab/>
              <w:t xml:space="preserve"> </w:t>
            </w:r>
          </w:p>
        </w:tc>
        <w:tc>
          <w:tcPr>
            <w:tcW w:w="29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65" w:leader="none"/>
                <w:tab w:val="right" w:pos="3202" w:leader="none"/>
              </w:tabs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19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 </w:t>
            </w:r>
            <w:r>
              <w:rPr>
                <w:sz w:val="23"/>
                <w:lang w:val="ru-RU"/>
              </w:rPr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 </w:t>
            </w:r>
            <w:r>
              <w:rPr>
                <w:sz w:val="15"/>
                <w:lang w:val="ru-RU"/>
              </w:rPr>
              <w:tab/>
              <w:t xml:space="preserve"> </w:t>
            </w:r>
          </w:p>
        </w:tc>
        <w:tc>
          <w:tcPr>
            <w:tcW w:w="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62" w:hanging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sz w:val="23"/>
                <w:lang w:val="ru-RU"/>
              </w:rPr>
              <w:t xml:space="preserve">   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 </w:t>
            </w:r>
            <w:r>
              <w:rPr>
                <w:sz w:val="15"/>
                <w:lang w:val="ru-RU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5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 </w:t>
            </w:r>
            <w:r>
              <w:rPr>
                <w:sz w:val="15"/>
                <w:lang w:val="ru-RU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2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86" w:leader="none"/>
                <w:tab w:val="center" w:pos="1541" w:leader="none"/>
              </w:tabs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5"/>
                <w:lang w:val="ru-RU"/>
              </w:rPr>
              <w:t xml:space="preserve"> </w:t>
            </w:r>
            <w:r>
              <w:rPr>
                <w:sz w:val="15"/>
                <w:lang w:val="ru-RU"/>
              </w:rPr>
              <w:tab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433" w:leader="none"/>
          <w:tab w:val="right" w:pos="15156" w:leader="none"/>
        </w:tabs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8"/>
        <w:ind w:left="42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"/>
        <w:ind w:left="420" w:right="0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56" w:before="0" w:after="0"/>
        <w:ind w:left="4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3"/>
        <w:ind w:left="4380" w:right="3806" w:hanging="10"/>
        <w:jc w:val="center"/>
        <w:rPr/>
      </w:pPr>
      <w:r>
        <w:rPr>
          <w:b/>
          <w:sz w:val="28"/>
          <w:szCs w:val="28"/>
          <w:lang w:val="ru-RU"/>
        </w:rPr>
        <w:t>План мероприятий  по организации острого адаптационного периода пятиклассников и десятиклассников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3"/>
          <w:lang w:val="ru-RU"/>
        </w:rPr>
        <w:t xml:space="preserve"> </w:t>
      </w:r>
      <w:r>
        <w:rPr>
          <w:sz w:val="3"/>
          <w:lang w:val="ru-RU"/>
        </w:rPr>
        <w:tab/>
        <w:t xml:space="preserve"> </w:t>
        <w:tab/>
        <w:t xml:space="preserve"> </w:t>
      </w:r>
    </w:p>
    <w:tbl>
      <w:tblPr>
        <w:tblW w:w="154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7936"/>
        <w:gridCol w:w="2306"/>
        <w:gridCol w:w="5240"/>
      </w:tblGrid>
      <w:tr>
        <w:trPr>
          <w:trHeight w:val="350" w:hRule="atLeast"/>
        </w:trPr>
        <w:tc>
          <w:tcPr>
            <w:tcW w:w="79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>
                <w:b/>
              </w:rPr>
              <w:t>Вид деятельност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>
                <w:b/>
              </w:rPr>
              <w:t>Срок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b/>
              </w:rPr>
              <w:t>Ответственные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9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3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>
                <w:b/>
              </w:rPr>
              <w:t>1. Организационная работ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0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56" w:before="0" w:after="171"/>
              <w:ind w:left="1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524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1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79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5"/>
              <w:ind w:left="1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беседование зам. директора ипедагогом- психологом с педагогами 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классными руководителями 5-х, 10-х классов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7"/>
              <w:ind w:left="1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1" w:right="1112" w:firstLine="14"/>
              <w:jc w:val="left"/>
              <w:rPr/>
            </w:pPr>
            <w:r>
              <w:rPr/>
              <w:t>Август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8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  <w:r>
              <w:rPr>
                <w:sz w:val="2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79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0"/>
              <w:ind w:left="1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rPr>
                <w:lang w:val="ru-RU"/>
              </w:rPr>
            </w:pPr>
            <w:r>
              <w:rPr>
                <w:lang w:val="ru-RU"/>
              </w:rPr>
              <w:t>Уточнение и корректировка списков учащихся 5-х, 10-х классов. Работа с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личными делами учащихся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3"/>
              <w:ind w:left="1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0" w:before="0" w:after="0"/>
              <w:ind w:left="1" w:right="321" w:firstLine="14"/>
              <w:jc w:val="left"/>
              <w:rPr/>
            </w:pPr>
            <w:r>
              <w:rPr/>
              <w:t>Август, сентябрь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3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  <w:r>
              <w:rPr>
                <w:sz w:val="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9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3"/>
              <w:ind w:left="1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rPr/>
            </w:pPr>
            <w:r>
              <w:rPr>
                <w:lang w:val="ru-RU"/>
              </w:rPr>
              <w:t xml:space="preserve">Знакомство с семьей и условиями быта учащихся. </w:t>
            </w:r>
            <w:r>
              <w:rPr/>
              <w:t>Составление социально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0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>Сентябр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3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аместитель директора по УВР</w:t>
            </w:r>
            <w:r>
              <w:rPr>
                <w:lang w:val="ru-RU"/>
              </w:rPr>
              <w:t>, педагог-психолог,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79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/>
              <w:t>паспорта класса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30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классные руководители 5-х, 10-х классов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79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2"/>
              <w:ind w:left="1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учителями начальной школы и педагогом-психологом школы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0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4"/>
              <w:ind w:left="1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>Авгус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4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аместитель директора по УВР</w:t>
            </w:r>
            <w:r>
              <w:rPr>
                <w:lang w:val="ru-RU"/>
              </w:rPr>
              <w:t>, учителя начальной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79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характеристик (психолого-педагогических карт) на учащихся 4-х классов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30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52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школы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79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0"/>
              <w:ind w:left="1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8" w:before="0" w:after="0"/>
              <w:ind w:left="40" w:right="0" w:hanging="0"/>
              <w:rPr>
                <w:lang w:val="ru-RU"/>
              </w:rPr>
            </w:pPr>
            <w:r>
              <w:rPr>
                <w:lang w:val="ru-RU"/>
              </w:rPr>
              <w:t>Составление характеристик (психолого-педагогических карт) классным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руководителями 10-х классов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2"/>
              <w:ind w:left="1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0" w:before="0" w:after="0"/>
              <w:ind w:left="1" w:right="1112" w:firstLine="14"/>
              <w:jc w:val="left"/>
              <w:rPr/>
            </w:pPr>
            <w:r>
              <w:rPr/>
              <w:t>Август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0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0" w:right="425" w:firstLine="14"/>
              <w:jc w:val="left"/>
              <w:rPr/>
            </w:pPr>
            <w:r>
              <w:rPr>
                <w:sz w:val="22"/>
                <w:lang w:val="ru-RU"/>
              </w:rPr>
              <w:t>Заместитель директора по УВР</w:t>
            </w:r>
            <w:r>
              <w:rPr>
                <w:lang w:val="ru-RU"/>
              </w:rPr>
              <w:t xml:space="preserve"> , учителя 10-х классов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79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0"/>
              <w:ind w:left="1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>
                <w:lang w:val="ru-RU"/>
              </w:rPr>
              <w:t xml:space="preserve">Изучение медицинских карт учащихся 5-х, 10-х классов. </w:t>
            </w:r>
            <w:r>
              <w:rPr/>
              <w:t>Оценка состоя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0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2"/>
              <w:ind w:left="1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>Сентябр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3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аместитель директора по УВР</w:t>
            </w:r>
            <w:r>
              <w:rPr>
                <w:lang w:val="ru-RU"/>
              </w:rPr>
              <w:t>, медицинский работник,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79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доровья и физического развития учащихся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30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52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, классны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руководители 5-х, 10-х классов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79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7"/>
              <w:ind w:left="1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40" w:right="0" w:hanging="0"/>
              <w:rPr>
                <w:lang w:val="ru-RU"/>
              </w:rPr>
            </w:pPr>
            <w:r>
              <w:rPr>
                <w:lang w:val="ru-RU"/>
              </w:rPr>
              <w:t>Организация взаимопосещения уроков учителей 4–5-х, 9-10-х классов п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вопросу преемственности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2"/>
              <w:ind w:left="1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1" w:right="924" w:firstLine="14"/>
              <w:jc w:val="left"/>
              <w:rPr/>
            </w:pPr>
            <w:r>
              <w:rPr/>
              <w:t>Сентябрь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  <w:r>
              <w:rPr>
                <w:sz w:val="2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79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3"/>
              <w:ind w:left="1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>
                <w:lang w:val="ru-RU"/>
              </w:rPr>
              <w:t xml:space="preserve">Организация занятий в специальных медицинских группах. </w:t>
            </w:r>
            <w:r>
              <w:rPr/>
              <w:t>Комплексна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0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9"/>
              <w:ind w:left="1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>Сентябрь – декабрь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3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аместитель директора по УВР</w:t>
            </w:r>
            <w:r>
              <w:rPr>
                <w:lang w:val="ru-RU"/>
              </w:rPr>
              <w:t>, медицинский работник,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79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агностика учащихся 5-х, 10-х классов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30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>февраль, апрель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учител</w:t>
            </w:r>
            <w:r>
              <w:rPr>
                <w:lang w:val="ru-RU"/>
              </w:rPr>
              <w:t>ь</w:t>
            </w:r>
            <w:r>
              <w:rPr/>
              <w:t xml:space="preserve"> физической культуры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9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3"/>
              <w:ind w:left="1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явление индивидуальных особенностей, склонностей, интересов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0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2"/>
              <w:ind w:left="1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>В течение год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3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аместитель директора по УВР</w:t>
            </w:r>
            <w:r>
              <w:rPr>
                <w:lang w:val="ru-RU"/>
              </w:rPr>
              <w:t>, классные руководители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9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/>
              <w:t>учащихся 5-х, 10-х классов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30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5-х,10-х классов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79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3"/>
              <w:ind w:left="1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ормирование групп дезадаптированных пятиклассников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десятиклассников. Организация внеурочных занятий "Тропинка к своему Я", индивидуальные консультации для 10 класса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2"/>
              <w:ind w:left="1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1" w:right="488" w:firstLine="14"/>
              <w:jc w:val="left"/>
              <w:rPr/>
            </w:pPr>
            <w:r>
              <w:rPr/>
              <w:t>В течение года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0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0" w:right="654" w:firstLine="14"/>
              <w:jc w:val="left"/>
              <w:rPr/>
            </w:pPr>
            <w:r>
              <w:rPr>
                <w:sz w:val="22"/>
                <w:lang w:val="ru-RU"/>
              </w:rPr>
              <w:t>Заместитель директора по УВР</w:t>
            </w:r>
            <w:r>
              <w:rPr>
                <w:lang w:val="ru-RU"/>
              </w:rPr>
              <w:t>, педагог-психолог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79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2"/>
              <w:ind w:left="1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варительная расстановка педагогических кадров в будущих 5-х, 10-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классах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4"/>
              <w:ind w:left="1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0" w:before="0" w:after="0"/>
              <w:ind w:left="1" w:right="1098" w:firstLine="14"/>
              <w:jc w:val="left"/>
              <w:rPr/>
            </w:pPr>
            <w:r>
              <w:rPr/>
              <w:t>Январь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4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</w:tr>
      <w:tr>
        <w:trPr>
          <w:trHeight w:val="342" w:hRule="atLeast"/>
        </w:trPr>
        <w:tc>
          <w:tcPr>
            <w:tcW w:w="79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40" w:right="305" w:hanging="38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  <w:r>
              <w:rPr>
                <w:lang w:val="ru-RU"/>
              </w:rPr>
              <w:t>Знакомство учащихся 4-х классов с учебным процессом в среднем звене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16" w:right="652" w:hanging="14"/>
              <w:jc w:val="left"/>
              <w:rPr/>
            </w:pPr>
            <w:r>
              <w:rPr>
                <w:sz w:val="2"/>
                <w:lang w:val="ru-RU"/>
              </w:rPr>
              <w:t xml:space="preserve"> </w:t>
            </w:r>
            <w:r>
              <w:rPr/>
              <w:t>Январь – май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14" w:right="1147" w:hanging="14"/>
              <w:jc w:val="left"/>
              <w:rPr/>
            </w:pPr>
            <w:r>
              <w:rPr>
                <w:sz w:val="2"/>
              </w:rPr>
              <w:t xml:space="preserve"> </w:t>
            </w:r>
            <w:r>
              <w:rPr/>
              <w:t>Классные руководители 4-х классов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7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  <w:r>
              <w:rPr>
                <w:lang w:val="ru-RU"/>
              </w:rPr>
              <w:t>Собеседование с классными руководителями 5-х, 10-х классов по итогам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четверти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ind w:left="40" w:right="391" w:hanging="3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3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sz w:val="2"/>
                <w:lang w:val="ru-RU"/>
              </w:rPr>
              <w:t xml:space="preserve"> </w:t>
            </w:r>
            <w:r>
              <w:rPr/>
              <w:t>Ноябрь, декабрь,</w:t>
            </w:r>
            <w:r>
              <w:rPr>
                <w:sz w:val="20"/>
              </w:rPr>
              <w:t xml:space="preserve"> </w:t>
            </w:r>
            <w:r>
              <w:rPr/>
              <w:t>март, май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ind w:left="16" w:right="364" w:hanging="14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</w:tr>
    </w:tbl>
    <w:p>
      <w:pPr>
        <w:pStyle w:val="Normal"/>
        <w:spacing w:lineRule="auto" w:line="256" w:before="0" w:after="0"/>
        <w:ind w:left="-559" w:right="15715" w:hanging="0"/>
        <w:jc w:val="left"/>
        <w:rPr/>
      </w:pPr>
      <w:r>
        <w:rPr/>
      </w:r>
    </w:p>
    <w:tbl>
      <w:tblPr>
        <w:tblW w:w="154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160" w:type="dxa"/>
        </w:tblCellMar>
      </w:tblPr>
      <w:tblGrid>
        <w:gridCol w:w="7981"/>
        <w:gridCol w:w="2233"/>
        <w:gridCol w:w="5268"/>
      </w:tblGrid>
      <w:tr>
        <w:trPr>
          <w:trHeight w:val="372" w:hRule="atLeast"/>
        </w:trPr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9" w:right="1720" w:firstLine="31"/>
              <w:jc w:val="left"/>
              <w:rPr/>
            </w:pPr>
            <w:r>
              <w:rPr>
                <w:sz w:val="2"/>
              </w:rPr>
              <w:t xml:space="preserve"> </w:t>
            </w:r>
            <w:r>
              <w:rPr/>
              <w:t>Обобщение аналитико-диагностических материалов.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14" w:right="0" w:hanging="0"/>
              <w:jc w:val="left"/>
              <w:rPr/>
            </w:pPr>
            <w:r>
              <w:rPr/>
              <w:t>Сентябрь, ноябрь,</w:t>
            </w:r>
            <w:r>
              <w:rPr>
                <w:sz w:val="20"/>
              </w:rPr>
              <w:t xml:space="preserve"> </w:t>
            </w:r>
            <w:r>
              <w:rPr/>
              <w:t>апрель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</w:tr>
      <w:tr>
        <w:trPr>
          <w:trHeight w:val="617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4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</w:r>
          </w:p>
        </w:tc>
        <w:tc>
          <w:tcPr>
            <w:tcW w:w="22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7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7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2089" w:hanging="40"/>
              <w:jc w:val="left"/>
              <w:rPr/>
            </w:pPr>
            <w:r>
              <w:rPr>
                <w:sz w:val="2"/>
              </w:rPr>
              <w:t xml:space="preserve"> </w:t>
            </w:r>
            <w:r>
              <w:rPr>
                <w:b/>
              </w:rPr>
              <w:t>2. Информационно-методическое обеспечение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23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56" w:before="0" w:after="166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6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6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1165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3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седание методического совета школы. Коррекция и утверждение план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работы по преемственности между начальным и основным общим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образованием между основным и среднем общем образовании на учебный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год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2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2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Август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2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2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учение нормативных документов по организации учебно-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воспитательного процесса в 5-х, 10-х классах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4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Август, сентябр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5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аместитель директора по УВР</w:t>
            </w:r>
            <w:r>
              <w:rPr>
                <w:lang w:val="ru-RU"/>
              </w:rPr>
              <w:t>, классные руководител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5-го, 10-го классов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798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23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52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3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3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0" w:before="0" w:after="0"/>
              <w:ind w:left="9" w:right="2502" w:firstLine="31"/>
              <w:jc w:val="left"/>
              <w:rPr/>
            </w:pPr>
            <w:r>
              <w:rPr>
                <w:lang w:val="ru-RU"/>
              </w:rPr>
              <w:t>Совещание при завуче по итогам четверт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2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2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" w:right="0" w:hanging="0"/>
              <w:jc w:val="left"/>
              <w:rPr/>
            </w:pPr>
            <w:r>
              <w:rPr/>
              <w:t>Ноябрь, декабрь,</w:t>
            </w:r>
            <w:r>
              <w:rPr>
                <w:sz w:val="20"/>
              </w:rPr>
              <w:t xml:space="preserve"> </w:t>
            </w:r>
            <w:r>
              <w:rPr/>
              <w:t>март, май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2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</w:tr>
      <w:tr>
        <w:trPr>
          <w:trHeight w:val="287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4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материалов для проведения административных контрольных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2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4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Сентябрь, декабрь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4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аместитель директора по УВР</w:t>
            </w:r>
            <w:r>
              <w:rPr>
                <w:lang w:val="ru-RU"/>
              </w:rPr>
              <w:t>, руководители МО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798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, подбор текстов для проверки техники чтения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23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май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учителей-предметников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40" w:right="1186" w:hanging="4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  <w:r>
              <w:rPr>
                <w:lang w:val="ru-RU"/>
              </w:rPr>
              <w:t>Разработка рекомендаций для родителей по теме лекториев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2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14" w:right="202" w:hanging="14"/>
              <w:jc w:val="left"/>
              <w:rPr/>
            </w:pPr>
            <w:r>
              <w:rPr>
                <w:sz w:val="2"/>
                <w:lang w:val="ru-RU"/>
              </w:rPr>
              <w:t xml:space="preserve"> </w:t>
            </w:r>
            <w:r>
              <w:rPr/>
              <w:t>Сентябрь, январь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14" w:right="551" w:hanging="14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меститель директора по УВР</w:t>
            </w:r>
            <w:r>
              <w:rPr>
                <w:lang w:val="ru-RU"/>
              </w:rPr>
              <w:t>, педагог-психолог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3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материалов для проведения контрольных срезов, подбор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2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2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Ноябр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3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аместитель директора по УВР</w:t>
            </w:r>
            <w:r>
              <w:rPr>
                <w:lang w:val="ru-RU"/>
              </w:rPr>
              <w:t>, руководители МО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798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кстов для проверки техники чтения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23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52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учителей-предметников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40" w:right="2007" w:hanging="4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  <w:r>
              <w:rPr>
                <w:lang w:val="ru-RU"/>
              </w:rPr>
              <w:t>Классно-обобщающий контроль 5-х, 10-х классов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2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14" w:right="983" w:hanging="14"/>
              <w:jc w:val="left"/>
              <w:rPr/>
            </w:pPr>
            <w:r>
              <w:rPr>
                <w:sz w:val="2"/>
                <w:lang w:val="ru-RU"/>
              </w:rPr>
              <w:t xml:space="preserve"> </w:t>
            </w:r>
            <w:r>
              <w:rPr/>
              <w:t>Ноябрь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</w:tr>
      <w:tr>
        <w:trPr>
          <w:trHeight w:val="341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40" w:right="1149" w:hanging="4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  <w:r>
              <w:rPr>
                <w:lang w:val="ru-RU"/>
              </w:rPr>
              <w:t>Психолого-педагогический консилиум по 5-м, 10-м классам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2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14" w:right="184" w:hanging="14"/>
              <w:jc w:val="left"/>
              <w:rPr/>
            </w:pPr>
            <w:r>
              <w:rPr>
                <w:sz w:val="2"/>
                <w:lang w:val="ru-RU"/>
              </w:rPr>
              <w:t xml:space="preserve"> </w:t>
            </w:r>
            <w:r>
              <w:rPr/>
              <w:t>Сентябрь, ноябрь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</w:tr>
      <w:tr>
        <w:trPr>
          <w:trHeight w:val="286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3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программ реабилитации учащихся "группы риска" (по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2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9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Ноябрь – январ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2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</w:tr>
      <w:tr>
        <w:trPr>
          <w:trHeight w:val="328" w:hRule="atLeast"/>
        </w:trPr>
        <w:tc>
          <w:tcPr>
            <w:tcW w:w="798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/>
              <w:t>каждому учащемуся в отдельности)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23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педагог-психолог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40" w:right="434" w:hanging="40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  <w:r>
              <w:rPr>
                <w:lang w:val="ru-RU"/>
              </w:rPr>
              <w:t>Диагностика адаптационных процессов у учащихся 5-х, 10-х классов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2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14" w:right="280" w:hanging="14"/>
              <w:jc w:val="left"/>
              <w:rPr/>
            </w:pPr>
            <w:r>
              <w:rPr>
                <w:sz w:val="2"/>
                <w:lang w:val="ru-RU"/>
              </w:rPr>
              <w:t xml:space="preserve"> </w:t>
            </w:r>
            <w:r>
              <w:rPr/>
              <w:t>Октябрь, апрель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14" w:right="551" w:hanging="14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меститель директора по УВР</w:t>
            </w:r>
            <w:r>
              <w:rPr>
                <w:lang w:val="ru-RU"/>
              </w:rPr>
              <w:t>, педагог-психолог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40" w:right="269" w:hanging="40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  <w:r>
              <w:rPr>
                <w:lang w:val="ru-RU"/>
              </w:rPr>
              <w:t>Разработка методических рекомендаций по проблеме преемственности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2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14" w:right="983" w:hanging="14"/>
              <w:jc w:val="left"/>
              <w:rPr/>
            </w:pPr>
            <w:r>
              <w:rPr>
                <w:sz w:val="2"/>
                <w:lang w:val="ru-RU"/>
              </w:rPr>
              <w:t xml:space="preserve"> </w:t>
            </w:r>
            <w:r>
              <w:rPr/>
              <w:t>Ноябрь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</w:tr>
      <w:tr>
        <w:trPr>
          <w:trHeight w:val="1442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0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лый педсовет "Создание условий успешной адаптации учащихся в 5-х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10-х классах" с учителями начальной школы и учителями-предметниками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работающими в 5-х, 10-хклассах, специалистами службы ППМС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сопровождения. Подведение итогов классно-обобщающего контроля 5-х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10-х классов, результатов </w:t>
            </w:r>
            <w:r>
              <w:rPr/>
              <w:t>I</w:t>
            </w:r>
            <w:r>
              <w:rPr>
                <w:lang w:val="ru-RU"/>
              </w:rPr>
              <w:t xml:space="preserve"> четверти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2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2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Ноябрь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2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0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учение динамики успешности обучения и развития учащихся 5-х, 10-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классов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2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2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В течение год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3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аместитель директора по УВР,</w:t>
            </w:r>
            <w:r>
              <w:rPr>
                <w:lang w:val="ru-RU"/>
              </w:rPr>
              <w:t xml:space="preserve"> классные руководители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0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вместное заседание МО учителей начальной школы, классны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руководителей будущих 5-х, 10-х классов, учителей-предметников Преемственность УМК и единые подходы к уровню требований п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предметам в начальной школе и среднем звене"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2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Декабр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3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аместитель директора по УВР</w:t>
            </w:r>
            <w:r>
              <w:rPr>
                <w:lang w:val="ru-RU"/>
              </w:rPr>
              <w:t>, классные руководитель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4го класса, учителя-предметники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7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ind w:left="10" w:right="0" w:hanging="10"/>
              <w:jc w:val="left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5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559" w:right="1571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7981"/>
        <w:gridCol w:w="2261"/>
        <w:gridCol w:w="5240"/>
      </w:tblGrid>
      <w:tr>
        <w:trPr>
          <w:trHeight w:val="290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7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вместная методическая работа учителей начальной школы и учителей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2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7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В течение год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7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аместитель директора по УВР</w:t>
            </w:r>
            <w:r>
              <w:rPr>
                <w:lang w:val="ru-RU"/>
              </w:rPr>
              <w:t>, руководители МО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7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>
                <w:lang w:val="ru-RU"/>
              </w:rPr>
              <w:t xml:space="preserve">математики, русского языка и литературы. </w:t>
            </w:r>
            <w:r>
              <w:rPr/>
              <w:t>Определение соответств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учителей-предметников, классны</w:t>
            </w:r>
            <w:r>
              <w:rPr>
                <w:lang w:val="ru-RU"/>
              </w:rPr>
              <w:t xml:space="preserve">й </w:t>
            </w:r>
            <w:r>
              <w:rPr/>
              <w:t xml:space="preserve"> руководител</w:t>
            </w:r>
            <w:r>
              <w:rPr>
                <w:lang w:val="ru-RU"/>
              </w:rPr>
              <w:t>ь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798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граммных требований, предъявляемых к учащимся выпускных классов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начальной школы, требованиям, предъявляемым учителями средней школы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52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4</w:t>
            </w:r>
            <w:r>
              <w:rPr>
                <w:lang w:val="ru-RU"/>
              </w:rPr>
              <w:t xml:space="preserve">го </w:t>
            </w:r>
            <w:r>
              <w:rPr/>
              <w:t xml:space="preserve"> класс</w:t>
            </w:r>
            <w:r>
              <w:rPr>
                <w:lang w:val="ru-RU"/>
              </w:rPr>
              <w:t>а</w:t>
            </w:r>
            <w:r>
              <w:rPr/>
              <w:t>, учителя-предметник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9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0" w:before="0" w:after="0"/>
              <w:ind w:left="9" w:right="3114" w:firstLine="31"/>
              <w:jc w:val="left"/>
              <w:rPr/>
            </w:pPr>
            <w:r>
              <w:rPr>
                <w:lang w:val="ru-RU"/>
              </w:rPr>
              <w:t>Посещение уроков в 4-х, 9-х классах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2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2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0" w:before="0" w:after="0"/>
              <w:ind w:left="0" w:right="406" w:firstLine="14"/>
              <w:jc w:val="left"/>
              <w:rPr/>
            </w:pPr>
            <w:r>
              <w:rPr/>
              <w:t>Декабрь, апрель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3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1" w:before="0" w:after="0"/>
              <w:ind w:left="14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Заместитель директора по УВР</w:t>
            </w:r>
            <w:r>
              <w:rPr>
                <w:lang w:val="ru-RU"/>
              </w:rPr>
              <w:t>, руководители М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учителей-предметников, учителя-предметники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3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агностика готовности учащихся начальных классов к переходу в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основную школу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2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2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0" w:right="637" w:firstLine="14"/>
              <w:jc w:val="left"/>
              <w:rPr/>
            </w:pPr>
            <w:r>
              <w:rPr/>
              <w:t>Март, апрель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2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</w:tr>
      <w:tr>
        <w:trPr>
          <w:trHeight w:val="342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14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  <w:r>
              <w:rPr>
                <w:lang w:val="ru-RU"/>
              </w:rPr>
              <w:t>Диагностика готовности учащихся 9-х классов к переходу в старшее звено.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2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14" w:right="676" w:hanging="14"/>
              <w:jc w:val="left"/>
              <w:rPr/>
            </w:pPr>
            <w:r>
              <w:rPr>
                <w:sz w:val="2"/>
                <w:lang w:val="ru-RU"/>
              </w:rPr>
              <w:t xml:space="preserve"> </w:t>
            </w:r>
            <w:r>
              <w:rPr/>
              <w:t>Март, апрель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89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</w:tr>
      <w:tr>
        <w:trPr>
          <w:trHeight w:val="889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0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2" w:before="0" w:after="0"/>
              <w:ind w:left="40" w:right="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сихолого-педагогический консилиум по 4-м классам. Готовность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учащихся выпускных классов начальной школы к переходу в основную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школу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2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6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-я неделя ма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3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аместитель директора по УВР</w:t>
            </w:r>
            <w:r>
              <w:rPr>
                <w:lang w:val="ru-RU"/>
              </w:rPr>
              <w:t>, руководитель МО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</w:tr>
      <w:tr>
        <w:trPr>
          <w:trHeight w:val="1720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4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вещание при директоре "Создание условий для успешной адаптаци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учащихся в 5-м, 10-м классе. Уровень образовательной деятельност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педагогов"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ind w:left="40" w:right="0" w:hanging="0"/>
              <w:jc w:val="left"/>
              <w:rPr/>
            </w:pPr>
            <w:r>
              <w:rPr>
                <w:lang w:val="ru-RU"/>
              </w:rPr>
              <w:t>Подведение итогов работы по преемственности между начальным 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сновным общим образованием за год. </w:t>
            </w:r>
            <w:r>
              <w:rPr/>
              <w:t>Определение КПД проделанной</w:t>
            </w:r>
            <w:r>
              <w:rPr>
                <w:sz w:val="20"/>
              </w:rPr>
              <w:t xml:space="preserve"> </w:t>
            </w:r>
            <w:r>
              <w:rPr/>
              <w:t>работы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2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7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-я неделя ма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4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Директор школы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40" w:right="1234" w:hanging="4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  <w:r>
              <w:rPr>
                <w:lang w:val="ru-RU"/>
              </w:rPr>
              <w:t>Совещание при директоре. Комплектование 5-х, 10-х классов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2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14" w:right="572" w:hanging="14"/>
              <w:jc w:val="left"/>
              <w:rPr/>
            </w:pPr>
            <w:r>
              <w:rPr>
                <w:sz w:val="2"/>
                <w:lang w:val="ru-RU"/>
              </w:rPr>
              <w:t xml:space="preserve"> </w:t>
            </w:r>
            <w:r>
              <w:rPr/>
              <w:t>4-я неделя ма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14" w:right="2671" w:hanging="14"/>
              <w:jc w:val="left"/>
              <w:rPr/>
            </w:pPr>
            <w:r>
              <w:rPr>
                <w:sz w:val="2"/>
              </w:rPr>
              <w:t xml:space="preserve"> </w:t>
            </w:r>
            <w:r>
              <w:rPr/>
              <w:t>Директор школы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3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/>
              <w:t>Заседания МО "Пятиклассник", «Десятиклассник»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2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2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42" w:before="0" w:after="0"/>
              <w:ind w:left="14" w:right="0" w:hanging="0"/>
              <w:jc w:val="left"/>
              <w:rPr/>
            </w:pPr>
            <w:r>
              <w:rPr/>
              <w:t>Август, октябрь,</w:t>
            </w:r>
            <w:r>
              <w:rPr>
                <w:sz w:val="20"/>
              </w:rPr>
              <w:t xml:space="preserve"> </w:t>
            </w:r>
            <w:r>
              <w:rPr/>
              <w:t>декабрь, февраль,</w:t>
            </w:r>
            <w:r>
              <w:rPr>
                <w:sz w:val="20"/>
              </w:rPr>
              <w:t xml:space="preserve"> </w:t>
            </w:r>
            <w:r>
              <w:rPr/>
              <w:t>май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3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аместитель директора по УВР</w:t>
            </w:r>
            <w:r>
              <w:rPr>
                <w:lang w:val="ru-RU"/>
              </w:rPr>
              <w:t>, руководитель МО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56" w:before="0" w:after="185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>
                <w:b/>
              </w:rPr>
              <w:t>3. Работа с учащимис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174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  <w:u w:val="single" w:color="000000"/>
              </w:rPr>
            </w:pPr>
            <w:r>
              <w:rPr>
                <w:sz w:val="23"/>
                <w:u w:val="single" w:color="000000"/>
              </w:rPr>
              <w:t xml:space="preserve"> </w:t>
            </w:r>
          </w:p>
        </w:tc>
        <w:tc>
          <w:tcPr>
            <w:tcW w:w="524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4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40" w:right="1446" w:hanging="4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  <w:r>
              <w:rPr>
                <w:lang w:val="ru-RU"/>
              </w:rPr>
              <w:t>"Здравствуй, школа!" – линейка, посвященная Дню знаний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14" w:right="881" w:hanging="14"/>
              <w:jc w:val="left"/>
              <w:rPr/>
            </w:pPr>
            <w:r>
              <w:rPr>
                <w:sz w:val="2"/>
                <w:lang w:val="ru-RU"/>
              </w:rPr>
              <w:t xml:space="preserve"> </w:t>
            </w:r>
            <w:r>
              <w:rPr/>
              <w:t>1 сентябр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14" w:right="729" w:hanging="14"/>
              <w:jc w:val="left"/>
              <w:rPr/>
            </w:pPr>
            <w:r>
              <w:rPr>
                <w:sz w:val="2"/>
              </w:rPr>
              <w:t xml:space="preserve"> </w:t>
            </w:r>
            <w:r>
              <w:rPr/>
              <w:t>Классные руководители 5-х, 10-х классов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4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9" w:right="863" w:firstLine="31"/>
              <w:jc w:val="left"/>
              <w:rPr/>
            </w:pPr>
            <w:r>
              <w:rPr>
                <w:lang w:val="ru-RU"/>
              </w:rPr>
              <w:t>Линейка для учащихся по вопросу соблюдения правил поведени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2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4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0" w:right="1021" w:firstLine="14"/>
              <w:jc w:val="left"/>
              <w:rPr/>
            </w:pPr>
            <w:r>
              <w:rPr/>
              <w:t>Октябрь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4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аместитель директора по УВР</w:t>
            </w:r>
            <w:r>
              <w:rPr>
                <w:lang w:val="ru-RU"/>
              </w:rPr>
              <w:t>, классные руководител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5, 10 классов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</w:tr>
      <w:tr>
        <w:trPr>
          <w:trHeight w:val="1156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3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40" w:right="0" w:hanging="0"/>
              <w:jc w:val="left"/>
              <w:rPr/>
            </w:pPr>
            <w:r>
              <w:rPr>
                <w:lang w:val="ru-RU"/>
              </w:rPr>
              <w:t>Анкетирование пятиклассников по вопросу адаптации к новым условиям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учебы. Определение уровня комфортности учащихся при переходе из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чальной школы в среднюю. </w:t>
            </w:r>
            <w:r>
              <w:rPr/>
              <w:t>Изучение эмоционально-психологического</w:t>
            </w:r>
            <w:r>
              <w:rPr>
                <w:sz w:val="20"/>
              </w:rPr>
              <w:t xml:space="preserve"> </w:t>
            </w:r>
            <w:r>
              <w:rPr/>
              <w:t>климата в классном коллективе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2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2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Октябрь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2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559" w:right="15715" w:hanging="0"/>
        <w:jc w:val="left"/>
        <w:rPr/>
      </w:pPr>
      <w:r>
        <w:rPr/>
      </w:r>
    </w:p>
    <w:tbl>
      <w:tblPr>
        <w:tblW w:w="154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53" w:type="dxa"/>
        </w:tblCellMar>
      </w:tblPr>
      <w:tblGrid>
        <w:gridCol w:w="7981"/>
        <w:gridCol w:w="2375"/>
        <w:gridCol w:w="5126"/>
      </w:tblGrid>
      <w:tr>
        <w:trPr>
          <w:trHeight w:val="648" w:hRule="atLeast"/>
        </w:trPr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кетирование десятиклассников по вопросу изучения эмоционально-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психологического климата в классном коллективе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974" w:firstLine="14"/>
              <w:jc w:val="left"/>
              <w:rPr/>
            </w:pPr>
            <w:r>
              <w:rPr/>
              <w:t>Октябрь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  <w:r>
              <w:rPr>
                <w:sz w:val="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3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блюдение за учащимися на переменах, уроках, во время подвижных игр.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2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В течение год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9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5, 10 классов, </w:t>
            </w:r>
          </w:p>
        </w:tc>
      </w:tr>
      <w:tr>
        <w:trPr>
          <w:trHeight w:val="332" w:hRule="atLeast"/>
        </w:trPr>
        <w:tc>
          <w:tcPr>
            <w:tcW w:w="798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гистрация данных наблюдений в протоколе (карте)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51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учителя-предметник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3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9" w:right="1293" w:firstLine="31"/>
              <w:jc w:val="left"/>
              <w:rPr/>
            </w:pPr>
            <w:r>
              <w:rPr/>
              <w:t>Вовлечение пятиклассников в дополнительное образование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2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0" w:right="842" w:firstLine="14"/>
              <w:jc w:val="left"/>
              <w:rPr/>
            </w:pPr>
            <w:r>
              <w:rPr/>
              <w:t>I четверть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3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14" w:right="0" w:hanging="0"/>
              <w:rPr/>
            </w:pPr>
            <w:r>
              <w:rPr>
                <w:sz w:val="22"/>
                <w:lang w:val="ru-RU"/>
              </w:rPr>
              <w:t>Заместитель директора по УВР</w:t>
            </w:r>
            <w:r>
              <w:rPr>
                <w:lang w:val="ru-RU"/>
              </w:rPr>
              <w:t xml:space="preserve">, классные руководитель </w:t>
            </w:r>
          </w:p>
          <w:p>
            <w:pPr>
              <w:pStyle w:val="Normal"/>
              <w:spacing w:lineRule="auto" w:line="264" w:before="0" w:after="0"/>
              <w:ind w:left="14" w:right="0" w:hanging="0"/>
              <w:rPr>
                <w:lang w:val="ru-RU"/>
              </w:rPr>
            </w:pPr>
            <w:r>
              <w:rPr>
                <w:lang w:val="ru-RU"/>
              </w:rPr>
              <w:t>5 класс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3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агностика особенностей школьной адаптации пятиклассников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десятиклассников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3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0" w:before="0" w:after="0"/>
              <w:ind w:left="0" w:right="1051" w:firstLine="14"/>
              <w:jc w:val="left"/>
              <w:rPr/>
            </w:pPr>
            <w:r>
              <w:rPr/>
              <w:t>Ноябрь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3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  <w:r>
              <w:rPr>
                <w:sz w:val="2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3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9" w:right="179" w:firstLine="31"/>
              <w:rPr/>
            </w:pPr>
            <w:r>
              <w:rPr>
                <w:lang w:val="ru-RU"/>
              </w:rPr>
              <w:t>Работа с детьми, имеющими признаки одарѐнности "Растим хорошистов"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2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0" w:right="456" w:firstLine="14"/>
              <w:jc w:val="left"/>
              <w:rPr/>
            </w:pPr>
            <w:r>
              <w:rPr/>
              <w:t>В течение года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9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лассные руководители 5, 10 классов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учителя-предметники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3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рупповые и индивидуальные занятия с учащимися "группы риска",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2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В течение год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9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лассные руководители 5-х,10-х классов,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798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/>
              <w:t>выявленными в начальной, основной  школе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3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1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  <w:r>
              <w:rPr>
                <w:sz w:val="2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3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инейки по итогам успеваемости за четверть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2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Ноябрь, декабрь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0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5-х классов, </w:t>
            </w:r>
            <w:r>
              <w:rPr>
                <w:sz w:val="22"/>
                <w:lang w:val="ru-RU"/>
              </w:rPr>
              <w:t>Заместитель директора по УВР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798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март, май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1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40" w:right="669" w:hanging="40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  <w:r>
              <w:rPr>
                <w:lang w:val="ru-RU"/>
              </w:rPr>
              <w:t>Собеседование со слабоуспевающими учащимися 5-го класса, 10-го класса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14" w:right="496" w:hanging="14"/>
              <w:jc w:val="left"/>
              <w:rPr/>
            </w:pPr>
            <w:r>
              <w:rPr>
                <w:sz w:val="2"/>
                <w:lang w:val="ru-RU"/>
              </w:rPr>
              <w:t xml:space="preserve"> </w:t>
            </w:r>
            <w:r>
              <w:rPr/>
              <w:t>В течение год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14" w:right="2140" w:hanging="14"/>
              <w:jc w:val="left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6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9" w:right="3436" w:firstLine="31"/>
              <w:jc w:val="left"/>
              <w:rPr/>
            </w:pPr>
            <w:r>
              <w:rPr/>
              <w:t>Рейд по сохранности учебников.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6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0" w:right="1066" w:firstLine="14"/>
              <w:jc w:val="left"/>
              <w:rPr/>
            </w:pPr>
            <w:r>
              <w:rPr/>
              <w:t>Январь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4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иблиотекарь , классные руководитель 5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класса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3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дивидуальная работа с учащимися, склонными к нарушению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дисциплины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2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0" w:before="0" w:after="0"/>
              <w:ind w:left="0" w:right="456" w:firstLine="14"/>
              <w:jc w:val="left"/>
              <w:rPr/>
            </w:pPr>
            <w:r>
              <w:rPr/>
              <w:t>В течение года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2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30" w:before="0" w:after="0"/>
              <w:ind w:left="0" w:right="2286" w:firstLine="14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3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дивидуальные беседы с учащимися, испытывающими трудности в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2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В течение год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9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лассные руководители 5-х, 10-х классов,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98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/>
              <w:t>период адаптации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3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1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учителя-предметник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40" w:right="129" w:hanging="40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  <w:r>
              <w:rPr>
                <w:lang w:val="ru-RU"/>
              </w:rPr>
              <w:t>Диагностика готовности учащихся 4-го класса к переходу в среднее звено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14" w:right="536" w:hanging="14"/>
              <w:jc w:val="left"/>
              <w:rPr/>
            </w:pPr>
            <w:r>
              <w:rPr>
                <w:sz w:val="2"/>
                <w:lang w:val="ru-RU"/>
              </w:rPr>
              <w:t xml:space="preserve"> </w:t>
            </w:r>
            <w:r>
              <w:rPr/>
              <w:t>Март – апрель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14" w:right="375" w:hanging="14"/>
              <w:rPr/>
            </w:pPr>
            <w:r>
              <w:rPr>
                <w:sz w:val="2"/>
              </w:rPr>
              <w:t xml:space="preserve"> </w:t>
            </w:r>
            <w:r>
              <w:rPr/>
              <w:t>Специалисты службы ПМПК сопровождени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0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1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лассные собрания учащихся выпускного 4-го класса с участием педагогов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и классного руководителя будущего 5-ого классов "Нам пора в 5-й класс!"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2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0" w:right="1288" w:firstLine="14"/>
              <w:jc w:val="left"/>
              <w:rPr/>
            </w:pPr>
            <w:r>
              <w:rPr/>
              <w:t>Май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2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  <w:r>
              <w:rPr>
                <w:sz w:val="2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0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здник выпускного вечера для учащихся 4-х классов "Прощание с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2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Ма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3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аместитель директора по УВР</w:t>
            </w:r>
            <w:r>
              <w:rPr>
                <w:lang w:val="ru-RU"/>
              </w:rPr>
              <w:t>, учителя начальных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798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/>
              <w:t>начальной школой"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3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1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классов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56" w:before="0" w:after="187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>
                <w:b/>
              </w:rPr>
              <w:t>4. Работа с родителям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7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175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  <w:u w:val="single" w:color="000000"/>
              </w:rPr>
            </w:pPr>
            <w:r>
              <w:rPr>
                <w:sz w:val="23"/>
                <w:u w:val="single" w:color="000000"/>
              </w:rPr>
              <w:t xml:space="preserve"> </w:t>
            </w:r>
          </w:p>
        </w:tc>
        <w:tc>
          <w:tcPr>
            <w:tcW w:w="5126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5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8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2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дивидуальное собеседование с родителями педагогически запущенны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учащихся и детей с неадекватными формами межличностных отношений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8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0" w:right="892" w:firstLine="14"/>
              <w:jc w:val="left"/>
              <w:rPr/>
            </w:pPr>
            <w:r>
              <w:rPr/>
              <w:t>Сентябрь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8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  <w:r>
              <w:rPr>
                <w:sz w:val="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3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еделя открытых дверей. Родительский лекторий "Особенности обучения 5-м классе. Адаптация пятиклассников к предметному обучению"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7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-я неделя сентябр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3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аместитель директора по УВР</w:t>
            </w:r>
            <w:r>
              <w:rPr>
                <w:lang w:val="ru-RU"/>
              </w:rPr>
              <w:t>, классные руководител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5-го класса, учителя-предметники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7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559" w:right="1571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35" w:type="dxa"/>
        </w:tblCellMar>
      </w:tblPr>
      <w:tblGrid>
        <w:gridCol w:w="7981"/>
        <w:gridCol w:w="2261"/>
        <w:gridCol w:w="5240"/>
      </w:tblGrid>
      <w:tr>
        <w:trPr>
          <w:trHeight w:val="372" w:hRule="atLeast"/>
        </w:trPr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сультации для родителей пятиклассников по вопросу адаптации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Ноябрь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  <w:r>
              <w:rPr>
                <w:sz w:val="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7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одительские собрания по итогам успеваемости за четверть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2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7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Ноябрь, декабрь,</w:t>
            </w:r>
            <w:r>
              <w:rPr>
                <w:sz w:val="20"/>
              </w:rPr>
              <w:t xml:space="preserve"> </w:t>
            </w:r>
            <w:r>
              <w:rPr/>
              <w:t>март, май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</w:r>
          </w:p>
        </w:tc>
        <w:tc>
          <w:tcPr>
            <w:tcW w:w="52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7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аместитель директора по УВР</w:t>
            </w:r>
            <w:r>
              <w:rPr>
                <w:lang w:val="ru-RU"/>
              </w:rPr>
              <w:t>, классные руководител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5-го класса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798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3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8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одительское собрание по итогам предварительной успеваемости по итогам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1 четверти, первого полугодия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2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октябрь, ноябрь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2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  <w:r>
              <w:rPr>
                <w:sz w:val="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3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одительский лекторий "Создание в семье оптимальных условий дл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развития ребенка"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2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Январ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3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аместитель директора по УВР</w:t>
            </w:r>
            <w:r>
              <w:rPr>
                <w:lang w:val="ru-RU"/>
              </w:rPr>
              <w:t>, классные руководител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5 го класса</w:t>
            </w:r>
          </w:p>
        </w:tc>
      </w:tr>
      <w:tr>
        <w:trPr>
          <w:trHeight w:val="328" w:hRule="atLeast"/>
        </w:trPr>
        <w:tc>
          <w:tcPr>
            <w:tcW w:w="798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40" w:right="753" w:hanging="40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  <w:r>
              <w:rPr>
                <w:lang w:val="ru-RU"/>
              </w:rPr>
              <w:t>Индивидуальное собеседование с родителями "трудных" учащихся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2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14" w:right="515" w:hanging="14"/>
              <w:jc w:val="left"/>
              <w:rPr/>
            </w:pPr>
            <w:r>
              <w:rPr>
                <w:sz w:val="2"/>
                <w:lang w:val="ru-RU"/>
              </w:rPr>
              <w:t xml:space="preserve"> </w:t>
            </w:r>
            <w:r>
              <w:rPr/>
              <w:t>В течение год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14" w:right="468" w:hanging="14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меститель директора по УВР</w:t>
            </w:r>
            <w:r>
              <w:rPr>
                <w:lang w:val="ru-RU"/>
              </w:rPr>
              <w:t>, педагог-психолог</w:t>
            </w:r>
            <w:r>
              <w:rPr>
                <w:sz w:val="2"/>
                <w:lang w:val="ru-RU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3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8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одительские собрания "Итоги комплексной диагностики адаптаци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учащихся 5-х классов"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2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3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0" w:before="0" w:after="0"/>
              <w:ind w:left="0" w:right="605" w:firstLine="14"/>
              <w:jc w:val="left"/>
              <w:rPr/>
            </w:pPr>
            <w:r>
              <w:rPr/>
              <w:t>Ноябрь, март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3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</w:tr>
      <w:tr>
        <w:trPr>
          <w:trHeight w:val="617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3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40" w:right="0" w:hanging="0"/>
              <w:jc w:val="left"/>
              <w:rPr/>
            </w:pPr>
            <w:r>
              <w:rPr>
                <w:lang w:val="ru-RU"/>
              </w:rPr>
              <w:t xml:space="preserve">Родительские собрания "Зона ближайшего развития". </w:t>
            </w:r>
            <w:r>
              <w:rPr/>
              <w:t>Анкетирование</w:t>
            </w:r>
            <w:r>
              <w:rPr>
                <w:sz w:val="20"/>
              </w:rPr>
              <w:t xml:space="preserve"> </w:t>
            </w:r>
            <w:r>
              <w:rPr/>
              <w:t>родителей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2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2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0" w:right="1067" w:firstLine="14"/>
              <w:jc w:val="left"/>
              <w:rPr/>
            </w:pPr>
            <w:r>
              <w:rPr/>
              <w:t>Апрель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2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  <w:r>
              <w:rPr>
                <w:sz w:val="2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40" w:right="341" w:hanging="40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  <w:r>
              <w:rPr>
                <w:lang w:val="ru-RU"/>
              </w:rPr>
              <w:t>Родительские собрания 4го класса с участием учителей средней школы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2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14" w:right="1107" w:hanging="14"/>
              <w:jc w:val="left"/>
              <w:rPr/>
            </w:pPr>
            <w:r>
              <w:rPr>
                <w:sz w:val="2"/>
                <w:lang w:val="ru-RU"/>
              </w:rPr>
              <w:t xml:space="preserve"> </w:t>
            </w:r>
            <w:r>
              <w:rPr/>
              <w:t>Апрель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14" w:right="496" w:hanging="14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меститель директора по УВР</w:t>
            </w:r>
            <w:r>
              <w:rPr>
                <w:lang w:val="ru-RU"/>
              </w:rPr>
              <w:t>, учитель 4-го класса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40" w:right="1234" w:hanging="4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  <w:r>
              <w:rPr>
                <w:lang w:val="ru-RU"/>
              </w:rPr>
              <w:t>Индивидуальные беседы с родителями учащихся 4-го класса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2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14" w:right="768" w:hanging="14"/>
              <w:jc w:val="left"/>
              <w:rPr/>
            </w:pPr>
            <w:r>
              <w:rPr>
                <w:sz w:val="2"/>
                <w:lang w:val="ru-RU"/>
              </w:rPr>
              <w:t xml:space="preserve"> </w:t>
            </w:r>
            <w:r>
              <w:rPr/>
              <w:t>IV четверть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  <w:r>
              <w:rPr>
                <w:sz w:val="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40" w:right="5062" w:hanging="40"/>
              <w:jc w:val="left"/>
              <w:rPr/>
            </w:pPr>
            <w:r>
              <w:rPr>
                <w:sz w:val="2"/>
              </w:rPr>
              <w:t xml:space="preserve"> </w:t>
            </w:r>
            <w:r>
              <w:rPr>
                <w:b/>
              </w:rPr>
              <w:t>5. Контроль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26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56" w:before="0" w:after="166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4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6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40" w:right="1757" w:hanging="4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  <w:r>
              <w:rPr>
                <w:lang w:val="ru-RU"/>
              </w:rPr>
              <w:t>Контроль выполнения планов воспитательной работы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2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14" w:right="497" w:hanging="14"/>
              <w:jc w:val="left"/>
              <w:rPr/>
            </w:pPr>
            <w:r>
              <w:rPr>
                <w:sz w:val="2"/>
                <w:lang w:val="ru-RU"/>
              </w:rPr>
              <w:t xml:space="preserve"> </w:t>
            </w:r>
            <w:r>
              <w:rPr/>
              <w:t>Сентябрь - май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</w:tr>
      <w:tr>
        <w:trPr>
          <w:trHeight w:val="311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0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ещение внеклассных мероприятий. Выявление проблем формировани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2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2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Сентябрь, октябр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0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sz w:val="22"/>
                <w:lang w:val="ru-RU"/>
              </w:rPr>
              <w:t>Заместитель директора по УВР</w:t>
            </w:r>
            <w:r>
              <w:rPr>
                <w:lang w:val="ru-RU"/>
              </w:rPr>
              <w:t>, педагог-психолог</w:t>
            </w:r>
          </w:p>
        </w:tc>
      </w:tr>
      <w:tr>
        <w:trPr>
          <w:trHeight w:val="306" w:hRule="atLeast"/>
        </w:trPr>
        <w:tc>
          <w:tcPr>
            <w:tcW w:w="798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лассного коллектива в переходный период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52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3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учение организации домашней работы. Выявление и предотвращени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перегрузки учащихся домашним заданием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2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2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0" w:before="0" w:after="0"/>
              <w:ind w:left="0" w:right="199" w:firstLine="14"/>
              <w:jc w:val="left"/>
              <w:rPr/>
            </w:pPr>
            <w:r>
              <w:rPr/>
              <w:t>Сентябрь, октябрь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2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  <w:r>
              <w:rPr>
                <w:sz w:val="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3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министративный контроль. Проверка качества усвоения учебного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2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2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Сентябрь, декабрь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2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</w:tr>
      <w:tr>
        <w:trPr>
          <w:trHeight w:val="330" w:hRule="atLeast"/>
        </w:trPr>
        <w:tc>
          <w:tcPr>
            <w:tcW w:w="798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териала учащимися 5-х, 10-х классов (мониторинг)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май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40" w:right="3949" w:hanging="40"/>
              <w:jc w:val="left"/>
              <w:rPr/>
            </w:pPr>
            <w:r>
              <w:rPr>
                <w:sz w:val="2"/>
              </w:rPr>
              <w:t xml:space="preserve"> </w:t>
            </w:r>
            <w:r>
              <w:rPr/>
              <w:t>Анализ входного контрол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2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14" w:right="1030" w:hanging="14"/>
              <w:jc w:val="left"/>
              <w:rPr/>
            </w:pPr>
            <w:r>
              <w:rPr>
                <w:sz w:val="2"/>
              </w:rPr>
              <w:t xml:space="preserve"> </w:t>
            </w:r>
            <w:r>
              <w:rPr/>
              <w:t>Октябрь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14" w:right="1769" w:hanging="14"/>
              <w:jc w:val="left"/>
              <w:rPr/>
            </w:pPr>
            <w:r>
              <w:rPr>
                <w:sz w:val="2"/>
              </w:rPr>
              <w:t xml:space="preserve"> </w:t>
            </w:r>
            <w:r>
              <w:rPr/>
              <w:t>Методический совет школы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4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рка классных журналов. Учет успеваемости и посещаемости учебны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занятий учащихся 5-х, 10-х классов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2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4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0" w:right="475" w:firstLine="14"/>
              <w:jc w:val="left"/>
              <w:rPr/>
            </w:pPr>
            <w:r>
              <w:rPr/>
              <w:t>В течение года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4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  <w:r>
              <w:rPr>
                <w:sz w:val="2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40" w:right="1961" w:hanging="4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  <w:r>
              <w:rPr>
                <w:lang w:val="ru-RU"/>
              </w:rPr>
              <w:t>Проверка ведения дневников учащихся 5-х классов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2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14" w:right="515" w:hanging="14"/>
              <w:jc w:val="left"/>
              <w:rPr/>
            </w:pPr>
            <w:r>
              <w:rPr>
                <w:sz w:val="2"/>
                <w:lang w:val="ru-RU"/>
              </w:rPr>
              <w:t xml:space="preserve"> </w:t>
            </w:r>
            <w:r>
              <w:rPr/>
              <w:t>В течение год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14" w:right="2159" w:hanging="14"/>
              <w:jc w:val="left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4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мотр кабинетов. Контроль наличия материалов для организации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2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4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Мар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4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аместитель директора по УВР</w:t>
            </w:r>
            <w:r>
              <w:rPr>
                <w:lang w:val="ru-RU"/>
              </w:rPr>
              <w:t>, руководители МО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798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/>
              <w:t>самостоятельной работы учащихся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26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2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учителей-предметников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3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ещение уроков и мероприятий с целью изучения межличностны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отношений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2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2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0" w:right="475" w:firstLine="14"/>
              <w:jc w:val="left"/>
              <w:rPr/>
            </w:pPr>
            <w:r>
              <w:rPr>
                <w:lang w:val="ru-RU"/>
              </w:rPr>
              <w:t>В течение год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5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2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</w:t>
            </w:r>
            <w:r>
              <w:rPr>
                <w:sz w:val="22"/>
                <w:lang w:val="ru-RU"/>
              </w:rPr>
              <w:t>по УВР</w:t>
            </w:r>
          </w:p>
        </w:tc>
      </w:tr>
      <w:tr>
        <w:trPr>
          <w:trHeight w:val="326" w:hRule="atLeast"/>
        </w:trPr>
        <w:tc>
          <w:tcPr>
            <w:tcW w:w="79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40" w:right="272" w:hanging="40"/>
              <w:rPr>
                <w:sz w:val="20"/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  <w:r>
              <w:rPr>
                <w:lang w:val="ru-RU"/>
              </w:rPr>
              <w:t>Анализ учебной и воспитательной деятельности: выводы и результаты з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учебный год, планирование на новый учебный год.</w:t>
            </w:r>
            <w:r>
              <w:rPr>
                <w:sz w:val="20"/>
                <w:lang w:val="ru-RU"/>
              </w:rPr>
              <w:t xml:space="preserve"> </w:t>
              <w:tab/>
            </w:r>
          </w:p>
          <w:p>
            <w:pPr>
              <w:pStyle w:val="Normal"/>
              <w:spacing w:lineRule="auto" w:line="216" w:before="0" w:after="0"/>
              <w:ind w:left="40" w:right="272" w:hanging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16" w:before="0" w:after="0"/>
              <w:ind w:left="40" w:right="272" w:hanging="40"/>
              <w:rPr>
                <w:lang w:val="ru-RU"/>
              </w:rPr>
            </w:pPr>
            <w:r>
              <w:rPr/>
              <w:t>Контроль выполнения учебных программ.</w:t>
            </w:r>
            <w:r>
              <w:rPr>
                <w:sz w:val="31"/>
                <w:vertAlign w:val="subscript"/>
              </w:rPr>
              <w:t xml:space="preserve"> </w:t>
              <w:tab/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22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14" w:right="1345" w:hanging="14"/>
              <w:jc w:val="left"/>
              <w:rPr>
                <w:sz w:val="20"/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  <w:r>
              <w:rPr/>
              <w:t>Май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ind w:left="14" w:right="1345" w:hanging="14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16" w:before="0" w:after="0"/>
              <w:ind w:left="14" w:right="1345" w:hanging="14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"/>
              </w:rPr>
              <w:t xml:space="preserve"> </w:t>
            </w:r>
            <w:r>
              <w:rPr/>
              <w:t>В течение года</w:t>
            </w:r>
          </w:p>
        </w:tc>
        <w:tc>
          <w:tcPr>
            <w:tcW w:w="5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14" w:right="699" w:hanging="14"/>
              <w:jc w:val="left"/>
              <w:rPr>
                <w:sz w:val="20"/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  <w:r>
              <w:rPr>
                <w:lang w:val="ru-RU"/>
              </w:rPr>
              <w:t>Классные руководители 5-го, 10-го класса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14" w:right="699" w:hanging="14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  <w:r>
              <w:rPr>
                <w:lang w:val="ru-RU"/>
              </w:rPr>
              <w:t>Заместитель директора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59" w:right="1126" w:gutter="0" w:header="720" w:top="776" w:footer="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3262" w:right="0" w:hanging="10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11"/>
      <w:type w:val="nextPage"/>
      <w:pgSz w:orient="landscape" w:w="16838" w:h="11906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01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9" w:hanging="0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83" w:hanging="0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25" w:right="0" w:hanging="0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10" w:right="30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"/>
      <w:jc w:val="right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17:00Z</dcterms:created>
  <dc:creator>Windows User</dc:creator>
  <dc:description/>
  <cp:keywords/>
  <dc:language>en-US</dc:language>
  <cp:lastModifiedBy>Мария</cp:lastModifiedBy>
  <dcterms:modified xsi:type="dcterms:W3CDTF">2018-10-17T02:46:00Z</dcterms:modified>
  <cp:revision>76</cp:revision>
  <dc:subject/>
  <dc:title/>
</cp:coreProperties>
</file>