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sz w:val="40"/>
          <w:szCs w:val="40"/>
        </w:rPr>
        <w:t xml:space="preserve"> четверть 2016-2017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9"/>
        <w:gridCol w:w="2375"/>
        <w:gridCol w:w="23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й фестиваль ГТ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 учитель физкультуры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ственская гон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 учитель физкультуры</w:t>
            </w:r>
          </w:p>
          <w:p>
            <w:pPr>
              <w:pStyle w:val="Normal"/>
              <w:rPr/>
            </w:pPr>
            <w:r>
              <w:rPr/>
              <w:t>Смагин А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(с. Целинно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 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День освобождения Ленинграда от фашистской блокады 1944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О.В. учитель ис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згрома советскими войсками немецко-фашистских войск в Сталинградской битве (1943 г.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О.В. учитель истори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вятого Валенти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выводу советских войск из Афганистана «Этих дней не смолкнет сла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И.С. заместитель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ься, Отечество» конкурс детских рисунков в районной выставке-вернисаж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-23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на М.В. учитель начальны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, ну-ка, парни» 5-7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хин И.В. учитель физкультуры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песни и строя 8-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еран живет рядом» (адресное посещение и оказание помощи ветеранам, труженикам тыла  и их сем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иллюстрированная выста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М.В. библиотекарь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лучших советских и российских документальных и художественных фильмов, посвященных военно-патриотической 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краевого детско-юношеского тематического конкурса «Пожарная ярмарка - 2017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rPr/>
            </w:pPr>
            <w:r>
              <w:rPr/>
              <w:t>Беккер В.А. учитель ОБЖ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, поделок, посвященных Международному женскому дню 8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Гагарина М.В. учитель ИЗО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оздравительных буклетов и стенгазет, посвященных Международному женскому дню 8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краевого конкурса изобразительного и декоративно-прикладного искусства «Сибириа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Гагарина М.В. учитель ИЗО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краевого конкурса творческих работ по профилактике детского дорожно-транспортного травматизма и БДД «Планета дорожной безопас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детских талантов «Сияние звез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выставке «Мой пап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Смагина И.С.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                      /И.С. Смагина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Директор школы                                                                                           /Е.И. Овчарова/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МАЛЕТИНА ЮЛИЯ ВИКТОРОВНА</dc:creator>
  <dc:description/>
  <cp:keywords/>
  <dc:language>en-US</dc:language>
  <cp:lastModifiedBy>Пользователь Windows</cp:lastModifiedBy>
  <cp:lastPrinted>2009-10-21T10:52:00Z</cp:lastPrinted>
  <dcterms:modified xsi:type="dcterms:W3CDTF">2017-01-27T08:17:00Z</dcterms:modified>
  <cp:revision>8</cp:revision>
  <dc:subject/>
  <dc:title/>
</cp:coreProperties>
</file>